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Информация о методических и иных документах,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разработанных МКОУ СОШ №11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обеспечения образовательного процесса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образовательного процесса МКОУ СОШ №11 разработан ряд локальных нормативных актов, методических документов, форм и других документов, предназначенных для обеспечения образовательного процесса, и включающих документы, разрабатываемые учреждением в соответствии с требованиями Федерального закона №273-ФЗ от 29.12.2012 "Об образовании в Российской Федерации", обеспечивающих образовательных процесс, положения, приказы и иные документы, регламентирующие работу в рамках составляющих образовательного процесса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Локальные нормативные акты, регламентирующие управление образовательной организаци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Положение о педагогическом совете МКОУ СОШ №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Положение об общем собрании работников МКОУ СОШ №1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Положение о Совете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Положение о методическом объединении учителей-предметников МКОУ СОШ №1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Положение об общем собрании работников МКОУ СОШ №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Положение о методическом объединении классных руководител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Локальные нормативные акты, регламентирующие организационные аспекты деятельности образовательной организации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а приёма граждан в МКОУ СОШ №11 для получения начального общего, основного общего, среднего (полного) общего образования</w:t>
        </w:r>
      </w:hyperlink>
      <w:r>
        <w:rPr>
          <w:rStyle w:val="StrongEmphasis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а внутреннего распорядка обучающихся МКОУ СОШ №11 </w:t>
        </w:r>
      </w:hyperlink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ила трудового распорядка для работников МКОУ СОШ11"</w:t>
        </w:r>
      </w:hyperlink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ложение о едином деловом стиле одежды и внешнем виде обучающихся МКОУ СОШ11" </w:t>
        </w:r>
      </w:hyperlink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Порядок пользования объектами инфраструктуры МКОУ СОШ11"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рядок ознакомления с документами МКОУ СОШ №11", в т. ч. поступающих в неё лиц</w:t>
        </w:r>
      </w:hyperlink>
      <w:r>
        <w:rPr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Штатное расписание МКОУ СОШ №11» </w:t>
        </w:r>
      </w:hyperlink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рограмма развития МКОУ СОШ 11"</w:t>
        </w:r>
      </w:hyperlink>
      <w:r>
        <w:rPr>
          <w:sz w:val="28"/>
          <w:szCs w:val="28"/>
        </w:rPr>
        <w:t>; приказы "О разработке Программы развития МКОУ СОШ №11", "Об утверждении Программы развития МКОУ СОШ №11"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ложение о порядке подготовки и организации проведения самообследования МКОУ СОШ №11</w:t>
        </w:r>
      </w:hyperlink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ложение о режиме занятий обучающихся МКОУ СОШ №11</w:t>
        </w:r>
      </w:hyperlink>
    </w:p>
    <w:p>
      <w:pPr>
        <w:pStyle w:val="Normal"/>
        <w:numPr>
          <w:ilvl w:val="0"/>
          <w:numId w:val="7"/>
        </w:numPr>
        <w:spacing w:before="0" w:after="280"/>
        <w:ind w:left="0" w:hanging="0"/>
        <w:jc w:val="both"/>
        <w:rPr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равила использования средств мобильной связи в здании и на территории ОО</w:t>
        </w:r>
      </w:hyperlink>
      <w:r>
        <w:rPr>
          <w:sz w:val="28"/>
          <w:szCs w:val="28"/>
        </w:rPr>
        <w:t> 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Локальные нормативные акты, регламентирующие особенности организации образовательного процесса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оложение о языке (языках) образования в МКОУ СОШ №11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б индивидуальном учебном плане </w:t>
      </w:r>
    </w:p>
    <w:p>
      <w:pPr>
        <w:pStyle w:val="Normal"/>
        <w:numPr>
          <w:ilvl w:val="0"/>
          <w:numId w:val="9"/>
        </w:numPr>
        <w:spacing w:before="0" w:after="280"/>
        <w:ind w:left="0" w:hanging="0"/>
        <w:jc w:val="both"/>
        <w:rPr>
          <w:sz w:val="28"/>
          <w:szCs w:val="28"/>
        </w:rPr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об организации внеурочной деятельности обучающихся 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Локальные нормативные акты, регламентирующие оценку и учёт образовательных достижений учащихся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оложение о системе внутренней оценки качества образования</w:t>
        </w:r>
      </w:hyperlink>
      <w:r>
        <w:rPr>
          <w:sz w:val="28"/>
          <w:szCs w:val="28"/>
        </w:rPr>
        <w:t>.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ind w:left="0" w:hanging="0"/>
        <w:jc w:val="both"/>
        <w:rPr>
          <w:sz w:val="28"/>
          <w:szCs w:val="28"/>
        </w:rPr>
      </w:pP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риказы, утверждающие формы справок об обучении и о периоде обучения</w:t>
        </w:r>
      </w:hyperlink>
      <w:r>
        <w:rPr>
          <w:sz w:val="28"/>
          <w:szCs w:val="28"/>
        </w:rPr>
        <w:t>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Локальные нормативные акты, регламентирующие условия реализации образовательных программ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/>
      </w:pP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об учебном кабинете ОО </w:t>
        </w:r>
      </w:hyperlink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выбора учебников, учебных пособий в ОО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оложение о методическом объединении учителей-предметников МКОУ СОШ №11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rFonts w:ascii="Arial" w:hAnsi="Arial" w:cs="Arial"/>
          <w:sz w:val="16"/>
          <w:szCs w:val="16"/>
        </w:rPr>
      </w:pPr>
      <w:r>
        <w:rPr>
          <w:rStyle w:val="StrongEmphasis"/>
          <w:sz w:val="28"/>
          <w:szCs w:val="28"/>
        </w:rPr>
        <w:t xml:space="preserve">Локальные нормативные акты, регламентирующие права, обязанности, меры социальной поддержки учащихся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 xml:space="preserve">Порядок посещения мероприятий, не предусмотренных учебным планом </w:t>
        </w:r>
      </w:hyperlink>
    </w:p>
    <w:p>
      <w:pPr>
        <w:pStyle w:val="Normal"/>
        <w:numPr>
          <w:ilvl w:val="0"/>
          <w:numId w:val="6"/>
        </w:numPr>
        <w:spacing w:before="0" w:after="280"/>
        <w:ind w:left="0" w:hanging="0"/>
        <w:jc w:val="both"/>
        <w:rPr>
          <w:rFonts w:ascii="Arial" w:hAnsi="Arial" w:cs="Arial"/>
          <w:sz w:val="16"/>
          <w:szCs w:val="16"/>
        </w:rPr>
      </w:pP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орядок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 (или) получающими платные образовательные услуги в муниципальном бюджетном общеобразовательном учреждении Родионово-Несветайского района «Барило-Крепинская средняя общеобразовательная школа»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StrongEmphasis"/>
          <w:sz w:val="28"/>
          <w:szCs w:val="28"/>
        </w:rPr>
        <w:t xml:space="preserve">Локальные нормативные акты, регламентирующие права, обязанности и ответственность работников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6"/>
          <w:szCs w:val="16"/>
        </w:rPr>
      </w:pP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Кодекс профессиональной этики педагогических работников МКОУ СОШ №1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Порядок доступа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</w:t>
        </w:r>
      </w:hyperlink>
      <w:r>
        <w:rPr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6"/>
          <w:szCs w:val="16"/>
        </w:rPr>
      </w:pP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Положение о режиме рабочего времени и времени отдыха педагогических работников МКОУ СОШ №11"</w:t>
        </w:r>
      </w:hyperlink>
      <w:r>
        <w:rPr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о порядке организации и проведения аттестации педагогических работников на соответствие занимаемой должности  </w:t>
        </w:r>
      </w:hyperlink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16"/>
          <w:szCs w:val="16"/>
        </w:rPr>
      </w:pP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об оплате труда работников МКОУ СОШ №11 </w:t>
        </w:r>
      </w:hyperlink>
    </w:p>
    <w:p>
      <w:pPr>
        <w:pStyle w:val="Style17"/>
        <w:jc w:val="both"/>
        <w:rPr>
          <w:rFonts w:ascii="Arial" w:hAnsi="Arial" w:cs="Arial"/>
          <w:sz w:val="16"/>
          <w:szCs w:val="16"/>
        </w:rPr>
      </w:pPr>
      <w:r>
        <w:rPr>
          <w:rStyle w:val="StrongEmphasis"/>
          <w:sz w:val="28"/>
          <w:szCs w:val="28"/>
        </w:rPr>
        <w:t>Локальные нормативные акты, регламентирующие образовательные отношения</w:t>
      </w:r>
    </w:p>
    <w:p>
      <w:pPr>
        <w:pStyle w:val="Normal"/>
        <w:numPr>
          <w:ilvl w:val="0"/>
          <w:numId w:val="3"/>
        </w:numPr>
        <w:spacing w:before="0" w:after="280"/>
        <w:ind w:left="0" w:hanging="0"/>
        <w:jc w:val="both"/>
        <w:rPr>
          <w:rFonts w:ascii="Arial" w:hAnsi="Arial" w:cs="Arial"/>
          <w:sz w:val="16"/>
          <w:szCs w:val="16"/>
        </w:rPr>
      </w:pP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о комиссии по урегулированию споров между участниками образовательных отношений </w:t>
        </w:r>
      </w:hyperlink>
    </w:p>
    <w:p>
      <w:pPr>
        <w:pStyle w:val="Style17"/>
        <w:jc w:val="both"/>
        <w:rPr>
          <w:rFonts w:ascii="Arial" w:hAnsi="Arial" w:cs="Arial"/>
          <w:sz w:val="16"/>
          <w:szCs w:val="16"/>
        </w:rPr>
      </w:pPr>
      <w:r>
        <w:rPr>
          <w:rStyle w:val="StrongEmphasis"/>
          <w:sz w:val="28"/>
          <w:szCs w:val="28"/>
        </w:rPr>
        <w:t>Локальные нормативные акты, регламентирующие информационную открытость и доступность информации о деятельности образовательной организаци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16"/>
          <w:szCs w:val="16"/>
        </w:rPr>
      </w:pP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Положение об официальном интернет-сайте МКОУ СОШ №11</w:t>
        </w:r>
      </w:hyperlink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16"/>
          <w:szCs w:val="16"/>
        </w:rPr>
      </w:pP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Положение о публичном докладе  МКОУ СОШ №11" 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Иные документы по направлениям работы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3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ая документация</w:t>
            </w:r>
          </w:p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 муниципального бюджетного общеобразовательного учреждения Родионово-Несветайского района «Барило-Крепинская средняя общеобразовательная школа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МКОУ СОШ №1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уховно-нравственного воспитания «Путь к духовной гармонии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Здоровье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Воспитание толерантности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заимодействия семьи и школ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информатизации МКОУ СОШ №1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Одаренные дети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КОУ СОШ №1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атриотического воспита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Здоровье» МКОУ СОШ №1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энергосбережения МКОУ СОШ №1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84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ерспективный план мероприятий по модернизации системы образования МКОУ СОШ №11национальной образовательной инициативы «Наша новая школа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учебные программы дисциплин, разработанные на основе типовых, примерных,   авторских и т. д. учебных програм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чебные программы по элективным курсам предпрофильной подготовки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разовательные программы дополнительного образования детей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организации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нормативные акты, предусмотренные действующим законодательством в сфере образова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енклатура дел образовательного учрежд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о организации образовательного процесса,  книга регистрации приказ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ная книга записи учащихс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 учащихс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педагогических советов и документы к ни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календарный учебный график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 образовательного учрежд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журнал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учета дополнительных занятий с учащимис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основных учебных занят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дополнительных занят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и записи выданных документов государственного образца в образовательном учреждени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материалы по организации внутришкольного контроля, ориентированного на обеспечение качества реализации образовательных программ в соответствии с требованиями федеральных образовательных стандартов (План внутришкольного контроля, аналитические материалы по итогам внутришкольного контроля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организации образовательного процесса в части обеспечения охраны и укрепления здоровья учащихся, работников образовательного учрежде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говор на медицинское обслуживание учащихся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готовности образовательного учреждения к новому учебному году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для учащихся по охране труда при организации общественного полезного, производительного труда и проведении внеклассных и внешкольных мероприят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(инструкции) по технике безопасности в учебных кабинетах повышенной опасност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безопасности образовательного учрежд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антитеррористической защищенности образовательного учреждения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кадровому   обеспечению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ое расписани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инструкции педагогических работников в соответствии с квалификационными характеристиками по соответствующей должност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охождения курсов повышения квалификации педагогических работник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о личному составу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офессиональном образовании и повышении квалификации педагогических работников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материально – техническому оснащению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ебного и компьютерного оборудования для оснащения образовательного учреждения по учебным предметам в соответствии с учебным плано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учебных кабинетов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учебно – методическому оснащению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учебников в соответствии с утвержденным федеральным перечнем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ебно – методической литературы по все предметам учебного плана, дополнительной литературы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информационно - методическому обеспечению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тодической работы в образовательном учреждении, ориентированная на обеспечение качества реализации образовательных программ в соответствии с требованиями федеральных образовательных стандартов: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методической темы образовательного учреждения, плана методической работы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ие разработки, портфолио педагогических работников образовательного учрежд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работе с обращениями граждан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ёта обращений граждан</w:t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8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8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 предоставлена по состоянию на 15.08.2014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9A9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ilovkaschool.ucoz.ru/norm/4.pdf" TargetMode="External"/><Relationship Id="rId3" Type="http://schemas.openxmlformats.org/officeDocument/2006/relationships/hyperlink" Target="http://barilovkaschool.ucoz.ru/norm/15.pdf" TargetMode="External"/><Relationship Id="rId4" Type="http://schemas.openxmlformats.org/officeDocument/2006/relationships/hyperlink" Target="http://barilovkaschool.ucoz.ru/norm/15.pdf" TargetMode="External"/><Relationship Id="rId5" Type="http://schemas.openxmlformats.org/officeDocument/2006/relationships/hyperlink" Target="http://barilovkaschool.ucoz.ru/norm/pravila_vnutrennego_trudovogo_rasporjadka.pdf" TargetMode="External"/><Relationship Id="rId6" Type="http://schemas.openxmlformats.org/officeDocument/2006/relationships/hyperlink" Target="http://barilovkaschool.ucoz.ru/norm/1.pdf" TargetMode="External"/><Relationship Id="rId7" Type="http://schemas.openxmlformats.org/officeDocument/2006/relationships/hyperlink" Target="http://barilovkaschool.ucoz.ru/norm/22.pdf" TargetMode="External"/><Relationship Id="rId8" Type="http://schemas.openxmlformats.org/officeDocument/2006/relationships/hyperlink" Target="http://barilovkaschool.ucoz.ru/norm/22.pdf" TargetMode="External"/><Relationship Id="rId9" Type="http://schemas.openxmlformats.org/officeDocument/2006/relationships/hyperlink" Target="http://barilovkaschool.ucoz.ru/inform/programma_razvitija_mou_barilo-krepinskaja_sosh.doc" TargetMode="External"/><Relationship Id="rId10" Type="http://schemas.openxmlformats.org/officeDocument/2006/relationships/hyperlink" Target="http://barilovkaschool.ucoz.ru/norm/normativnye_dokumenty_6.pdf" TargetMode="External"/><Relationship Id="rId11" Type="http://schemas.openxmlformats.org/officeDocument/2006/relationships/hyperlink" Target="http://barilovkaschool.ucoz.ru/norm/10.pdf" TargetMode="External"/><Relationship Id="rId12" Type="http://schemas.openxmlformats.org/officeDocument/2006/relationships/hyperlink" Target="http://barilovkaschool.ucoz.ru/norm/16.pdf" TargetMode="External"/><Relationship Id="rId13" Type="http://schemas.openxmlformats.org/officeDocument/2006/relationships/hyperlink" Target="http://barilovkaschool.ucoz.ru/norm/19.pdf" TargetMode="External"/><Relationship Id="rId14" Type="http://schemas.openxmlformats.org/officeDocument/2006/relationships/hyperlink" Target="http://barilovkaschool.ucoz.ru/norm/o_vneurochnoj_dejatelnosti.doc" TargetMode="External"/><Relationship Id="rId15" Type="http://schemas.openxmlformats.org/officeDocument/2006/relationships/hyperlink" Target="http://barilovkaschool.ucoz.ru/norm/11.pdf" TargetMode="External"/><Relationship Id="rId16" Type="http://schemas.openxmlformats.org/officeDocument/2006/relationships/hyperlink" Target="http://barilovkaschool.ucoz.ru/norm/13.pdf" TargetMode="External"/><Relationship Id="rId17" Type="http://schemas.openxmlformats.org/officeDocument/2006/relationships/hyperlink" Target="http://barilovkaschool.ucoz.ru/norm/21.pdf" TargetMode="External"/><Relationship Id="rId18" Type="http://schemas.openxmlformats.org/officeDocument/2006/relationships/hyperlink" Target="http://barilovkaschool.ucoz.ru/norm/18.pdf" TargetMode="External"/><Relationship Id="rId19" Type="http://schemas.openxmlformats.org/officeDocument/2006/relationships/hyperlink" Target="http://barilovkaschool.ucoz.ru/norm/23.pdf" TargetMode="External"/><Relationship Id="rId20" Type="http://schemas.openxmlformats.org/officeDocument/2006/relationships/hyperlink" Target="http://barilovkaschool.ucoz.ru/norm/23.pdf" TargetMode="External"/><Relationship Id="rId21" Type="http://schemas.openxmlformats.org/officeDocument/2006/relationships/hyperlink" Target="http://barilovkaschool.ucoz.ru/norm/12.pdf" TargetMode="External"/><Relationship Id="rId22" Type="http://schemas.openxmlformats.org/officeDocument/2006/relationships/hyperlink" Target="http://barilovkaschool.ucoz.ru/norm/20.pdf" TargetMode="External"/><Relationship Id="rId23" Type="http://schemas.openxmlformats.org/officeDocument/2006/relationships/hyperlink" Target="http://barilovkaschool.ucoz.ru/norm/7.pdf" TargetMode="External"/><Relationship Id="rId24" Type="http://schemas.openxmlformats.org/officeDocument/2006/relationships/hyperlink" Target="http://barilovkaschool.ucoz.ru/norm/2.pdf" TargetMode="External"/><Relationship Id="rId25" Type="http://schemas.openxmlformats.org/officeDocument/2006/relationships/hyperlink" Target="http://barilovkaschool.ucoz.ru/norm/polozhenie_ob_oplate_truda_rabotnikov_s_01.09.2013.doc" TargetMode="External"/><Relationship Id="rId26" Type="http://schemas.openxmlformats.org/officeDocument/2006/relationships/hyperlink" Target="http://barilovkaschool.ucoz.ru/norm/8.pdf" TargetMode="External"/><Relationship Id="rId27" Type="http://schemas.openxmlformats.org/officeDocument/2006/relationships/hyperlink" Target="http://barilovkaschool.ucoz.ru/norm/5.pdf" TargetMode="External"/><Relationship Id="rId28" Type="http://schemas.openxmlformats.org/officeDocument/2006/relationships/hyperlink" Target="http://barilovkaschool.ucoz.ru/norm/17.pdf" TargetMode="Externa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09:00Z</dcterms:created>
  <dc:creator>student</dc:creator>
  <dc:description/>
  <cp:keywords/>
  <dc:language>en-US</dc:language>
  <cp:lastModifiedBy>СОШ-11-С</cp:lastModifiedBy>
  <cp:lastPrinted>2002-01-01T01:21:00Z</cp:lastPrinted>
  <dcterms:modified xsi:type="dcterms:W3CDTF">2017-11-14T15:09:00Z</dcterms:modified>
  <cp:revision>2</cp:revision>
  <dc:subject/>
  <dc:title>Информация о методических и иных документах, разработанных учреждением для обеспечения образовательного процесса</dc:title>
</cp:coreProperties>
</file>