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Директор МКОУ СОШ №11</w:t>
      </w:r>
    </w:p>
    <w:p>
      <w:pPr>
        <w:pStyle w:val="Normal"/>
        <w:jc w:val="right"/>
        <w:rPr/>
      </w:pPr>
      <w:r>
        <w:rPr/>
        <w:t xml:space="preserve">_____________________Р.А.Хабибова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 о школьном методическом объединен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Методическое объединение является основным структурным подразделением методической службы ОУ. Осуществление проведение учебно-воспитательной, методической и внеклассной работы по одному или несколькими родственным учебным предметам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Методическое объединение организуется при наличии не менее трех учителей по одному предмету или по одной образовательной области, в  состав методического объединения могут входить учителя смежных и обеспечивающих дисциплин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образовательном учреждении могут также создаваться методическое объединение   классных руководителей.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Обучение осуществляется на русском языке – государственном языке РФ.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МО создаются, реорганизуются и ликвидируются директором ОУ 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МО в своей деятельности соблюдают Конвенцию о правах ребёнка, руководствуются Конституцией и законом РФ, указами Президента РФ, решениями Правительства РФ, органами управления образования всех уровней по вопросам образования и воспитания учащихся, а также Уставом и локальными правовыми актами школы, приказами и распоряжениями директора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Учебно -воспитательную, методическую    работу МО осуществляют на основе настоящего Положения, приказов и директив  министра образования РФ, а так же рекомендаций комитета образования. По вопросам внутреннего порядка они руководствуются правилами и нормами охраны труда, техники безопасности и противопожарной защиты, уставом школы, Правилами внутреннего трудового  распорядка.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 xml:space="preserve">2.Задачи и направления деятельности МО </w:t>
      </w:r>
    </w:p>
    <w:p>
      <w:pPr>
        <w:pStyle w:val="Normal"/>
        <w:ind w:firstLine="540"/>
        <w:jc w:val="both"/>
        <w:rPr/>
      </w:pPr>
      <w:r>
        <w:rPr/>
        <w:t>МО как структурное подразделение образовательного учреждения создается для решения определенной части задач, возложенных на учебное заведение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довлетворение потребностей обучающихся в интеллектуальном, культурном и нравственном развит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вышение педагогической квалификации учителе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руглые столы, совещания и семинары по учебно-методическим вопросам, творческие отчеты учителей и т.п.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седания МО по вопросам методики обучения и воспита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крытые уроки и внеклассные мероприятия по предмету; лекции, доклады, сообщения и дискуссии по методике обучения и воспитания, вопросам общей педагогики  и психологии; изучение и реализация в учебно-воспитательном процессе требований руководящих документов, передового педагогического опыт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ведение предметных и методических недель: взаимопосещение  урок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качеством проведения учебных занятий. Основные направления деятельности МО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нализ результатов образовательной деятельности по предметам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заимное посещение занятий  меж учителями с целью обмена опытом и совершенствованием методики преподавания учебных предметов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работка положения о проведении конкурсов, олимпиад, соревнований по предметам.</w:t>
      </w:r>
    </w:p>
    <w:p>
      <w:pPr>
        <w:pStyle w:val="Normal"/>
        <w:ind w:left="9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0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3. Работа МО</w:t>
      </w:r>
    </w:p>
    <w:p>
      <w:pPr>
        <w:pStyle w:val="Normal"/>
        <w:ind w:left="900" w:hanging="0"/>
        <w:jc w:val="both"/>
        <w:rPr/>
      </w:pPr>
      <w:r>
        <w:rPr/>
        <w:t xml:space="preserve">      </w:t>
      </w:r>
      <w:r>
        <w:rPr/>
        <w:t>Возглавляет МО руководитель, назначаемый директором школы из числа наиболее опытных педагогов по согласованию с членами МО.</w:t>
      </w:r>
    </w:p>
    <w:p>
      <w:pPr>
        <w:pStyle w:val="Normal"/>
        <w:ind w:left="900" w:hanging="0"/>
        <w:jc w:val="both"/>
        <w:rPr/>
      </w:pPr>
      <w:r>
        <w:rPr/>
        <w:t xml:space="preserve">    </w:t>
      </w:r>
      <w:r>
        <w:rPr/>
        <w:t xml:space="preserve">Работа МО проводится в соответствии с планом работы на текущий учебный год. План составляется руководителем МО, рассматривается на заседании МО, утверждается директором школы. </w:t>
      </w:r>
    </w:p>
    <w:p>
      <w:pPr>
        <w:pStyle w:val="Normal"/>
        <w:ind w:left="900" w:hanging="0"/>
        <w:jc w:val="both"/>
        <w:rPr/>
      </w:pPr>
      <w:r>
        <w:rPr/>
        <w:t xml:space="preserve">Заседания МО необходимо проводить не реже одного раза в четверть.  По каждому из обсуждаемых на заседании вопросов принимаются рекомендации, которые фиксируются в тетради протоколов. Рекомендации подписываются руководителем МО. </w:t>
      </w:r>
    </w:p>
    <w:p>
      <w:pPr>
        <w:pStyle w:val="Normal"/>
        <w:ind w:left="900" w:hanging="0"/>
        <w:jc w:val="center"/>
        <w:rPr>
          <w:b/>
          <w:b/>
          <w:bCs/>
        </w:rPr>
      </w:pPr>
      <w:r>
        <w:rPr>
          <w:b/>
          <w:bCs/>
        </w:rPr>
        <w:t>4.Документация МО</w:t>
      </w:r>
    </w:p>
    <w:p>
      <w:pPr>
        <w:pStyle w:val="Normal"/>
        <w:ind w:left="1260" w:hanging="0"/>
        <w:jc w:val="both"/>
        <w:rPr/>
      </w:pPr>
      <w:r>
        <w:rPr/>
        <w:t xml:space="preserve">Для нормальной работы в МО должны быть следующие документ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/>
      </w:pPr>
      <w:r>
        <w:rPr/>
        <w:t xml:space="preserve">Положение о МО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/>
      </w:pPr>
      <w:r>
        <w:rPr/>
        <w:t>Анализ работы за прошедший 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/>
      </w:pPr>
      <w:r>
        <w:rPr/>
        <w:t>Тема методической работы, ее цель, приоритетные направления и задачи на новый учебный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/>
      </w:pPr>
      <w:r>
        <w:rPr/>
        <w:t>План работы МО на текущий учебный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/>
      </w:pPr>
      <w:r>
        <w:rPr/>
        <w:t xml:space="preserve">Банк данных об учителях МО: количественный и качественный состав (возраст, образование, специальность , преподаваемый предмет ,общий стаж и педагогический, квалификационная категория, награды, звание, домашний адрес, телефон) 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/>
      </w:pPr>
      <w:r>
        <w:rPr/>
        <w:t>Сведения о темах самообразования учителей М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/>
      </w:pPr>
      <w:r>
        <w:rPr/>
        <w:t>Перспективный план аттестации учителей М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/>
      </w:pPr>
      <w:r>
        <w:rPr/>
        <w:t>График прохождения аттестации учителей МО на текущий год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/>
      </w:pPr>
      <w:r>
        <w:rPr/>
        <w:t>Перспективный план квалификации учителей М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/>
      </w:pPr>
      <w:r>
        <w:rPr/>
        <w:t>График повышения квалификации учителей МО на текущий год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/>
      </w:pPr>
      <w:r>
        <w:rPr/>
        <w:t>Рабочие программы (авторские пограммы по предмету, утвержденные директором, факультативов, кружков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/>
      </w:pPr>
      <w:r>
        <w:rPr/>
        <w:t>ВШК (экспресс, информационные и аналитические справки, диагностик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/>
      </w:pPr>
      <w:r>
        <w:rPr/>
        <w:t xml:space="preserve">Протоколы заседаний МО.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ab/>
        <w:t>МО  имеет прав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jc w:val="both"/>
        <w:rPr/>
      </w:pPr>
      <w:r>
        <w:rPr/>
        <w:t>Готовить предложения и рекомендовать учителей для повышения квалификационного разря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jc w:val="both"/>
        <w:rPr/>
      </w:pPr>
      <w:r>
        <w:rPr/>
        <w:t>Выдвигать предложения об улучшении учебного процесса в школ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jc w:val="both"/>
        <w:rPr/>
      </w:pPr>
      <w:r>
        <w:rPr/>
        <w:t>Ставить вопрос о поощрении учителей МО за активное участие в экспериментальн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jc w:val="both"/>
        <w:rPr/>
      </w:pPr>
      <w:r>
        <w:rPr/>
        <w:t>Рекомендовать учителям различные формы повышения квалификации.</w:t>
      </w:r>
    </w:p>
    <w:p>
      <w:pPr>
        <w:pStyle w:val="Normal"/>
        <w:tabs>
          <w:tab w:val="clear" w:pos="708"/>
          <w:tab w:val="left" w:pos="1260" w:leader="none"/>
        </w:tabs>
        <w:ind w:left="1625" w:hanging="0"/>
        <w:jc w:val="both"/>
        <w:rPr/>
      </w:pPr>
      <w:r>
        <w:rPr/>
      </w:r>
    </w:p>
    <w:p>
      <w:pPr>
        <w:pStyle w:val="Normal"/>
        <w:ind w:left="1260" w:hanging="0"/>
        <w:jc w:val="center"/>
        <w:rPr>
          <w:b/>
          <w:b/>
          <w:bCs/>
        </w:rPr>
      </w:pPr>
      <w:r>
        <w:rPr>
          <w:b/>
          <w:bCs/>
        </w:rPr>
        <w:t>5. Контроль за деятельностью МО</w:t>
      </w:r>
    </w:p>
    <w:p>
      <w:pPr>
        <w:pStyle w:val="Normal"/>
        <w:ind w:left="1260" w:hanging="0"/>
        <w:jc w:val="both"/>
        <w:rPr/>
      </w:pPr>
      <w:r>
        <w:rPr/>
        <w:t>Контроль за деятельностью МО осуществляется директором школы, в соответствии с планами методической работы школы и внутришкольного контроля, утверждаемыми директором ОУ.</w:t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ind w:left="1260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864" w:right="720" w:gutter="0" w:header="0" w:top="1138" w:footer="0" w:bottom="113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60" w:leader="none"/>
        </w:tabs>
        <w:ind w:left="9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sectPr>
      <w:type w:val="nextPage"/>
      <w:pgSz w:w="11906" w:h="16838"/>
      <w:pgMar w:left="864" w:right="720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98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8">
    <w:name w:val="WW8Num4z8"/>
    <w:qFormat/>
    <w:rPr>
      <w:rFonts w:ascii="Symbol" w:hAnsi="Symbol" w:cs="Symbol"/>
      <w:b/>
      <w:color w:val="000000"/>
      <w:sz w:val="5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3:04:00Z</dcterms:created>
  <dc:creator>настя</dc:creator>
  <dc:description/>
  <cp:keywords/>
  <dc:language>en-US</dc:language>
  <cp:lastModifiedBy>СОШ-11-С</cp:lastModifiedBy>
  <cp:lastPrinted>2012-06-16T08:41:00Z</cp:lastPrinted>
  <dcterms:modified xsi:type="dcterms:W3CDTF">2017-11-14T13:04:00Z</dcterms:modified>
  <cp:revision>2</cp:revision>
  <dc:subject/>
  <dc:title>Положение о школьном методическом объединении</dc:title>
</cp:coreProperties>
</file>