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1.png" ContentType="image/png"/>
  <Override PartName="/word/media/image116.png" ContentType="image/png"/>
  <Override PartName="/word/media/image113.wmf" ContentType="image/x-wmf"/>
  <Override PartName="/word/media/image46.png" ContentType="image/png"/>
  <Override PartName="/word/media/image110.wmf" ContentType="image/x-wmf"/>
  <Override PartName="/word/media/image43.png" ContentType="image/png"/>
  <Override PartName="/word/media/image105.png" ContentType="image/png"/>
  <Override PartName="/word/media/image104.png" ContentType="image/png"/>
  <Override PartName="/word/media/image102.png" ContentType="image/png"/>
  <Override PartName="/word/media/image101.png" ContentType="image/png"/>
  <Override PartName="/word/media/image100.wmf" ContentType="image/x-wmf"/>
  <Override PartName="/word/media/image99.png" ContentType="image/png"/>
  <Override PartName="/word/media/image5.wmf" ContentType="image/x-wmf"/>
  <Override PartName="/word/media/image17.wmf" ContentType="image/x-wmf"/>
  <Override PartName="/word/media/image111.png" ContentType="image/png"/>
  <Override PartName="/word/media/image35.wmf" ContentType="image/x-wmf"/>
  <Override PartName="/word/media/image78.png" ContentType="image/png"/>
  <Override PartName="/word/media/image2.png" ContentType="image/png"/>
  <Override PartName="/word/media/image107.wmf" ContentType="image/x-wmf"/>
  <Override PartName="/word/media/image53.png" ContentType="image/png"/>
  <Override PartName="/word/media/image10.wmf" ContentType="image/x-wmf"/>
  <Override PartName="/word/media/image47.wmf" ContentType="image/x-wmf"/>
  <Override PartName="/word/media/image112.png" ContentType="image/png"/>
  <Override PartName="/word/media/image18.wmf" ContentType="image/x-wmf"/>
  <Override PartName="/word/media/image6.wmf" ContentType="image/x-wmf"/>
  <Override PartName="/word/media/image19.wmf" ContentType="image/x-wmf"/>
  <Override PartName="/word/media/image7.wmf" ContentType="image/x-wmf"/>
  <Override PartName="/word/media/image37.wmf" ContentType="image/x-wmf"/>
  <Override PartName="/word/media/image73.png" ContentType="image/png"/>
  <Override PartName="/word/media/image4.png" ContentType="image/png"/>
  <Override PartName="/word/media/image25.png" ContentType="image/png"/>
  <Override PartName="/word/media/image109.wmf" ContentType="image/x-wmf"/>
  <Override PartName="/word/media/image12.wmf" ContentType="image/x-wmf"/>
  <Override PartName="/word/media/image51.png" ContentType="image/png"/>
  <Override PartName="/word/media/image114.png" ContentType="image/png"/>
  <Override PartName="/word/media/image30.wmf" ContentType="image/x-wmf"/>
  <Override PartName="/word/media/image8.wmf" ContentType="image/x-wmf"/>
  <Override PartName="/word/media/image56.png" ContentType="image/png"/>
  <Override PartName="/word/media/image106.wmf" ContentType="image/x-wmf"/>
  <Override PartName="/word/media/image52.png" ContentType="image/png"/>
  <Override PartName="/word/media/image129.png" ContentType="image/png"/>
  <Override PartName="/word/media/image58.wmf" ContentType="image/x-wmf"/>
  <Override PartName="/word/media/image132.png" ContentType="image/png"/>
  <Override PartName="/word/media/image38.wmf" ContentType="image/x-wmf"/>
  <Override PartName="/word/media/image75.png" ContentType="image/png"/>
  <Override PartName="/word/media/image32.wmf" ContentType="image/x-wmf"/>
  <Override PartName="/word/media/image48.wmf" ContentType="image/x-wmf"/>
  <Override PartName="/word/media/image50.png" ContentType="image/png"/>
  <Override PartName="/word/media/image11.wmf" ContentType="image/x-wmf"/>
  <Override PartName="/word/media/image54.png" ContentType="image/png"/>
  <Override PartName="/word/media/image108.wmf" ContentType="image/x-wmf"/>
  <Override PartName="/word/media/image133.png" ContentType="image/png"/>
  <Override PartName="/word/media/image39.wmf" ContentType="image/x-wmf"/>
  <Override PartName="/word/media/image134.png" ContentType="image/png"/>
  <Override PartName="/word/media/image42.png" ContentType="image/png"/>
  <Override PartName="/word/media/image77.png" ContentType="image/png"/>
  <Override PartName="/word/media/image34.wmf" ContentType="image/x-wmf"/>
  <Override PartName="/word/media/image136.png" ContentType="image/png"/>
  <Override PartName="/word/media/image44.png" ContentType="image/png"/>
  <Override PartName="/word/media/image137.png" ContentType="image/png"/>
  <Override PartName="/word/media/image45.png" ContentType="image/png"/>
  <Override PartName="/word/media/image138.png" ContentType="image/png"/>
  <Override PartName="/word/media/image36.png" ContentType="image/png"/>
  <Override PartName="/word/media/image139.wmf" ContentType="image/x-wmf"/>
  <Override PartName="/word/media/image85.png" ContentType="image/png"/>
  <Override PartName="/word/media/image135.png" ContentType="image/png"/>
  <Override PartName="/word/media/image49.png" ContentType="image/png"/>
  <Override PartName="/word/media/image41.wmf" ContentType="image/x-wmf"/>
  <Override PartName="/word/media/image84.png" ContentType="image/png"/>
  <Override PartName="/word/media/image128.png" ContentType="image/png"/>
  <Override PartName="/word/media/image123.png" ContentType="image/png"/>
  <Override PartName="/word/media/image40.wmf" ContentType="image/x-wmf"/>
  <Override PartName="/word/media/image115.png" ContentType="image/png"/>
  <Override PartName="/word/media/image28.wmf" ContentType="image/x-wmf"/>
  <Override PartName="/word/media/image93.wmf" ContentType="image/x-wmf"/>
  <Override PartName="/word/media/image122.png" ContentType="image/png"/>
  <Override PartName="/word/media/image33.wmf" ContentType="image/x-wmf"/>
  <Override PartName="/word/media/image76.png" ContentType="image/png"/>
  <Override PartName="/word/media/image9.wmf" ContentType="image/x-wmf"/>
  <Override PartName="/word/media/image31.wmf" ContentType="image/x-wmf"/>
  <Override PartName="/word/media/image14.wmf" ContentType="image/x-wmf"/>
  <Override PartName="/word/media/image55.wmf" ContentType="image/x-wmf"/>
  <Override PartName="/word/media/image83.png" ContentType="image/png"/>
  <Override PartName="/word/media/image15.png" ContentType="image/png"/>
  <Override PartName="/word/media/image80.png" ContentType="image/png"/>
  <Override PartName="/word/media/image16.wmf" ContentType="image/x-wmf"/>
  <Override PartName="/word/media/image13.wmf" ContentType="image/x-wmf"/>
  <Override PartName="/word/media/image81.wmf" ContentType="image/x-wmf"/>
  <Override PartName="/word/media/image20.png" ContentType="image/png"/>
  <Override PartName="/word/media/image21.png" ContentType="image/png"/>
  <Override PartName="/word/media/image89.wmf" ContentType="image/x-wmf"/>
  <Override PartName="/word/media/image118.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png" ContentType="image/png"/>
  <Override PartName="/word/media/image120.png" ContentType="image/png"/>
  <Override PartName="/word/media/image91.wmf" ContentType="image/x-wmf"/>
  <Override PartName="/word/media/image23.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4.wmf" ContentType="image/x-wmf"/>
  <Override PartName="/word/media/image103.png" ContentType="image/png"/>
  <Override PartName="/word/media/image79.png" ContentType="image/png"/>
  <Override PartName="/word/media/image82.png" ContentType="image/png"/>
  <Override PartName="/word/media/image1.wmf" ContentType="image/x-wmf"/>
  <Override PartName="/word/media/image86.png" ContentType="image/png"/>
  <Override PartName="/word/media/image87.png" ContentType="image/png"/>
  <Override PartName="/word/media/image3.wmf" ContentType="image/x-wmf"/>
  <Override PartName="/word/media/image88.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96.png" ContentType="image/png"/>
  <Override PartName="/word/media/image29.wmf" ContentType="image/x-wmf"/>
  <Override PartName="/word/media/image97.wmf" ContentType="image/x-wmf"/>
  <Override PartName="/word/media/image98.wmf" ContentType="image/x-wmf"/>
  <Override PartName="/word/media/image1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Основные требования к знаниям, </w:t>
        <w:br/>
        <w:t>умениям и навыкам учащихс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олжны зн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чисел от нуля до тысячи, уметь читать и записывать эти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компонентов и результат умножения и 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умножения однозначных чисел и соответствующие случаи деления (на уровне автоматизированного навы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рядка выполнения примеров в 2–3 действия (со скобками и без них).</w:t>
      </w:r>
    </w:p>
    <w:p>
      <w:pPr>
        <w:pStyle w:val="Normal"/>
        <w:autoSpaceDE w:val="false"/>
        <w:spacing w:lineRule="auto" w:line="252" w:before="9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олжны уме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и записывать, сравнивать числа в пределах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числять устно четыре арифметических действия в пределах 100 и в пределах 1000 в случаях, сводимых к действиям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исьменно сложение, вычитание двузначных и трёхзначных чисел в пределах 1000, а также некоторые письменные приёмы умножения и 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оверку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значения числовых выражений, содержащих 2–3 действия (со скобками и без 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в 1–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периметр многоугольника, в том числе прямоугольника (квадрата), а также площадь прямоугольника (квадрата).</w:t>
      </w:r>
    </w:p>
    <w:p>
      <w:pPr>
        <w:pStyle w:val="Normal"/>
        <w:keepNext w:val="true"/>
        <w:autoSpaceDE w:val="false"/>
        <w:spacing w:lineRule="auto" w:line="252" w:before="240" w:after="120"/>
        <w:jc w:val="center"/>
        <w:rPr/>
      </w:pPr>
      <w:r>
        <w:rPr>
          <w:rFonts w:cs="Times New Roman" w:ascii="Times New Roman" w:hAnsi="Times New Roman"/>
          <w:b/>
          <w:bCs/>
          <w:caps/>
          <w:sz w:val="28"/>
          <w:szCs w:val="28"/>
        </w:rPr>
        <w:t>Числа от 1 до 100</w:t>
        <w:br/>
      </w:r>
      <w:r>
        <w:rPr>
          <w:rFonts w:cs="Times New Roman" w:ascii="Times New Roman" w:hAnsi="Times New Roman"/>
          <w:b/>
          <w:bCs/>
          <w:sz w:val="28"/>
          <w:szCs w:val="28"/>
        </w:rPr>
        <w:t>Повторение и обобщение пройденного</w:t>
      </w:r>
    </w:p>
    <w:p>
      <w:pPr>
        <w:pStyle w:val="Normal"/>
        <w:autoSpaceDE w:val="false"/>
        <w:spacing w:lineRule="auto" w:line="23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и изучении темы должны быть повторены все основные вопросы программы второго года обучения. При этом должно быть обеспече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нание последовательности чисел от 0 до 100, умение читать и записывать эти числа, сравнива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ние десятичного состава чисел от 11 до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автоматизация навыков табличного сложения и выч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мение находить сумму и разность чисел в пределах 100 в более лёгких случаях устно, в более сложных – письмен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умение решать задачи в 1–2 действия на сложение и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вторение пройденного должно быть связано с некоторым повышением уровня усвоения изучаемого материала, его обобщ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должны усвоить на уровне обобщённых правил связи между числами при сложении и вычитании, научиться сознательно применять эти знания для проверки правильности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олжно быть обеспечено хорошее знание смысла действия умножения, приёма перестановки множителей и связи между членами при умножении;</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научиться записывать и читать выражения с переменной вида: </w:t>
      </w:r>
      <w:r>
        <w:rPr>
          <w:rFonts w:cs="Times New Roman" w:ascii="Times New Roman" w:hAnsi="Times New Roman"/>
          <w:i/>
          <w:iCs/>
          <w:sz w:val="28"/>
          <w:szCs w:val="28"/>
        </w:rPr>
        <w:t>а</w:t>
      </w:r>
      <w:r>
        <w:rPr>
          <w:rFonts w:cs="Times New Roman" w:ascii="Times New Roman" w:hAnsi="Times New Roman"/>
          <w:sz w:val="28"/>
          <w:szCs w:val="28"/>
        </w:rPr>
        <w:t xml:space="preserve"> + 5, 8 · </w:t>
      </w: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4, уметь находить значения выражений с переменной при данных значениях бук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должны научиться обозначать геометрические фигуры бук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а уроках должны быть повторены все виды простых задач на сложение и вычитание и знакомые виды задач, решаемые в два действия.</w:t>
      </w:r>
    </w:p>
    <w:p>
      <w:pPr>
        <w:pStyle w:val="Normal"/>
        <w:keepNext w:val="true"/>
        <w:autoSpaceDE w:val="false"/>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Таблицы умножения и деле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долж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Твёрдо усвоить таблицы умножения и деления (на уровне автоматизированного навыка). Знать правила умножения и деления с числами 1 и 0 и уметь применять их в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ереместительное свойство умножения и уметь применять его при составлении таблицы умножения, при вычислениях и при выполнении различны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названия компонентов и результатов действий умножения и деления, а также названия соответствующих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нать правила о связи между компонентами и результатами действий умножения и деления; уметь применять эти знания при выполнении табличного деления и при выполнении различны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Знать правила о порядке выполнения арифметических действий в выражениях со скобками и без скобок; уметь применять эти правила при нахождении значений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Научиться решать задачи на нахождение числа, которое больше или меньше данного в несколько раз; на сравнение чисел, когда надо узнать, во сколько раз одно из данных чисел больше или меньше другого; на нахождение доли числа и числа по его доле; задачи на нахождение четвёртого пропорционального; уметь составлять и решать задачи, обратные данной простой задач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Уметь решать составные задачи в 2–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Уметь находить периметр геометрических фигур, а также площадь прямоугольника и квадр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Научиться распознавать окружность и круг, знать элементы окружности и уметь строить окружность с заданным радиусом.</w:t>
      </w:r>
    </w:p>
    <w:p>
      <w:pPr>
        <w:pStyle w:val="Normal"/>
        <w:keepNext w:val="true"/>
        <w:autoSpaceDE w:val="false"/>
        <w:spacing w:lineRule="auto" w:line="240"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Внетабличное умножение и делени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выки табличного умножения и деления должны быть доведены до автоматизма (особое внимание для этого должно быть обращено на более трудные случаи из таблиц, которые не встречаются в примерах на внетабличное умножение и деление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чащиеся должны знать переместительное свойство умножения, а также различные способы умножения и деления суммы на число, применять эти знания для рационализации вычислений и при решении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чащиеся должны овладеть приёмами внетабличного умножения и деления чисел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ля случаев вида 20 · 3; 3 · 20; 60 : 3 – на основе выполнения действий над деся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для умножения (деления) двузначного числа на однозначное – на основе применения правил умножения (деления) суммы на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ля случаев деления двузначного числа на двузначное – способом подбора част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чащиеся должны овладеть умением  выполнять проверку действий умножения и деления на основе знания связи между компонентами и результатами эти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Дети должны научиться уверенно применять правила о порядке выполнения действий в выражениях, содержащих как сложение (вычитание), так и умножение (деление), а также в выражениях со скобками.</w:t>
      </w:r>
    </w:p>
    <w:p>
      <w:pPr>
        <w:pStyle w:val="Normal"/>
        <w:autoSpaceDE w:val="false"/>
        <w:spacing w:lineRule="auto" w:line="252" w:before="0" w:after="0"/>
        <w:ind w:firstLine="360"/>
        <w:jc w:val="both"/>
        <w:rPr/>
      </w:pPr>
      <w:r>
        <w:rPr>
          <w:rFonts w:cs="Times New Roman" w:ascii="Times New Roman" w:hAnsi="Times New Roman"/>
          <w:sz w:val="28"/>
          <w:szCs w:val="28"/>
        </w:rPr>
        <w:t xml:space="preserve">6. Учащиеся должны овладеть умением записывать и читать выражения с буквами вида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 находить их значения при заданных числовых значениях входящих в них букв.</w:t>
      </w:r>
    </w:p>
    <w:p>
      <w:pPr>
        <w:pStyle w:val="Normal"/>
        <w:keepNext w:val="true"/>
        <w:autoSpaceDE w:val="false"/>
        <w:spacing w:lineRule="auto" w:line="240"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Деление с остатко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крепление и доведение до автоматизма навыков табличного умножения и деления, а также умений выполнять внетабличное умножение и деление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скрытие и доведение до сознания детей конкретного смысла деления с остатком (дети должны понимать, в каком случае решение задачи требует выполнения деления с остатком, уметь давать правильный и точный ответ на поставленный вопр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скрытие и доведение до сознания детей связи между рассматривавшимися ранее случаями табличного и внетабличного деления и делением с остатком (случаи, в которых делимое нацело делится на делитель, должны быть осознаны как частный случай деления с остатком, когда остаток равен ну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ознательно и прочно должно быть усвоено, что остаток при делении всегда должен быть меньше дел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Дети должны овладеть основными приёмами выполнения деления с остатком и уметь применять их при решении сюжетных задач и примеров.</w:t>
      </w:r>
    </w:p>
    <w:p>
      <w:pPr>
        <w:pStyle w:val="Normal"/>
        <w:keepNext w:val="true"/>
        <w:autoSpaceDE w:val="false"/>
        <w:spacing w:lineRule="auto" w:line="254"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Числа от 1 до 1000</w:t>
      </w:r>
    </w:p>
    <w:p>
      <w:pPr>
        <w:pStyle w:val="Normal"/>
        <w:keepNext w:val="true"/>
        <w:autoSpaceDE w:val="false"/>
        <w:spacing w:lineRule="auto" w:line="25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Нумерация. Арифметические действия</w:t>
        <w:br/>
        <w:t>(приёмы устных вычислен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этих т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чащиеся должны осознанно усвоить нумерацию чисел в пределах 1000; понять, как образуется из десятков и единиц новая счётная единица – сотня; научиться считать их, усвоить образование и обозначение (устное и письменное) чисел, состоящих из сотен, десятков и единиц, знать их десятичный состав, уметь заменять трёхзначные числа в виде суммы разрядных слагаемых; закрепить и обобщить знания о порядке следования чисел при счёте (знать принцип образования последовательных чисел в этом ряду, уметь называть число, следующее за любым трёхзначным числом при счёте и предшествующее ему); научиться применять знания по нумерации при решении примеров вида 539 + 1; 300 – 1; 200 + 40 + 8; 248 – 200; 248 – 40 – 8, а также при замене крупных единиц счёта и измерения мелкими и, наоборот, мелких – круп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чащиеся должны повторить известные им единицы длины и массы; закрепить наглядные представления о них и знания отношений между единицами длин, а также знания процесса измерения данных величин; познакомиться с новой единицей массы – граммом.</w:t>
      </w:r>
    </w:p>
    <w:p>
      <w:pPr>
        <w:pStyle w:val="Normal"/>
        <w:autoSpaceDE w:val="false"/>
        <w:spacing w:lineRule="auto" w:line="252" w:before="0" w:after="0"/>
        <w:ind w:firstLine="360"/>
        <w:jc w:val="both"/>
        <w:rPr/>
      </w:pPr>
      <w:r>
        <w:rPr>
          <w:rFonts w:cs="Times New Roman" w:ascii="Times New Roman" w:hAnsi="Times New Roman"/>
          <w:sz w:val="28"/>
          <w:szCs w:val="28"/>
        </w:rPr>
        <w:t>3. Учащиеся должны познакомиться с приёмами устных вычислений и овладеть вычислительными навыками применительно к случаям вида 300 </w:t>
      </w:r>
      <w:r>
        <w:rPr>
          <w:rFonts w:cs="Symbol" w:ascii="Symbol" w:hAnsi="Symbol"/>
          <w:sz w:val="28"/>
          <w:szCs w:val="28"/>
          <w:lang w:val="en-US" w:eastAsia="en-US"/>
        </w:rPr>
        <w:t></w:t>
      </w:r>
      <w:r>
        <w:rPr>
          <w:rFonts w:cs="Times New Roman" w:ascii="Times New Roman" w:hAnsi="Times New Roman"/>
          <w:sz w:val="28"/>
          <w:szCs w:val="28"/>
        </w:rPr>
        <w:t> 200; 400 · 2; 600 : 3; 70 + 60; 120 – 50; 40 · 3; 180 : 2; 430 · 2; 48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 результате систематических упражнений у детей должны быть закреплены навыки табличного и внетабличного умножения и деления, умения выполнять деление с остатком и решать простые и составные задачи рассмотренных видов.</w:t>
      </w:r>
    </w:p>
    <w:p>
      <w:pPr>
        <w:pStyle w:val="Normal"/>
        <w:keepNext w:val="true"/>
        <w:autoSpaceDE w:val="false"/>
        <w:spacing w:lineRule="auto" w:line="240"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риёмы письменных вычислен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ученики долж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своить алгоритмы письменного сложения и вычитания трёхзначных чисел и уверенно применя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своить алгоритм письменного умножения на однозначное число и уверенно применять его при умножении без перехода и с одним переходом через разря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своить алгоритм письменного деления на однозначное число и уверенно применять его во всех случаях, за исключением случая с нулём в част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меть выполнять проверку письменных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вторить изученные в течение года вопросы в соответствии с основными требованиями к знаниям, умениям и навыкам, сформулированными в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240" w:after="240"/>
        <w:jc w:val="center"/>
        <w:rPr/>
      </w:pPr>
      <w:r>
        <w:rPr>
          <w:rFonts w:cs="Times New Roman" w:ascii="Times New Roman" w:hAnsi="Times New Roman"/>
          <w:b/>
          <w:bCs/>
          <w:sz w:val="28"/>
          <w:szCs w:val="28"/>
        </w:rPr>
        <w:t>У р о к  1.</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НУМЕРАЦИИ ЧИСЕЛ В ПРЕДЕЛАХ 100 </w:t>
        <w:br/>
        <w:t xml:space="preserve">И СООТВЕТСТВУЮЩИХ СЛУЧАЕВ СЛОЖЕНИЯ </w:t>
        <w:br/>
        <w:t xml:space="preserve">И ВЫЧИТАНИЯ. ТАБЛИЦЫ СЛОЖЕНИЯ И ВЫЧИТАНИЯ </w:t>
        <w:br/>
        <w:t xml:space="preserve">В ПРЕДЕЛАХ 10 </w:t>
      </w:r>
      <w:r>
        <w:rPr>
          <w:rFonts w:cs="Times New Roman" w:ascii="Times New Roman" w:hAnsi="Times New Roman"/>
          <w:sz w:val="28"/>
          <w:szCs w:val="28"/>
        </w:rPr>
        <w:t>(с. 3–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вторить нумерацию чисел в пределах 100, соответствующие случаи сложения и вычитания; вспомнить решение простых задач на сложение и вычитание; повторить состав чисел первого десятка.</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повторения нумерации в устные упражнения включ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последовательности чисел в прямом и обратном направл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вать числа по порядку от 37 до 45, от 52 до 43, от 25 до 50, от 11 до 33, от 63 до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числа, следующего за данным при счете; предшествующего ему: 17, 29, 36, 78, 9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чисел по месту, которое они занимают в ря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повторение десятичного состава двузначных чис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десятков и единиц содержится в числе 72, 90, 64?</w:t>
      </w:r>
    </w:p>
    <w:p>
      <w:pPr>
        <w:pStyle w:val="Normal"/>
        <w:autoSpaceDE w:val="false"/>
        <w:spacing w:lineRule="auto" w:line="252" w:before="0" w:after="0"/>
        <w:ind w:firstLine="360"/>
        <w:jc w:val="both"/>
        <w:rPr/>
      </w:pPr>
      <w:r>
        <w:rPr>
          <w:rFonts w:cs="Times New Roman" w:ascii="Times New Roman" w:hAnsi="Times New Roman"/>
          <w:sz w:val="28"/>
          <w:szCs w:val="28"/>
        </w:rPr>
        <w:t>Какое число получим, если возьмем 4 десятка и 9 единиц? 6 десятков и 3 единицы? 5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 доски (если понадобится, с использованием предметного абака) дети повторяют запись и чтение чисел в пределах 100.</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1935" cy="1358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0" r="-20" b="-40"/>
                    <a:stretch>
                      <a:fillRect/>
                    </a:stretch>
                  </pic:blipFill>
                  <pic:spPr bwMode="auto">
                    <a:xfrm>
                      <a:off x="0" y="0"/>
                      <a:ext cx="2781935" cy="13582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чебнике на с. 4 выполняют задание № 3.</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очитайте числа: 3, 15, 7, 38, 42, 9, 24, 8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в каждом из них единиц и сколько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очитайте эти числа в порядке их возрастания (увеличения), а затем в порядке убывания (уменьшения).</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 форме </w:t>
      </w:r>
      <w:r>
        <w:rPr>
          <w:rFonts w:cs="Times New Roman" w:ascii="Times New Roman" w:hAnsi="Times New Roman"/>
          <w:b/>
          <w:bCs/>
          <w:sz w:val="28"/>
          <w:szCs w:val="28"/>
        </w:rPr>
        <w:t>арифметического диктанта</w:t>
      </w:r>
      <w:r>
        <w:rPr>
          <w:rFonts w:cs="Times New Roman" w:ascii="Times New Roman" w:hAnsi="Times New Roman"/>
          <w:sz w:val="28"/>
          <w:szCs w:val="28"/>
        </w:rPr>
        <w:t xml:space="preserve"> предложить задание на увеличение и уменьшение числа на 1 (в учебнике на с. 4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чисел 9, 29, 48, 99 увеличьте н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чисел 20, 30, 65, 80 уменьшите н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некоторые из написанных чисел представить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9 = 40 + 9 </w:t>
        <w:tab/>
        <w:tab/>
        <w:t xml:space="preserve">48 = 40 + 8 </w:t>
        <w:tab/>
        <w:tab/>
        <w:t>19 = 10 + 9</w:t>
      </w:r>
    </w:p>
    <w:p>
      <w:pPr>
        <w:pStyle w:val="Normal"/>
        <w:autoSpaceDE w:val="false"/>
        <w:spacing w:lineRule="auto" w:line="252" w:before="0" w:after="0"/>
        <w:ind w:firstLine="360"/>
        <w:jc w:val="both"/>
        <w:rPr/>
      </w:pPr>
      <w:r>
        <w:rPr>
          <w:rFonts w:cs="Times New Roman" w:ascii="Times New Roman" w:hAnsi="Times New Roman"/>
          <w:sz w:val="28"/>
          <w:szCs w:val="28"/>
        </w:rPr>
        <w:t xml:space="preserve">29 = 20 + 9 </w:t>
        <w:tab/>
        <w:tab/>
        <w:t xml:space="preserve">64 = 60 + 4 </w:t>
        <w:tab/>
        <w:tab/>
        <w:t>79 = 70 + 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вторение табличного сложения и вычитания может быть проведено с использованием уже знакомых детям игр, например: «Молчанка», «Лесенка».</w:t>
      </w:r>
    </w:p>
    <w:p>
      <w:pPr>
        <w:pStyle w:val="Normal"/>
        <w:autoSpaceDE w:val="false"/>
        <w:spacing w:lineRule="auto" w:line="252" w:before="60" w:after="0"/>
        <w:jc w:val="center"/>
        <w:rPr>
          <w:rFonts w:ascii="Times New Roman" w:hAnsi="Times New Roman" w:cs="Times New Roman"/>
          <w:b/>
          <w:b/>
          <w:bCs/>
          <w:sz w:val="28"/>
          <w:szCs w:val="28"/>
        </w:rPr>
      </w:pPr>
      <w:r>
        <w:rPr>
          <w:rFonts w:cs="Times New Roman" w:ascii="Times New Roman" w:hAnsi="Times New Roman"/>
          <w:b/>
          <w:bCs/>
          <w:sz w:val="28"/>
          <w:szCs w:val="28"/>
        </w:rPr>
        <w:t>Игра «Лесенка»</w:t>
      </w:r>
    </w:p>
    <w:p>
      <w:pPr>
        <w:pStyle w:val="Normal"/>
        <w:autoSpaceDE w:val="false"/>
        <w:spacing w:lineRule="auto" w:line="240" w:before="60" w:after="0"/>
        <w:ind w:firstLine="570"/>
        <w:jc w:val="both"/>
        <w:rPr>
          <w:rFonts w:ascii="Times New Roman" w:hAnsi="Times New Roman" w:cs="Times New Roman"/>
          <w:b/>
          <w:b/>
          <w:bCs/>
          <w:sz w:val="16"/>
          <w:szCs w:val="16"/>
        </w:rPr>
      </w:pPr>
      <w:r>
        <w:rPr>
          <w:rFonts w:cs="Times New Roman" w:ascii="Times New Roman" w:hAnsi="Times New Roman"/>
          <w:b/>
          <w:bCs/>
          <w:sz w:val="16"/>
          <w:szCs w:val="16"/>
        </w:rPr>
      </w:r>
    </w:p>
    <w:tbl>
      <w:tblPr>
        <w:tblW w:w="6276" w:type="dxa"/>
        <w:jc w:val="center"/>
        <w:tblInd w:w="0" w:type="dxa"/>
        <w:tblLayout w:type="fixed"/>
        <w:tblCellMar>
          <w:top w:w="0" w:type="dxa"/>
          <w:left w:w="0" w:type="dxa"/>
          <w:bottom w:w="0" w:type="dxa"/>
          <w:right w:w="0" w:type="dxa"/>
        </w:tblCellMar>
      </w:tblPr>
      <w:tblGrid>
        <w:gridCol w:w="838"/>
        <w:gridCol w:w="870"/>
        <w:gridCol w:w="868"/>
        <w:gridCol w:w="870"/>
        <w:gridCol w:w="868"/>
        <w:gridCol w:w="870"/>
        <w:gridCol w:w="868"/>
        <w:gridCol w:w="224"/>
      </w:tblGrid>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restart"/>
            <w:tcBorders/>
          </w:tcPr>
          <w:p>
            <w:pPr>
              <w:pStyle w:val="Normal"/>
              <w:autoSpaceDE w:val="false"/>
              <w:snapToGrid w:val="false"/>
              <w:spacing w:lineRule="auto" w:line="240" w:before="0" w:after="0"/>
              <w:jc w:val="center"/>
              <w:rPr>
                <w:rFonts w:ascii="Arial" w:hAnsi="Arial" w:cs="Arial"/>
                <w:sz w:val="28"/>
                <w:szCs w:val="28"/>
                <w:lang w:val="en-US"/>
              </w:rPr>
            </w:pPr>
            <w:r>
              <w:rPr>
                <w:rFonts w:cs="Arial" w:ascii="Arial" w:hAnsi="Arial"/>
                <w:sz w:val="28"/>
                <w:szCs w:val="28"/>
                <w:lang w:val="en-US"/>
              </w:rPr>
            </w:r>
          </w:p>
        </w:tc>
      </w:tr>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7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76" w:type="dxa"/>
            <w:gridSpan w:val="8"/>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Молча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607435" cy="143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25" r="-10" b="-25"/>
                    <a:stretch>
                      <a:fillRect/>
                    </a:stretch>
                  </pic:blipFill>
                  <pic:spPr bwMode="auto">
                    <a:xfrm>
                      <a:off x="0" y="0"/>
                      <a:ext cx="3607435" cy="1434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стно выполнить задание в учебнике на с. 4 № 5 и «Набери слагаемым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Задание «Набери слагаемы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837565" cy="1104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 этом же уроке учитель с учащимися повторяет решение нескольких простых задач на нахождение суммы, остатка, на увеличение (уменьшение) числа на несколько единиц, разностное сравнение чисел. Для этого используется задание № 1 на с.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задач некоторые из них можно оформить и записать в тетрадь.</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776470" cy="1752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1" r="-8" b="-21"/>
                    <a:stretch>
                      <a:fillRect/>
                    </a:stretch>
                  </pic:blipFill>
                  <pic:spPr bwMode="auto">
                    <a:xfrm>
                      <a:off x="0" y="0"/>
                      <a:ext cx="4776470" cy="1752600"/>
                    </a:xfrm>
                    <a:prstGeom prst="rect">
                      <a:avLst/>
                    </a:prstGeom>
                  </pic:spPr>
                </pic:pic>
              </a:graphicData>
            </a:graphic>
          </wp:inline>
        </w:drawing>
      </w:r>
    </w:p>
    <w:p>
      <w:pPr>
        <w:pStyle w:val="Normal"/>
        <w:autoSpaceDE w:val="false"/>
        <w:spacing w:lineRule="auto" w:line="252" w:before="0" w:after="0"/>
        <w:ind w:firstLine="360"/>
        <w:jc w:val="both"/>
        <w:rPr/>
      </w:pPr>
      <w:r>
        <w:rPr/>
        <w:t>На с. 3 задание № 2 учащиеся решают под руководством учителя. Можно вызвать одного учащегося к доске, чтобы он решал задание с комментированием.</w:t>
      </w:r>
    </w:p>
    <w:tbl>
      <w:tblPr>
        <w:tblW w:w="9000" w:type="dxa"/>
        <w:jc w:val="left"/>
        <w:tblInd w:w="0" w:type="dxa"/>
        <w:tblLayout w:type="fixed"/>
        <w:tblCellMar>
          <w:top w:w="60" w:type="dxa"/>
          <w:left w:w="60" w:type="dxa"/>
          <w:bottom w:w="60" w:type="dxa"/>
          <w:right w:w="60" w:type="dxa"/>
        </w:tblCellMar>
      </w:tblPr>
      <w:tblGrid>
        <w:gridCol w:w="4527"/>
        <w:gridCol w:w="4473"/>
      </w:tblGrid>
      <w:tr>
        <w:trPr/>
        <w:tc>
          <w:tcPr>
            <w:tcW w:w="4527"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способ</w:t>
            </w:r>
          </w:p>
        </w:tc>
        <w:tc>
          <w:tcPr>
            <w:tcW w:w="4473"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пособ</w:t>
            </w:r>
          </w:p>
        </w:tc>
      </w:tr>
      <w:tr>
        <w:trPr/>
        <w:tc>
          <w:tcPr>
            <w:tcW w:w="4527"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50" w:hanging="0"/>
              <w:jc w:val="both"/>
              <w:rPr/>
            </w:pPr>
            <w:r>
              <w:rPr>
                <w:rFonts w:cs="Times New Roman" w:ascii="Times New Roman" w:hAnsi="Times New Roman"/>
                <w:sz w:val="28"/>
                <w:szCs w:val="28"/>
                <w:lang w:val="en-US" w:eastAsia="en-US"/>
              </w:rPr>
              <w:drawing>
                <wp:inline distT="0" distB="0" distL="0" distR="0">
                  <wp:extent cx="1778000" cy="570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63" r="-20" b="-63"/>
                          <a:stretch>
                            <a:fillRect/>
                          </a:stretch>
                        </pic:blipFill>
                        <pic:spPr bwMode="auto">
                          <a:xfrm>
                            <a:off x="0" y="0"/>
                            <a:ext cx="1778000" cy="570865"/>
                          </a:xfrm>
                          <a:prstGeom prst="rect">
                            <a:avLst/>
                          </a:prstGeom>
                        </pic:spPr>
                      </pic:pic>
                    </a:graphicData>
                  </a:graphic>
                </wp:inline>
              </w:drawing>
            </w:r>
            <w:r>
              <w:rPr>
                <w:rFonts w:eastAsia="Arial" w:cs="Arial" w:ascii="Arial" w:hAnsi="Arial"/>
                <w:sz w:val="20"/>
                <w:szCs w:val="20"/>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40 + 60 = 100 (м)</w:t>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О т в е т: 100 м между домами.</w:t>
            </w:r>
          </w:p>
        </w:tc>
        <w:tc>
          <w:tcPr>
            <w:tcW w:w="447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065" cy="609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59" r="-20" b="-59"/>
                          <a:stretch>
                            <a:fillRect/>
                          </a:stretch>
                        </pic:blipFill>
                        <pic:spPr bwMode="auto">
                          <a:xfrm>
                            <a:off x="0" y="0"/>
                            <a:ext cx="1790065" cy="609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40 = 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 м между домами.</w:t>
            </w:r>
          </w:p>
        </w:tc>
      </w:tr>
    </w:tbl>
    <w:p>
      <w:pPr>
        <w:pStyle w:val="Normal"/>
        <w:autoSpaceDE w:val="false"/>
        <w:spacing w:lineRule="auto" w:line="240" w:before="0" w:after="0"/>
        <w:ind w:firstLine="57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учащиеся сравнивают свой чертеж с заданным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равните наше решение с решением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ертежи и решения совпад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мы смогли решить задачу разными способ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в задаче не было указано, с какой стороны от школы находятся дома Нины и Ко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слова надо бы добавить в условие задачи, чтобы права была Ол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ома Нины и Коли находятся по разные стороны от школ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ие слова надо добавить в условие, чтобы права была Вер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ома Нины и Коли находятся по одну (левую) сторону от школ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учащимся может быть предложено задание № 6 на с. 4.</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В конце урока можно с учащимися разобрать задание на смекалку на с. 4, где просят разбить фигуры на 2 групп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возможны 3 способа разбиения фигур.</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цвету (№ 1, № 4, № 5, № 7, № 9  и  № 2, № 3, № 6, № 8).</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форме (№ 1, № 4, № 5, № 6, № 8  и  № 2, № 3, № 7, № 9).</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размеру (№ 1, № 3, № 6, № 7  и  № 2, № 4, № 5, № 8, № 9).</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00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00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ем мы занимались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материал, изученный во втором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успели повтор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состав числа 10, нумерацию чисел в пределах 100. Повторили также решение простых задач на сложение и выч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нравилось из заданий больше всего? Что не очень понравилос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 № 6 (для домашней работы на этом уроке, а также на всех последующих можно предлагать те задания из самостоятельной работы, которые не успели сделать на уроке в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w:t>
      </w:r>
      <w:r>
        <w:rPr>
          <w:rFonts w:cs="Times New Roman" w:ascii="Times New Roman" w:hAnsi="Times New Roman"/>
          <w:sz w:val="28"/>
          <w:szCs w:val="28"/>
        </w:rPr>
        <w:t xml:space="preserve"> </w:t>
      </w:r>
      <w:r>
        <w:rPr>
          <w:rFonts w:cs="Times New Roman" w:ascii="Times New Roman" w:hAnsi="Times New Roman"/>
          <w:b/>
          <w:bCs/>
          <w:sz w:val="28"/>
          <w:szCs w:val="28"/>
        </w:rPr>
        <w:t>ПОВТОРЕНИЕ СЛОЖЕНИЯ И ВЫЧИТАНИЯ</w:t>
        <w:br/>
        <w:t xml:space="preserve">ОДНОЗНАЧНЫХ ЧИСЕЛ С ПЕРЕХОДОМ ЧЕРЕЗ ДЕСЯТОК </w:t>
        <w:br/>
      </w:r>
      <w:r>
        <w:rPr>
          <w:rFonts w:cs="Times New Roman" w:ascii="Times New Roman" w:hAnsi="Times New Roman"/>
          <w:sz w:val="28"/>
          <w:szCs w:val="28"/>
        </w:rPr>
        <w:t>(с. 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таблицу сложения и вычитания в пределах 20; вспомнить решение задач в два действия, а также построение отрезков заданной длин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ложите шарики в нужную коробочку:</w:t>
      </w:r>
    </w:p>
    <w:p>
      <w:pPr>
        <w:pStyle w:val="Normal"/>
        <w:autoSpaceDE w:val="false"/>
        <w:spacing w:lineRule="auto" w:line="252" w:before="24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13965" cy="1243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 t="-36" r="-18" b="-36"/>
                    <a:stretch>
                      <a:fillRect/>
                    </a:stretch>
                  </pic:blipFill>
                  <pic:spPr bwMode="auto">
                    <a:xfrm>
                      <a:off x="0" y="0"/>
                      <a:ext cx="2513965" cy="1243965"/>
                    </a:xfrm>
                    <a:prstGeom prst="rect">
                      <a:avLst/>
                    </a:prstGeom>
                  </pic:spPr>
                </pic:pic>
              </a:graphicData>
            </a:graphic>
          </wp:inline>
        </w:drawing>
      </w:r>
    </w:p>
    <w:tbl>
      <w:tblPr>
        <w:tblW w:w="5070" w:type="dxa"/>
        <w:jc w:val="center"/>
        <w:tblInd w:w="0" w:type="dxa"/>
        <w:tblLayout w:type="fixed"/>
        <w:tblCellMar>
          <w:top w:w="60" w:type="dxa"/>
          <w:left w:w="60" w:type="dxa"/>
          <w:bottom w:w="60" w:type="dxa"/>
          <w:right w:w="60" w:type="dxa"/>
        </w:tblCellMar>
      </w:tblPr>
      <w:tblGrid>
        <w:gridCol w:w="734"/>
        <w:gridCol w:w="868"/>
        <w:gridCol w:w="870"/>
        <w:gridCol w:w="868"/>
        <w:gridCol w:w="870"/>
        <w:gridCol w:w="860"/>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autoSpaceDE w:val="false"/>
        <w:spacing w:lineRule="auto" w:line="240" w:before="120" w:after="6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Какого рисунка не хватает?</w:t>
      </w:r>
    </w:p>
    <w:p>
      <w:pPr>
        <w:pStyle w:val="Normal"/>
        <w:autoSpaceDE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11423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31" r="-11" b="-31"/>
                    <a:stretch>
                      <a:fillRect/>
                    </a:stretch>
                  </pic:blipFill>
                  <pic:spPr bwMode="auto">
                    <a:xfrm>
                      <a:off x="0" y="0"/>
                      <a:ext cx="3200400" cy="114236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40" w:before="6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начале урока с учащимися следует повторить состав чисел от 2 до 10. Этому способствуют задания № 1 и № 2, задание «Занимательная рамка» № 1 на с. 5.</w:t>
      </w:r>
    </w:p>
    <w:p>
      <w:pPr>
        <w:pStyle w:val="Normal"/>
        <w:autoSpaceDE w:val="false"/>
        <w:spacing w:lineRule="auto" w:line="240" w:before="60" w:after="120"/>
        <w:jc w:val="center"/>
        <w:rPr>
          <w:rFonts w:ascii="Times New Roman" w:hAnsi="Times New Roman" w:cs="Times New Roman"/>
          <w:b/>
          <w:b/>
          <w:bCs/>
          <w:sz w:val="28"/>
          <w:szCs w:val="28"/>
        </w:rPr>
      </w:pPr>
      <w:r>
        <w:rPr>
          <w:rFonts w:cs="Times New Roman" w:ascii="Times New Roman" w:hAnsi="Times New Roman"/>
          <w:b/>
          <w:bCs/>
          <w:sz w:val="28"/>
          <w:szCs w:val="28"/>
        </w:rPr>
        <w:t>Задание «Занимательная рамка»</w:t>
      </w:r>
    </w:p>
    <w:p>
      <w:pPr>
        <w:pStyle w:val="Normal"/>
        <w:autoSpaceDE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57300" cy="889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9" t="-40" r="-29" b="-40"/>
                    <a:stretch>
                      <a:fillRect/>
                    </a:stretch>
                  </pic:blipFill>
                  <pic:spPr bwMode="auto">
                    <a:xfrm>
                      <a:off x="0" y="0"/>
                      <a:ext cx="1257300" cy="889000"/>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боту над табличными случаями сложения и вычитания с переходом через десяток можно начать с разбора задания № 3 на с. 5, а затем перейти к демонстрации этого вычислительного приема.</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Вычислите, объясняя каждый раз, сколько всего прибавили к числу или вычли из н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 + 4 =       6 + 4 + 3 =       12 – 2 – 5 =        18 – 8 – 1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этом учитель использует наборное полотно с двумя рядами карманов, по 10 карманов в каждом ряду, иллюстрируя один пример на сложение и один – на вычитание. По ходу иллюстрации он под диктовку учащихся выполняет на доске запись вида:</w:t>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9 + 4 = 13,</w:t>
        <w:tab/>
        <w:tab/>
        <w:t>12 – 5 = 7.</w:t>
      </w:r>
    </w:p>
    <w:p>
      <w:pPr>
        <w:pStyle w:val="Normal"/>
        <w:autoSpaceDE w:val="false"/>
        <w:spacing w:lineRule="auto" w:line="240" w:before="0" w:after="0"/>
        <w:ind w:left="1995" w:firstLine="285"/>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Л                          Л</w:t>
      </w:r>
    </w:p>
    <w:p>
      <w:pPr>
        <w:pStyle w:val="Normal"/>
        <w:autoSpaceDE w:val="false"/>
        <w:spacing w:lineRule="auto" w:line="240" w:before="0" w:after="0"/>
        <w:ind w:left="1995" w:firstLine="2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3</w:t>
        <w:tab/>
        <w:t xml:space="preserve">              2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 комментированием выполняют задание № 4 на с. 5, а после этого приступают к самостоятельному выполнению задания № 5.</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примеров из № 4:</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8 + 6 = 8 + 2 + 4 = 10 + 4 = 14</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7965" cy="1263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6" t="-283" r="-156" b="-283"/>
                    <a:stretch>
                      <a:fillRect/>
                    </a:stretch>
                  </pic:blipFill>
                  <pic:spPr bwMode="auto">
                    <a:xfrm>
                      <a:off x="0" y="0"/>
                      <a:ext cx="227965" cy="126365"/>
                    </a:xfrm>
                    <a:prstGeom prst="rect">
                      <a:avLst/>
                    </a:prstGeom>
                  </pic:spPr>
                </pic:pic>
              </a:graphicData>
            </a:graphic>
          </wp:inline>
        </w:drawing>
      </w:r>
    </w:p>
    <w:p>
      <w:pPr>
        <w:pStyle w:val="Normal"/>
        <w:autoSpaceDE w:val="false"/>
        <w:spacing w:lineRule="auto" w:line="240" w:before="0" w:after="0"/>
        <w:ind w:left="285" w:firstLine="285"/>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    4</w:t>
      </w:r>
    </w:p>
    <w:p>
      <w:pPr>
        <w:pStyle w:val="Normal"/>
        <w:autoSpaceDE w:val="false"/>
        <w:spacing w:lineRule="auto" w:line="240" w:before="12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редставляю второе слагаемое 6 в виде суммы удобных слагаемых: таких, чтобы одно из них смогло дополнить 8 до 10. Это 2 и 4. Удобно сначала к 8 прибавить 2, получится 10. Потом прибавляем ещё 4. Получается ответ – 14.</w:t>
      </w:r>
    </w:p>
    <w:p>
      <w:pPr>
        <w:pStyle w:val="Normal"/>
        <w:autoSpaceDE w:val="false"/>
        <w:spacing w:lineRule="auto" w:line="252" w:before="12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альнейшее закрепление данного вычислительного приема происходит при выполнении учащимися задания № 6 и задания «Занимательная рамка» № 2 при последующей проверке.</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Занимательная рамка» № 2</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57300" cy="889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40" r="-29" b="-40"/>
                    <a:stretch>
                      <a:fillRect/>
                    </a:stretch>
                  </pic:blipFill>
                  <pic:spPr bwMode="auto">
                    <a:xfrm>
                      <a:off x="0" y="0"/>
                      <a:ext cx="1257300" cy="8890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ри работе над геометрическим материалом задания № 7 учитель должен вспомнить с детьми соотношение между дециметром и сантиметр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см в 1 д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1 дм содержится 10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учащиеся вспомнили, что 1 дм = 10 см, они самостоятельно чертят отрезок заданной длины в тетрад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90"/>
        <w:ind w:firstLine="33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ом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30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40" w:before="9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ащиеся вспоминают также решение составных задач. Для этого задание № 8 учащиеся разбирают вместе с учител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отвечают на первый вопрос задачи – «Сколько кг моркови собрали со второй грядки?», записывают и решают простую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3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2-я грядка – ? на 3 кг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 3 = 2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 кг моркови собрали со второй грядки.</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 затем отвечают на второй вопрос задачи – «Сколько кг моркови собрали с двух грядок?» и решают составную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я грядка – ?, на 3 кг </w:t>
      </w:r>
      <w:r>
        <w:rPr>
          <w:rFonts w:cs="Times New Roman" w:ascii="Times New Roman" w:hAnsi="Times New Roman"/>
          <w:sz w:val="28"/>
          <w:szCs w:val="28"/>
          <w:u w:val="single"/>
        </w:rPr>
        <w:t>м</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01600"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41" t="-128" r="-341" b="-128"/>
                    <a:stretch>
                      <a:fillRect/>
                    </a:stretch>
                  </pic:blipFill>
                  <pic:spPr bwMode="auto">
                    <a:xfrm>
                      <a:off x="0" y="0"/>
                      <a:ext cx="101600" cy="278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3 – 3 = 20 (кг) – на 2-й гряд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3 + 20 + 4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3 кг моркови вс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задания № 9 учитель просит поставить вопрос задачи так, чтобы она решалась двумя действия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всего машин занято на уборке урож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становки вопроса учащиеся решают эту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ртофелекопалок – 1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узовых машин – ?, на 2 м. </w:t>
      </w:r>
      <w:r>
        <w:rPr>
          <w:rFonts w:cs="Times New Roman" w:ascii="Times New Roman" w:hAnsi="Times New Roman"/>
          <w:sz w:val="28"/>
          <w:szCs w:val="28"/>
          <w:u w:val="single"/>
        </w:rPr>
        <w:t>б</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0160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41" t="-128" r="-341" b="-128"/>
                    <a:stretch>
                      <a:fillRect/>
                    </a:stretch>
                  </pic:blipFill>
                  <pic:spPr bwMode="auto">
                    <a:xfrm>
                      <a:off x="0" y="0"/>
                      <a:ext cx="101600" cy="278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2 = 12 (м.) – грузов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12 = 22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2 машины всег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или таблицы сложения и вычитания в пределах 20, чертили отрезки заданной длины, а также решали простые и составные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5, № 5.</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pPr>
      <w:r>
        <w:rPr>
          <w:rFonts w:cs="Times New Roman" w:ascii="Times New Roman" w:hAnsi="Times New Roman"/>
          <w:b/>
          <w:bCs/>
          <w:sz w:val="28"/>
          <w:szCs w:val="28"/>
        </w:rPr>
        <w:t>У р о к  3.</w:t>
      </w:r>
      <w:r>
        <w:rPr>
          <w:rFonts w:cs="Times New Roman" w:ascii="Times New Roman" w:hAnsi="Times New Roman"/>
          <w:sz w:val="28"/>
          <w:szCs w:val="28"/>
        </w:rPr>
        <w:t xml:space="preserve"> </w:t>
      </w:r>
      <w:r>
        <w:rPr>
          <w:rFonts w:cs="Times New Roman" w:ascii="Times New Roman" w:hAnsi="Times New Roman"/>
          <w:b/>
          <w:bCs/>
          <w:sz w:val="28"/>
          <w:szCs w:val="28"/>
        </w:rPr>
        <w:t xml:space="preserve">ВЫРАЖЕНИЯ С ПЕРЕМЕННОЙ </w:t>
      </w:r>
      <w:r>
        <w:rPr>
          <w:rFonts w:cs="Times New Roman" w:ascii="Times New Roman" w:hAnsi="Times New Roman"/>
          <w:sz w:val="28"/>
          <w:szCs w:val="28"/>
        </w:rPr>
        <w:t>(с. 6–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записывать и читать выражения с переменной вида: </w:t>
      </w:r>
      <w:r>
        <w:rPr>
          <w:rFonts w:cs="Times New Roman" w:ascii="Times New Roman" w:hAnsi="Times New Roman"/>
          <w:i/>
          <w:iCs/>
          <w:sz w:val="28"/>
          <w:szCs w:val="28"/>
        </w:rPr>
        <w:t>а </w:t>
      </w:r>
      <w:r>
        <w:rPr>
          <w:rFonts w:cs="Times New Roman" w:ascii="Times New Roman" w:hAnsi="Times New Roman"/>
          <w:sz w:val="28"/>
          <w:szCs w:val="28"/>
        </w:rPr>
        <w:t xml:space="preserve">+ 5, </w:t>
      </w:r>
      <w:r>
        <w:rPr>
          <w:rFonts w:cs="Times New Roman" w:ascii="Times New Roman" w:hAnsi="Times New Roman"/>
          <w:i/>
          <w:iCs/>
          <w:sz w:val="28"/>
          <w:szCs w:val="28"/>
        </w:rPr>
        <w:t>а</w:t>
      </w:r>
      <w:r>
        <w:rPr>
          <w:rFonts w:cs="Times New Roman" w:ascii="Times New Roman" w:hAnsi="Times New Roman"/>
          <w:sz w:val="28"/>
          <w:szCs w:val="28"/>
        </w:rPr>
        <w:t xml:space="preserve"> – 5; находить значения выражений с переменной при данных значениях буквы; повторить табличные случаи сложения и вычитания в пределах 20; вспомнить решение задач двумя способам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овторения состава чисел в пределах 10 используется задание «Набери слагаемыми число 8» на с.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 целях закрепления и проверки знания таблиц сложения и вычитания в пределах 20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xml:space="preserve"> с использованием известных детям терминов, напри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ть числа 8 и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12 вычесть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сумму чисел 6 и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разность чисел 15 и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слагаемое 6, второе – 5, найти сум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аемое 14, вычитаемое 7, найти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на 6 число 5 (7, 9);</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ь на 7 число 12 (15, 1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ознакомления с выражениями с переменной можно использовать пособие: </w:t>
      </w:r>
    </w:p>
    <w:p>
      <w:pPr>
        <w:pStyle w:val="Normal"/>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5600" cy="355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2" t="-102" r="-22" b="-102"/>
                    <a:stretch>
                      <a:fillRect/>
                    </a:stretch>
                  </pic:blipFill>
                  <pic:spPr bwMode="auto">
                    <a:xfrm>
                      <a:off x="0" y="0"/>
                      <a:ext cx="1625600" cy="355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записав, например, на неподвижной части 12 + </w:t>
      </w:r>
      <w:r>
        <w:rPr>
          <w:rFonts w:cs="Wingdings 2" w:ascii="Wingdings 2" w:hAnsi="Wingdings 2"/>
          <w:sz w:val="28"/>
          <w:szCs w:val="28"/>
        </w:rPr>
        <w:t></w:t>
      </w:r>
      <w:r>
        <w:rPr>
          <w:rFonts w:cs="Times New Roman" w:ascii="Times New Roman" w:hAnsi="Times New Roman"/>
          <w:sz w:val="28"/>
          <w:szCs w:val="28"/>
        </w:rPr>
        <w:t>, а на движущейся ленте числа 10, 8, 20, 9, 15. Тогда при движении ленты в «окошечке» будут появляться соответствующие числа, и получатся выражени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2 + 10, 12 + 8, 12 + 20, 12 + 9, 12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эти выражения, записывают их, находят значения этих выражений. Выясняется, что в «окошечко» можно подставлять и другие числа, получая новые выражения, и что таких выражений можно получить очень мн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 математике принято говорить не «окошко», а «переменная» и обозначать её латинскими буквами. Для записи можно использовать различные латинские буквы. Давайте откроем с. 103 учебника и познакомимся с некоторыми из них.</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еники рассматривают на с.103 учебника, как записываются и как произносятся некоторые латинские буквы. Записав вместо «окошечка», например, букву </w:t>
      </w:r>
      <w:r>
        <w:rPr>
          <w:rFonts w:cs="Times New Roman" w:ascii="Times New Roman" w:hAnsi="Times New Roman"/>
          <w:i/>
          <w:iCs/>
          <w:sz w:val="28"/>
          <w:szCs w:val="28"/>
        </w:rPr>
        <w:t>с</w:t>
      </w:r>
      <w:r>
        <w:rPr>
          <w:rFonts w:cs="Times New Roman" w:ascii="Times New Roman" w:hAnsi="Times New Roman"/>
          <w:sz w:val="28"/>
          <w:szCs w:val="28"/>
        </w:rPr>
        <w:t xml:space="preserve">, получают выражение 12 + </w:t>
      </w:r>
      <w:r>
        <w:rPr>
          <w:rFonts w:cs="Times New Roman" w:ascii="Times New Roman" w:hAnsi="Times New Roman"/>
          <w:i/>
          <w:iCs/>
          <w:sz w:val="28"/>
          <w:szCs w:val="28"/>
        </w:rPr>
        <w:t>с</w:t>
      </w:r>
      <w:r>
        <w:rPr>
          <w:rFonts w:cs="Times New Roman" w:ascii="Times New Roman" w:hAnsi="Times New Roman"/>
          <w:sz w:val="28"/>
          <w:szCs w:val="28"/>
        </w:rPr>
        <w:t xml:space="preserve">. Затем учащиеся называют значения буквы </w:t>
      </w:r>
      <w:r>
        <w:rPr>
          <w:rFonts w:cs="Times New Roman" w:ascii="Times New Roman" w:hAnsi="Times New Roman"/>
          <w:i/>
          <w:iCs/>
          <w:sz w:val="28"/>
          <w:szCs w:val="28"/>
        </w:rPr>
        <w:t>с</w:t>
      </w:r>
      <w:r>
        <w:rPr>
          <w:rFonts w:cs="Times New Roman" w:ascii="Times New Roman" w:hAnsi="Times New Roman"/>
          <w:sz w:val="28"/>
          <w:szCs w:val="28"/>
        </w:rPr>
        <w:t xml:space="preserve"> и значения выражения при этих значениях бук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ученики читают объяснение в учебнике на с. 6–7, затем выполняют задание № 1.</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ледующих записях подставляйте в «окошко» числа: 7, 4, 5, 3, 2, 6, 8, 9 – и вычисляй значения получаемых выражен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8400" cy="4191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86" r="-10" b="-86"/>
                    <a:stretch>
                      <a:fillRect/>
                    </a:stretch>
                  </pic:blipFill>
                  <pic:spPr bwMode="auto">
                    <a:xfrm>
                      <a:off x="0" y="0"/>
                      <a:ext cx="3708400" cy="419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почему в последней табличке нельзя подставить в «окошко» числа 7, 8,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чему мы не смогли подставить в последнее выражение числа 7, 8, 9?</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отому что числа 7, 8 и 9 больше 6. А мы не можем из меньшего числа вычитать большее.</w:t>
      </w:r>
    </w:p>
    <w:p>
      <w:pPr>
        <w:pStyle w:val="Normal"/>
        <w:autoSpaceDE w:val="false"/>
        <w:spacing w:lineRule="auto" w:line="252" w:before="0" w:after="90"/>
        <w:ind w:firstLine="360"/>
        <w:jc w:val="both"/>
        <w:rPr/>
      </w:pPr>
      <w:r>
        <w:rPr>
          <w:rFonts w:cs="Times New Roman" w:ascii="Times New Roman" w:hAnsi="Times New Roman"/>
          <w:sz w:val="28"/>
          <w:szCs w:val="28"/>
        </w:rPr>
        <w:t xml:space="preserve">Далее учащиеся выполняют задание № 2: читают выражение (сумма чисел </w:t>
      </w:r>
      <w:r>
        <w:rPr>
          <w:rFonts w:cs="Times New Roman" w:ascii="Times New Roman" w:hAnsi="Times New Roman"/>
          <w:i/>
          <w:iCs/>
          <w:sz w:val="28"/>
          <w:szCs w:val="28"/>
        </w:rPr>
        <w:t>k</w:t>
      </w:r>
      <w:r>
        <w:rPr>
          <w:rFonts w:cs="Times New Roman" w:ascii="Times New Roman" w:hAnsi="Times New Roman"/>
          <w:sz w:val="28"/>
          <w:szCs w:val="28"/>
        </w:rPr>
        <w:t xml:space="preserve"> и 7), называют данные значения буквы (10 и 7) и находят значение выражения при данных значениях буквы, запись оформляют так:</w:t>
      </w:r>
    </w:p>
    <w:p>
      <w:pPr>
        <w:pStyle w:val="Normal"/>
        <w:autoSpaceDE w:val="false"/>
        <w:spacing w:lineRule="auto" w:line="252" w:before="0" w:after="0"/>
        <w:ind w:firstLine="360"/>
        <w:jc w:val="both"/>
        <w:rPr/>
      </w:pPr>
      <w:r>
        <w:rPr>
          <w:rFonts w:cs="Times New Roman" w:ascii="Times New Roman" w:hAnsi="Times New Roman"/>
          <w:b/>
          <w:bCs/>
          <w:i/>
          <w:iCs/>
          <w:sz w:val="28"/>
          <w:szCs w:val="28"/>
          <w:u w:val="single"/>
        </w:rPr>
        <w:t>k</w:t>
      </w:r>
      <w:r>
        <w:rPr>
          <w:rFonts w:cs="Times New Roman" w:ascii="Times New Roman" w:hAnsi="Times New Roman"/>
          <w:b/>
          <w:bCs/>
          <w:sz w:val="28"/>
          <w:szCs w:val="28"/>
          <w:u w:val="single"/>
        </w:rPr>
        <w:t xml:space="preserve"> + 7</w:t>
        <w:tab/>
        <w:tab/>
      </w:r>
    </w:p>
    <w:p>
      <w:pPr>
        <w:pStyle w:val="Normal"/>
        <w:autoSpaceDE w:val="false"/>
        <w:spacing w:lineRule="auto" w:line="252" w:before="0" w:after="0"/>
        <w:ind w:firstLine="360"/>
        <w:jc w:val="both"/>
        <w:rPr/>
      </w:pPr>
      <w:r>
        <w:rPr>
          <w:rFonts w:cs="Times New Roman" w:ascii="Times New Roman" w:hAnsi="Times New Roman"/>
          <w:i/>
          <w:iCs/>
          <w:sz w:val="28"/>
          <w:szCs w:val="28"/>
        </w:rPr>
        <w:t>k</w:t>
      </w:r>
      <w:r>
        <w:rPr>
          <w:rFonts w:cs="Times New Roman" w:ascii="Times New Roman" w:hAnsi="Times New Roman"/>
          <w:sz w:val="28"/>
          <w:szCs w:val="28"/>
        </w:rPr>
        <w:t xml:space="preserve"> = 10</w:t>
        <w:tab/>
        <w:tab/>
        <w:t>10 + 7 = 17</w:t>
      </w:r>
    </w:p>
    <w:p>
      <w:pPr>
        <w:pStyle w:val="Normal"/>
        <w:autoSpaceDE w:val="false"/>
        <w:spacing w:lineRule="auto" w:line="252" w:before="0" w:after="0"/>
        <w:ind w:firstLine="360"/>
        <w:jc w:val="both"/>
        <w:rPr/>
      </w:pPr>
      <w:r>
        <w:rPr>
          <w:rFonts w:cs="Times New Roman" w:ascii="Times New Roman" w:hAnsi="Times New Roman"/>
          <w:i/>
          <w:iCs/>
          <w:sz w:val="28"/>
          <w:szCs w:val="28"/>
        </w:rPr>
        <w:t>k</w:t>
      </w:r>
      <w:r>
        <w:rPr>
          <w:rFonts w:cs="Times New Roman" w:ascii="Times New Roman" w:hAnsi="Times New Roman"/>
          <w:sz w:val="28"/>
          <w:szCs w:val="28"/>
        </w:rPr>
        <w:t xml:space="preserve"> = 7</w:t>
        <w:tab/>
        <w:tab/>
        <w:t xml:space="preserve">  7 + 7 = 14.</w:t>
      </w:r>
    </w:p>
    <w:p>
      <w:pPr>
        <w:pStyle w:val="Normal"/>
        <w:autoSpaceDE w:val="false"/>
        <w:spacing w:lineRule="auto" w:line="252" w:before="90" w:after="0"/>
        <w:ind w:firstLine="360"/>
        <w:jc w:val="both"/>
        <w:rPr/>
      </w:pPr>
      <w:r>
        <w:rPr>
          <w:rFonts w:cs="Times New Roman" w:ascii="Times New Roman" w:hAnsi="Times New Roman"/>
          <w:sz w:val="28"/>
          <w:szCs w:val="28"/>
        </w:rPr>
        <w:t xml:space="preserve">Аналогичная работа проводится с выражением </w:t>
      </w:r>
      <w:r>
        <w:rPr>
          <w:rFonts w:cs="Times New Roman" w:ascii="Times New Roman" w:hAnsi="Times New Roman"/>
          <w:i/>
          <w:iCs/>
          <w:sz w:val="28"/>
          <w:szCs w:val="28"/>
        </w:rPr>
        <w:t>k</w:t>
      </w:r>
      <w:r>
        <w:rPr>
          <w:rFonts w:cs="Times New Roman" w:ascii="Times New Roman" w:hAnsi="Times New Roman"/>
          <w:sz w:val="28"/>
          <w:szCs w:val="28"/>
        </w:rPr>
        <w:t xml:space="preserve"> – 7.</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На этом уроке учащиеся вспоминают решение задач двумя способами. Задачу из задания № 3 на с. 7 читает вслух учен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 и что ну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еники. </w:t>
      </w:r>
      <w:r>
        <w:rPr>
          <w:rFonts w:cs="Times New Roman" w:ascii="Times New Roman" w:hAnsi="Times New Roman"/>
          <w:sz w:val="28"/>
          <w:szCs w:val="28"/>
        </w:rPr>
        <w:t>Известно, что у Коли было 5 р. и ещё 1 р. Он купил ручку за 3 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вопрос задачи сразу?</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узн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колько денег было у Ко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л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с чем будем складывать?</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К 5 прибавим 1.</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можно узнать, сколько денег осталось у мальчик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Вычит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5 р. и ещё 1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тратил – 3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1 = 6 (р.) – бы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 – 3 = 3 (р.)</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этим способом учитель предлагает подумать, как можно решить эту задачу другим способом. После рассуждений приходят к выводу, что сначала можно из 5 вычесть 3, а затем прибавить 1.</w:t>
      </w:r>
    </w:p>
    <w:p>
      <w:pPr>
        <w:pStyle w:val="Normal"/>
        <w:autoSpaceDE w:val="false"/>
        <w:spacing w:lineRule="auto" w:line="252" w:before="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3 = 2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1 = 3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рубля оста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тем разбираем задачу на смекалку на с. 7. Чтобы узнать, кто быстрее шел, надо выяснить, кто прошел большее расстояние до встречи, так как Винни-Пух и Пятачок вышли из своих домиков одновремен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одсчете получилось, что Винни-Пух прошел 20 + 40 + 25 = 85 (м), а Пятачок 25 + 25 + 25 = 75 (м). Значит, Винни-Пух шел быстрее.</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может быть предложено задание № 4 на с. 7.</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выражением с переменной, учились читать и записывать такие выражения, находить их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или сложение и вычитание в пределах 20. Вспоминали и решали задачи двумя способам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240"/>
        <w:jc w:val="center"/>
        <w:rPr/>
      </w:pPr>
      <w:r>
        <w:rPr>
          <w:rFonts w:cs="Times New Roman" w:ascii="Times New Roman" w:hAnsi="Times New Roman"/>
          <w:b/>
          <w:bCs/>
          <w:sz w:val="28"/>
          <w:szCs w:val="28"/>
        </w:rPr>
        <w:t>У р о к  4.</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ПРИЕМОВ УСТНОГО СЛОЖЕНИЯ </w:t>
        <w:br/>
        <w:t>И ВЫЧИТАНИЯ В ПРЕДЕЛАХ 100, ПРИЕМОВ ПЕРЕСТАНОВКИ</w:t>
        <w:br/>
        <w:t xml:space="preserve">СЛАГАЕМЫХ И ЗАМЕНЫ ДВУХ СОСЕДНИХ СЛАГАЕМЫХ </w:t>
        <w:br/>
        <w:t>ИХ СУММОЙ</w:t>
      </w:r>
      <w:r>
        <w:rPr>
          <w:rFonts w:cs="Times New Roman" w:ascii="Times New Roman" w:hAnsi="Times New Roman"/>
          <w:sz w:val="28"/>
          <w:szCs w:val="28"/>
        </w:rPr>
        <w:t xml:space="preserve"> (с. 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устные приемы сложения и вычитания в пределах 100, а также переместительное и сочетательное свойства сложения; закреплять навык решения задач.</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овторение приемов устных вычислений в пределах 100 можно провести по-разному, с учетом подготовленности класса. Если дети достаточно хорошо подготовлены, можно начать сразу с решения примеров с устным комментированием, которое будет давать ученик, решающий при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3</w:t>
        <w:tab/>
        <w:t xml:space="preserve"> 24 + 6</w:t>
        <w:tab/>
        <w:t xml:space="preserve"> 24 + 8</w:t>
        <w:tab/>
        <w:t>47 – 3</w:t>
        <w:tab/>
        <w:tab/>
        <w:t xml:space="preserve"> 47 – 8</w:t>
        <w:tab/>
        <w:t xml:space="preserve"> 40–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6</w:t>
        <w:tab/>
        <w:t xml:space="preserve"> 52 + 8</w:t>
        <w:tab/>
        <w:t xml:space="preserve"> 73 + 9</w:t>
        <w:tab/>
        <w:t xml:space="preserve"> 64 – 2</w:t>
        <w:tab/>
        <w:t xml:space="preserve"> 75 – 9</w:t>
        <w:tab/>
        <w:t xml:space="preserve"> 50 – 6</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комментировании неоднократно должны прозвучать правила:</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ицы складываются с единицами, десятки – с десятками.</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ицы вычитаются из единиц, десятки – из десятков.</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лучаи сложения и вычитания с переходом через десяток могут быть объяснены как на основе прибавления или вычитания числа по частям, так и другим способом, например: 53 – 7.</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у доски). Из трех нельзя вычесть 7, «развяжу» (или возьму) один десяток. Останется 4 десятка: 13 – 7 = 6, 40 + 6 =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матривается и случай 40 – 7. Если учитель не уверен в том, что такая работа будет посильной для его учеников, то объяснение можно провести с использованием пучков-десятков и отдельных палочек.</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выполняют задание № 1 с комментированием:</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 8 = 40 + (2 + 8) = 40 + 10 = 50</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7500" cy="1263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7" t="-287" r="-157" b="-287"/>
                    <a:stretch>
                      <a:fillRect/>
                    </a:stretch>
                  </pic:blipFill>
                  <pic:spPr bwMode="auto">
                    <a:xfrm>
                      <a:off x="0" y="0"/>
                      <a:ext cx="317500" cy="1263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2</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Складываю единицы с единицами, десятки с десятками. В числе 42 содержится 2 отдельные единицы, прибавлю к 2 единицам 8 единиц, получится 10. Один десяток сложу с десятками: 40 + 10 = 50. Сумма равна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ешаются други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выполняется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еред выполнением задания № 3 учащиеся должны вспомнить переместительное свойство сложения и что два соседних слагаемых можно заменить их суммой.</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еместительное свойство: от перестановки слагаемых сумма не изменяется.</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Сочетательное свойство: два соседних слагаемых можно заменить их суммо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выполняется с комментирование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5 + 9 + 5 = 65 + 5 + 9 = 79</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рименяю для вычисления переместительное свойство сложения. Поменяю местами слагаемые 9 и 5. Удобнее сначала к 65 прибавить 5, а потом ещё 9. Сумма равна 7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матриваются другие примеры.</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основная стойка. Подтягивание на носках с поднятием рук вверх и опусканием в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же уроке проводятся работы по закреплению нахождения значения выражения с переменной. Выполняя задание № 4, учащиеся читают сами выражения, затем называют значения переменной по таблице, подставляют их в выражения и решают получившиеся примеры.</w:t>
      </w:r>
    </w:p>
    <w:p>
      <w:pPr>
        <w:pStyle w:val="Normal"/>
        <w:autoSpaceDE w:val="false"/>
        <w:spacing w:lineRule="auto" w:line="252" w:before="9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йти разность чисел </w:t>
      </w:r>
      <w:r>
        <w:rPr>
          <w:rFonts w:cs="Times New Roman" w:ascii="Times New Roman" w:hAnsi="Times New Roman"/>
          <w:i/>
          <w:iCs/>
          <w:sz w:val="28"/>
          <w:szCs w:val="28"/>
        </w:rPr>
        <w:t>d</w:t>
      </w:r>
      <w:r>
        <w:rPr>
          <w:rFonts w:cs="Times New Roman" w:ascii="Times New Roman" w:hAnsi="Times New Roman"/>
          <w:sz w:val="28"/>
          <w:szCs w:val="28"/>
        </w:rPr>
        <w:t xml:space="preserve"> и 5.</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6, то 6 – 5 = 1.</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 7, то 7 – 5 = 2.</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 8, то 8 – 5 = 3.</w:t>
      </w:r>
    </w:p>
    <w:p>
      <w:pPr>
        <w:pStyle w:val="Normal"/>
        <w:autoSpaceDE w:val="false"/>
        <w:spacing w:lineRule="auto" w:line="252" w:before="0" w:after="0"/>
        <w:ind w:firstLine="360"/>
        <w:jc w:val="both"/>
        <w:rPr/>
      </w:pPr>
      <w:r>
        <w:rPr>
          <w:rFonts w:cs="Times New Roman" w:ascii="Times New Roman" w:hAnsi="Times New Roman"/>
          <w:sz w:val="28"/>
          <w:szCs w:val="28"/>
        </w:rPr>
        <w:t>Если</w:t>
      </w:r>
      <w:r>
        <w:rPr>
          <w:rFonts w:cs="Times New Roman" w:ascii="Times New Roman" w:hAnsi="Times New Roman"/>
          <w:i/>
          <w:iCs/>
          <w:sz w:val="28"/>
          <w:szCs w:val="28"/>
        </w:rPr>
        <w:t xml:space="preserve"> d </w:t>
      </w:r>
      <w:r>
        <w:rPr>
          <w:rFonts w:cs="Times New Roman" w:ascii="Times New Roman" w:hAnsi="Times New Roman"/>
          <w:sz w:val="28"/>
          <w:szCs w:val="28"/>
        </w:rPr>
        <w:t>= 9, то 9 – 5 = 4.</w:t>
      </w:r>
    </w:p>
    <w:p>
      <w:pPr>
        <w:pStyle w:val="Normal"/>
        <w:autoSpaceDE w:val="false"/>
        <w:spacing w:lineRule="auto" w:line="252" w:before="0" w:after="0"/>
        <w:ind w:firstLine="360"/>
        <w:jc w:val="both"/>
        <w:rPr/>
      </w:pPr>
      <w:r>
        <w:rPr>
          <w:rFonts w:cs="Times New Roman" w:ascii="Times New Roman" w:hAnsi="Times New Roman"/>
          <w:sz w:val="28"/>
          <w:szCs w:val="28"/>
        </w:rPr>
        <w:t>Если</w:t>
      </w:r>
      <w:r>
        <w:rPr>
          <w:rFonts w:cs="Times New Roman" w:ascii="Times New Roman" w:hAnsi="Times New Roman"/>
          <w:i/>
          <w:iCs/>
          <w:sz w:val="28"/>
          <w:szCs w:val="28"/>
        </w:rPr>
        <w:t xml:space="preserve"> d </w:t>
      </w:r>
      <w:r>
        <w:rPr>
          <w:rFonts w:cs="Times New Roman" w:ascii="Times New Roman" w:hAnsi="Times New Roman"/>
          <w:sz w:val="28"/>
          <w:szCs w:val="28"/>
        </w:rPr>
        <w:t>= 10, то 10 – 5 = 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5 читает вслух учен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 и что нужно узнать?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 Юры – 16 грибов, а Витя нашёл на 6 грибов меньше. Надо узнать, сколько всего грибов нашли мальчи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вопрос задачи сра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узн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узнать, сколько грибов нашёл Вит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акого предварительного разбора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6 – 6 = 10 (гр.) – у Ви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6 + 10 = 26 (г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6 грибов нашли мальчики.</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 7 проводится учителем аналогично разбору задачи № 3 из прошлого урока. Решить эту задачу можно тремя способами.</w:t>
      </w:r>
    </w:p>
    <w:p>
      <w:pPr>
        <w:pStyle w:val="Normal"/>
        <w:autoSpaceDE w:val="false"/>
        <w:spacing w:lineRule="auto" w:line="252" w:before="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2 + 40 = 72 (к.) – было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2 – 20 = 52 (к.)</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2 – 20 = 12 (к.) – осталось на первой по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0 + 12 = 52 (к.)</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0 – 20 = 20 (к.) – осталось на второй по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2 + 20 = 5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2 книги осталось.</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и разборе задания «Какая фигура следующая», надо не только выяснить, что это – шестиугольник, но и объяснить, почему именно он.</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3365" cy="6343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9" t="-57" r="-9" b="-57"/>
                    <a:stretch>
                      <a:fillRect/>
                    </a:stretch>
                  </pic:blipFill>
                  <pic:spPr bwMode="auto">
                    <a:xfrm>
                      <a:off x="0" y="0"/>
                      <a:ext cx="4063365" cy="634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Для самостоятельной работы может быть предложено задание № 6, но перед выполнением с учащимися надо вспомнить, что 1 дм равняется 10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спомните, сколько см в 1 д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0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теперь, пользуясь этим, сравните выражения самостоятельно, а потом проверим, что у вас получилос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вспомнили свойства сложения и применяли их при решении примеров; вспомнили также решение примеров на сложение и вычитание в пределах 100. Решали задачи и работали с геометрическими фигурам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240"/>
        <w:jc w:val="center"/>
        <w:rPr/>
      </w:pPr>
      <w:r>
        <w:rPr>
          <w:rFonts w:cs="Times New Roman" w:ascii="Times New Roman" w:hAnsi="Times New Roman"/>
          <w:b/>
          <w:bCs/>
          <w:sz w:val="28"/>
          <w:szCs w:val="28"/>
        </w:rPr>
        <w:t>У р о к  5.</w:t>
      </w:r>
      <w:r>
        <w:rPr>
          <w:rFonts w:cs="Times New Roman" w:ascii="Times New Roman" w:hAnsi="Times New Roman"/>
          <w:sz w:val="28"/>
          <w:szCs w:val="28"/>
        </w:rPr>
        <w:t xml:space="preserve"> </w:t>
      </w:r>
      <w:r>
        <w:rPr>
          <w:rFonts w:cs="Times New Roman" w:ascii="Times New Roman" w:hAnsi="Times New Roman"/>
          <w:b/>
          <w:bCs/>
          <w:sz w:val="28"/>
          <w:szCs w:val="28"/>
        </w:rPr>
        <w:t>ЕДИНИЦЫ ДЛИНЫ. МИЛЛИМЕТР</w:t>
      </w:r>
      <w:r>
        <w:rPr>
          <w:rFonts w:cs="Times New Roman" w:ascii="Times New Roman" w:hAnsi="Times New Roman"/>
          <w:sz w:val="28"/>
          <w:szCs w:val="28"/>
        </w:rPr>
        <w:t xml:space="preserve"> (с. 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длины – миллиметром, установить соотношение между миллиметром и сантиметром; повторить алгоритмы письменного сложения и вычитания в пределах 100; совершенствовать навык решения задач.</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доске записаны примеры. Подберите такие числа, чтобы записи были верны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5 – 10 &lt; 45 – … </w:t>
        <w:tab/>
        <w:tab/>
        <w:tab/>
        <w:t>23 + 5 &lt; 23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8 + 40 &gt; 18 + … </w:t>
        <w:tab/>
        <w:tab/>
        <w:tab/>
        <w:t>56 – 4 &gt; 56 – …</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ереве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см = … дм</w:t>
        <w:tab/>
        <w:tab/>
        <w:tab/>
        <w:tab/>
        <w:t>5 д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дм 2 см = … см</w:t>
        <w:tab/>
        <w:tab/>
        <w:tab/>
        <w:t>67 см = … дм …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новым материалом на уроке зависит от уровня подготовленности детей и предполагает меньшую или большую степень их самосто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случае новый материал вводится в форме беседы о том, что миллиметр – это новая единица для определения длины отрез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казав на линейке отрезок в 1 мм, учитель вводит соотношение: 1 см равен 10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выполняется на доске и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обратить внимание детей на то, что на линейке сантиметры обозначены длинными черточками, а миллиметры – короткими, но каждые пять миллиметров обозначены более длинной черточкой, что облегчает изме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ый текст в учебнике на с. 9 и под руководством учителя выполняют задания № 1 и № 2.</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измерьте длину каждого отрез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5300" cy="102806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13" t="-37" r="-13" b="-37"/>
                    <a:stretch>
                      <a:fillRect/>
                    </a:stretch>
                  </pic:blipFill>
                  <pic:spPr bwMode="auto">
                    <a:xfrm>
                      <a:off x="0" y="0"/>
                      <a:ext cx="3035300" cy="1028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измеряют и записывают результат в миллиметрах.</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начертите отрезки длиной 8 мм и 5 см 2 мм.</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50800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1"/>
                    <a:srcRect l="-26" t="-71" r="-26" b="-71"/>
                    <a:stretch>
                      <a:fillRect/>
                    </a:stretch>
                  </pic:blipFill>
                  <pic:spPr bwMode="auto">
                    <a:xfrm>
                      <a:off x="0" y="0"/>
                      <a:ext cx="1371600" cy="508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одготовка класса к данному моменту достаточно высокая, учитель может построить работу по-другому: на основе практической работы дети сами приходят к необходимости введения новой единицы длины, а затем подводятся к обобщ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й ученик получает полоску бумаги и измеряет ее длину (длина ее выражается в сантиметрах и миллиметрах). Дети пользуются сантиметровой линейкой и убеждаются, что в целых сантиметрах измерить длину этой полоски нельзя. Учащиеся  приходят к выводу, что нужна новая единицы длины, более мелкая, чем сантиметр. Используя учебник, дети узнают, что новая, более мелкая единица измерения называется миллимет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в учебнике вводной статьи на с. 9 учащиеся приступают к выполнению заданий № 1 и № 2 под руководством учителя (см. выше).</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овторения алгоритмов письменного сложения и вычитания выполняется задание № 3. Полезно решить эти примеры у доски с подробным комментирование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700" cy="71120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69" t="-50" r="-69" b="-50"/>
                    <a:stretch>
                      <a:fillRect/>
                    </a:stretch>
                  </pic:blipFill>
                  <pic:spPr bwMode="auto">
                    <a:xfrm>
                      <a:off x="0" y="0"/>
                      <a:ext cx="520700" cy="711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Записываю десятки под десятками, единицы под единицами. Складываю единицы: 3 + 2, получится 5. Записываю под единицами. Складываю десятки: 4 + 1, получится 5. Записываю под десятками. Читаю ответ: 55.</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Упражнение № 4 выполняется уст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объяснить, что, вычислив разность 16 – 12, узнаем длину головы кита, а если к этой разности прибавить еще 16, то узнаем, какова длина всего ки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можно предложить учащимся выполнить самостоятельно. После решения задачи осуществить проверку.</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можно предложить выполнить задание № 6 и задание «Занимательные рамки» (на полях учебни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ой единицей длины – миллиметром, измеряли и чертили отрезки в миллиметрах. Также вспомнили сложение и вычитание столбиком в пределах 100,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w:t>
      </w:r>
      <w:r>
        <w:rPr>
          <w:rFonts w:cs="Times New Roman" w:ascii="Times New Roman" w:hAnsi="Times New Roman"/>
          <w:sz w:val="28"/>
          <w:szCs w:val="28"/>
        </w:rPr>
        <w:t xml:space="preserve"> </w:t>
      </w:r>
      <w:r>
        <w:rPr>
          <w:rFonts w:cs="Times New Roman" w:ascii="Times New Roman" w:hAnsi="Times New Roman"/>
          <w:b/>
          <w:bCs/>
          <w:sz w:val="28"/>
          <w:szCs w:val="28"/>
        </w:rPr>
        <w:t>УРАВНЕНИЕ</w:t>
      </w:r>
      <w:r>
        <w:rPr>
          <w:rFonts w:cs="Times New Roman" w:ascii="Times New Roman" w:hAnsi="Times New Roman"/>
          <w:sz w:val="28"/>
          <w:szCs w:val="28"/>
        </w:rPr>
        <w:t xml:space="preserve"> (с. 1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понятие уравнения; научить правильно читать и решать уравнения методом подбора; закреплять письменные приемы сложения и вычитания; вспомнить сравнение единиц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и исправьте ошибк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 7 – 9 = 4</w:t>
        <w:tab/>
        <w:tab/>
        <w:tab/>
        <w:t>17 – 8 + 11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8 – 6 = 9</w:t>
        <w:tab/>
        <w:tab/>
        <w:tab/>
        <w:t>13 – 8 + 7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9 – 7 = 6</w:t>
        <w:tab/>
        <w:tab/>
        <w:tab/>
        <w:t>11 – 7 + 9 = 13</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Арифметические ребусы – вставьте пропущенные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0005" cy="80010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7" t="-45" r="-7" b="-45"/>
                    <a:stretch>
                      <a:fillRect/>
                    </a:stretch>
                  </pic:blipFill>
                  <pic:spPr bwMode="auto">
                    <a:xfrm>
                      <a:off x="0" y="0"/>
                      <a:ext cx="5120005" cy="800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ение простых задач на сложение и вычитание. Четыре-пять задач различных видов предлагаем в форме </w:t>
      </w:r>
      <w:r>
        <w:rPr>
          <w:rFonts w:cs="Times New Roman" w:ascii="Times New Roman" w:hAnsi="Times New Roman"/>
          <w:b/>
          <w:bCs/>
          <w:sz w:val="28"/>
          <w:szCs w:val="28"/>
        </w:rPr>
        <w:t>арифметического диктанта</w:t>
      </w:r>
      <w:r>
        <w:rPr>
          <w:rFonts w:cs="Times New Roman" w:ascii="Times New Roman" w:hAnsi="Times New Roman"/>
          <w:sz w:val="28"/>
          <w:szCs w:val="28"/>
        </w:rPr>
        <w:t xml:space="preserve"> (учитель читает задачу, а дети записывают ее решение или только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автобусе ехало 17 человек. 5 человек вышли. Сколько человек ост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дворе стояло 20 машин. Из них 8 легковых, а остальные грузовые. Сколько грузовых машин стояло во дв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ике 18 лет, а Карине 10 лет. На сколько лет Карина младше В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Кости 13 красных шаров и столько же зеленых. Сколько всего шаров у К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Дима подарил 5 календариков, у него осталось 18. Сколько календариков было у Димы?</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одготовки введения нового материала решить с учащимися устно несколько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9465" cy="63436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11" t="-56" r="-11" b="-56"/>
                    <a:stretch>
                      <a:fillRect/>
                    </a:stretch>
                  </pic:blipFill>
                  <pic:spPr bwMode="auto">
                    <a:xfrm>
                      <a:off x="0" y="0"/>
                      <a:ext cx="3339465" cy="634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 (</w:t>
      </w:r>
      <w:r>
        <w:rPr>
          <w:rFonts w:cs="Times New Roman" w:ascii="Times New Roman" w:hAnsi="Times New Roman"/>
          <w:i/>
          <w:iCs/>
          <w:sz w:val="28"/>
          <w:szCs w:val="28"/>
        </w:rPr>
        <w:t>поясняет</w:t>
      </w:r>
      <w:r>
        <w:rPr>
          <w:rFonts w:cs="Times New Roman" w:ascii="Times New Roman" w:hAnsi="Times New Roman"/>
          <w:sz w:val="28"/>
          <w:szCs w:val="28"/>
        </w:rPr>
        <w:t xml:space="preserve">). Неизвестные числа, которые надо найти, принято обозначать латинскими буквами; познакомимся еще с одной из них – буквой </w:t>
      </w:r>
      <w:r>
        <w:rPr>
          <w:rFonts w:cs="Times New Roman" w:ascii="Times New Roman" w:hAnsi="Times New Roman"/>
          <w:i/>
          <w:iCs/>
          <w:sz w:val="28"/>
          <w:szCs w:val="28"/>
        </w:rPr>
        <w:t>х</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с учителем читают вводный текст в учебнике (с.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акже знакомит детей с правильным чтением уравнения:</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 = 12 можно прочитать так: к неизвестному числу прибавить 4, получится 12. К какому числу надо прибавить 4, чтобы получилось 1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ервое слагаемое неизвестно, второе – 4, сумма равна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ать уравнения на данном этапе следует устно методом подбо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полняя работу по сравнению единиц длины (задание № 3), надо добиться от учащихся не только постановки знака, но и объяснения, почему такой знак поставлен.</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1 см 6 мм … 16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 см содержится 10 мм. Значит, в левой части 1 см = 10 мм да ещё 6 мм. Всего получается 16 мм. А в правой части тоже 16 мм. Значит, ставим знак =.  1 см 6 мм = 16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уждают дети и при решении других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можно использовать примеры задания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уравнениями, учились читать, записывать их и решать способом подбора. На уроке также решали задачи, арифметические ребусы, сравнивали единицы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0,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СВЯЗИ МЕЖДУ КОМПОНЕНТАМИ </w:t>
        <w:br/>
        <w:t>И РЕЗУЛЬТАТОМ СЛОЖЕНИЯ</w:t>
      </w:r>
      <w:r>
        <w:rPr>
          <w:rFonts w:cs="Times New Roman" w:ascii="Times New Roman" w:hAnsi="Times New Roman"/>
          <w:sz w:val="28"/>
          <w:szCs w:val="28"/>
        </w:rPr>
        <w:t xml:space="preserve"> (с. 1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вязь между компонентами и результатом сложения; научить решать уравнения, опираясь на эту связь; закреплять навык решения составных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Поставьте нужные знаки «+», «–» так, чтобы равенства остались верными:</w:t>
      </w:r>
    </w:p>
    <w:p>
      <w:pPr>
        <w:pStyle w:val="Normal"/>
        <w:autoSpaceDE w:val="false"/>
        <w:spacing w:lineRule="auto" w:line="252" w:before="0" w:after="0"/>
        <w:ind w:firstLine="360"/>
        <w:jc w:val="both"/>
        <w:rPr/>
      </w:pPr>
      <w:r>
        <w:rPr>
          <w:rFonts w:cs="Times New Roman" w:ascii="Times New Roman" w:hAnsi="Times New Roman"/>
          <w:sz w:val="28"/>
          <w:szCs w:val="28"/>
        </w:rPr>
        <w:t>(40 … 25) … 5 = 20</w:t>
        <w:tab/>
        <w:tab/>
        <w:tab/>
        <w:t>50 … (43 … 10) = 8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35) … 20 = 80</w:t>
        <w:tab/>
        <w:tab/>
        <w:tab/>
        <w:t>(16 … 3) … 7 = 2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должите ряды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6, 37, 48, …,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8, 87, 85, 82, 78, …, …, …, …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вторение связи между суммой и слагаемыми можно провести на основе сравнения троек взаимосвязанных примеров (задание № 1).</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7 = 1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7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10 = 7</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примера на сложение дети должны прочесть запись, используя термины «слагаемое» и «сумма».</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Запись 10 + 7 = 17 читается так: 10 – первое слагаемое, 7 – второе слагаемое, 17 – сум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равнивая второй пример с первым, объясняют, что из суммы (17) вычли второе слагаемое (7), и устанавливают, что при этом получили первое слагаемое (10). Так же сравнивают третий пример с первым и устанавливают, что если из суммы (17) вычесть первое слагаемое (10), то получится второе слагаемое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е объяснения должны быть даны при рассмотрении следующих троек примеров. Затем дети читают вывод, помещенный в учебнике в рамке.</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из суммы двух слагаемых вычесть одно из них, то получится друг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использовать этот вывод для проверки сл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Для проверки сложения можно из полученной суммы вычесть одно из слагаемых. Если получится другое слагаемое, значит, пример решен верно.</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Для закрепления знания связи между суммой и слагаемыми дети заполняют таблицу (задание № 2), записанную предварительно учителем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2410"/>
        <w:gridCol w:w="1097"/>
        <w:gridCol w:w="1097"/>
        <w:gridCol w:w="1097"/>
        <w:gridCol w:w="1097"/>
        <w:gridCol w:w="1113"/>
        <w:gridCol w:w="108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9</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яснения будут такими: «Сумма 20, второе слагаемое 5. Мы знаем, что если из суммы вычесть второе слагаемое, то получится первое слагаем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5 = 15, значит, первое слагаемое равно 15».</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спользуя вывод о связи между суммой и слагаемыми, учащиеся под руководством учителя решают с комментированием уравнения (задания № 3 и № 4).</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6 = 38</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8 – 6</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32</w:t>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6 = 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38</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ассуждения могут быть следующими: «Первое слагаемое неизвестно, второе слагаемое 6, сумма равна 38. Чтобы найти первое слагаемое, надо из суммы вычесть второе слагаемое. Значит, 38 – 6 = 32, </w:t>
      </w:r>
      <w:r>
        <w:rPr>
          <w:rFonts w:cs="Times New Roman" w:ascii="Times New Roman" w:hAnsi="Times New Roman"/>
          <w:i/>
          <w:iCs/>
          <w:sz w:val="28"/>
          <w:szCs w:val="28"/>
        </w:rPr>
        <w:t>х</w:t>
      </w:r>
      <w:r>
        <w:rPr>
          <w:rFonts w:cs="Times New Roman" w:ascii="Times New Roman" w:hAnsi="Times New Roman"/>
          <w:sz w:val="28"/>
          <w:szCs w:val="28"/>
        </w:rPr>
        <w:t xml:space="preserve"> = 32. Выполняем проверку. Вместо </w:t>
      </w:r>
      <w:r>
        <w:rPr>
          <w:rFonts w:cs="Times New Roman" w:ascii="Times New Roman" w:hAnsi="Times New Roman"/>
          <w:i/>
          <w:iCs/>
          <w:sz w:val="28"/>
          <w:szCs w:val="28"/>
        </w:rPr>
        <w:t>х</w:t>
      </w:r>
      <w:r>
        <w:rPr>
          <w:rFonts w:cs="Times New Roman" w:ascii="Times New Roman" w:hAnsi="Times New Roman"/>
          <w:sz w:val="28"/>
          <w:szCs w:val="28"/>
        </w:rPr>
        <w:t xml:space="preserve"> подставляем число 32. Складываем: 32 + 6. Получаем 38. Значит, уравнение решили верно».</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8 = 42</w:t>
        <w:tab/>
        <w:tab/>
        <w:tab/>
        <w:tab/>
        <w:t xml:space="preserve">64 + </w:t>
      </w:r>
      <w:r>
        <w:rPr>
          <w:rFonts w:cs="Times New Roman" w:ascii="Times New Roman" w:hAnsi="Times New Roman"/>
          <w:i/>
          <w:iCs/>
          <w:sz w:val="28"/>
          <w:szCs w:val="28"/>
        </w:rPr>
        <w:t>х</w:t>
      </w:r>
      <w:r>
        <w:rPr>
          <w:rFonts w:cs="Times New Roman" w:ascii="Times New Roman" w:hAnsi="Times New Roman"/>
          <w:sz w:val="28"/>
          <w:szCs w:val="28"/>
        </w:rPr>
        <w:t xml:space="preserve"> = 82</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2 – 18</w:t>
        <w:tab/>
        <w:tab/>
        <w:tab/>
        <w:tab/>
      </w:r>
      <w:r>
        <w:rPr>
          <w:rFonts w:cs="Times New Roman" w:ascii="Times New Roman" w:hAnsi="Times New Roman"/>
          <w:i/>
          <w:iCs/>
          <w:sz w:val="28"/>
          <w:szCs w:val="28"/>
        </w:rPr>
        <w:t>х</w:t>
      </w:r>
      <w:r>
        <w:rPr>
          <w:rFonts w:cs="Times New Roman" w:ascii="Times New Roman" w:hAnsi="Times New Roman"/>
          <w:sz w:val="28"/>
          <w:szCs w:val="28"/>
        </w:rPr>
        <w:t xml:space="preserve"> = 82 – 64</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24</w:t>
        <w:tab/>
      </w:r>
      <w:r>
        <w:rPr>
          <w:rFonts w:cs="Times New Roman" w:ascii="Times New Roman" w:hAnsi="Times New Roman"/>
          <w:sz w:val="28"/>
          <w:szCs w:val="28"/>
        </w:rPr>
        <w:tab/>
        <w:tab/>
        <w:tab/>
        <w:tab/>
      </w:r>
      <w:r>
        <w:rPr>
          <w:rFonts w:cs="Times New Roman" w:ascii="Times New Roman" w:hAnsi="Times New Roman"/>
          <w:sz w:val="28"/>
          <w:szCs w:val="28"/>
          <w:u w:val="single"/>
        </w:rPr>
        <w:tab/>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18</w:t>
        <w:tab/>
      </w:r>
    </w:p>
    <w:p>
      <w:pPr>
        <w:pStyle w:val="Normal"/>
        <w:autoSpaceDE w:val="false"/>
        <w:spacing w:lineRule="auto" w:line="252" w:before="0" w:after="0"/>
        <w:ind w:firstLine="360"/>
        <w:jc w:val="both"/>
        <w:rPr/>
      </w:pPr>
      <w:r>
        <w:rPr>
          <w:rFonts w:cs="Times New Roman" w:ascii="Times New Roman" w:hAnsi="Times New Roman"/>
          <w:sz w:val="28"/>
          <w:szCs w:val="28"/>
        </w:rPr>
        <w:t>24 + 18 = 42</w:t>
        <w:tab/>
        <w:tab/>
        <w:tab/>
        <w:tab/>
        <w:t>64 + 18 = 8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42</w:t>
        <w:tab/>
        <w:tab/>
        <w:tab/>
        <w:tab/>
        <w:tab/>
        <w:t>82 = 8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арии такие же, как и при выполнении № 3.</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ется под руководством учителя.</w:t>
      </w:r>
    </w:p>
    <w:p>
      <w:pPr>
        <w:pStyle w:val="Normal"/>
        <w:autoSpaceDE w:val="false"/>
        <w:spacing w:lineRule="auto" w:line="252" w:before="0" w:after="90"/>
        <w:ind w:firstLine="360"/>
        <w:jc w:val="both"/>
        <w:rPr/>
      </w:pPr>
      <w:r>
        <w:rPr/>
        <w:t>После повторения и краткой записи условия дети должны объяснить, что, вычислив сумму 20 + 5, узнаем, сколько килограммов картофеля собрали со второй грядки, а если к этой сумме прибавить еще 20, то узнаем, сколько всего картофеля собрали с этих двух грядок.</w:t>
      </w:r>
    </w:p>
    <w:tbl>
      <w:tblPr>
        <w:tblW w:w="4160" w:type="dxa"/>
        <w:jc w:val="left"/>
        <w:tblInd w:w="0" w:type="dxa"/>
        <w:tblLayout w:type="fixed"/>
        <w:tblCellMar>
          <w:top w:w="60" w:type="dxa"/>
          <w:left w:w="60" w:type="dxa"/>
          <w:bottom w:w="60" w:type="dxa"/>
          <w:right w:w="60" w:type="dxa"/>
        </w:tblCellMar>
      </w:tblPr>
      <w:tblGrid>
        <w:gridCol w:w="3478"/>
        <w:gridCol w:w="682"/>
      </w:tblGrid>
      <w:tr>
        <w:trPr>
          <w:trHeight w:val="840" w:hRule="atLeast"/>
        </w:trPr>
        <w:tc>
          <w:tcPr>
            <w:tcW w:w="3478" w:type="dxa"/>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0 кг</w:t>
            </w:r>
          </w:p>
          <w:p>
            <w:pPr>
              <w:pStyle w:val="Normal"/>
              <w:autoSpaceDE w:val="false"/>
              <w:spacing w:lineRule="auto" w:line="240" w:before="0" w:after="0"/>
              <w:ind w:firstLine="360"/>
              <w:jc w:val="both"/>
              <w:rPr/>
            </w:pPr>
            <w:r>
              <w:rPr>
                <w:rFonts w:cs="Times New Roman" w:ascii="Times New Roman" w:hAnsi="Times New Roman"/>
                <w:sz w:val="28"/>
                <w:szCs w:val="28"/>
              </w:rPr>
              <w:t xml:space="preserve">2-я грядка – ?, на 5 кг </w:t>
            </w:r>
            <w:r>
              <w:rPr>
                <w:rFonts w:cs="Times New Roman" w:ascii="Times New Roman" w:hAnsi="Times New Roman"/>
                <w:sz w:val="28"/>
                <w:szCs w:val="28"/>
                <w:u w:val="single"/>
              </w:rPr>
              <w:t>б</w:t>
            </w:r>
            <w:r>
              <w:rPr>
                <w:rFonts w:cs="Times New Roman" w:ascii="Times New Roman" w:hAnsi="Times New Roman"/>
                <w:sz w:val="28"/>
                <w:szCs w:val="28"/>
              </w:rPr>
              <w:t>.</w:t>
            </w:r>
          </w:p>
        </w:tc>
        <w:tc>
          <w:tcPr>
            <w:tcW w:w="68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 cy="393065"/>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25"/>
                          <a:srcRect l="-308" t="-93" r="-308" b="-93"/>
                          <a:stretch>
                            <a:fillRect/>
                          </a:stretch>
                        </pic:blipFill>
                        <pic:spPr bwMode="auto">
                          <a:xfrm>
                            <a:off x="0" y="0"/>
                            <a:ext cx="114300" cy="393065"/>
                          </a:xfrm>
                          <a:prstGeom prst="rect">
                            <a:avLst/>
                          </a:prstGeom>
                        </pic:spPr>
                      </pic:pic>
                    </a:graphicData>
                  </a:graphic>
                </wp:inline>
              </w:drawing>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0 + 5 = 25 (кг) – со 2-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25 = 4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5 кг картофеля вс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можно предложить учащимся решить самостоятельно, а затем проверить решение.</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какая связь существует между компонентами и результатом сл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устано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становили, что если из суммы вычесть одно слагаемое, то получится друг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де использовали это правило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правило мы применяли при проверке сложения и при решении уравнени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ещё на уроке мы повтори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1,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8.</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СВЯЗИ МЕЖДУ КОМПОНЕНТАМИ </w:t>
        <w:br/>
        <w:t xml:space="preserve">И РЕЗУЛЬТАТОМ ВЫЧИТАНИЯ </w:t>
      </w:r>
      <w:r>
        <w:rPr>
          <w:rFonts w:cs="Times New Roman" w:ascii="Times New Roman" w:hAnsi="Times New Roman"/>
          <w:sz w:val="28"/>
          <w:szCs w:val="28"/>
        </w:rPr>
        <w:t>(с. 1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вязь между компонентами и результатом вычитания; использовать полученные выводы для проверки вычитания; закреплять умение находить значение выражения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Составление поезда из примеров». Учитель выставляет вразброс картинки с записанными на них примерами:</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519295" cy="105346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6"/>
                    <a:srcRect l="-8" t="-34" r="-8" b="-34"/>
                    <a:stretch>
                      <a:fillRect/>
                    </a:stretch>
                  </pic:blipFill>
                  <pic:spPr bwMode="auto">
                    <a:xfrm>
                      <a:off x="0" y="0"/>
                      <a:ext cx="4519295" cy="1053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составить поезд из вагончиков (карточек с примерами) так, чтобы пример на следующем вагончике начинался с числа, совпадающего с ответом примера на предыдущем вагончике.</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89270" cy="596900"/>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7"/>
                    <a:srcRect l="-6" t="-61" r="-6" b="-61"/>
                    <a:stretch>
                      <a:fillRect/>
                    </a:stretch>
                  </pic:blipFill>
                  <pic:spPr bwMode="auto">
                    <a:xfrm>
                      <a:off x="0" y="0"/>
                      <a:ext cx="5589270" cy="596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оставьте и решите тройк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9 = 17</w:t>
      </w:r>
      <w:r>
        <w:rPr>
          <w:rFonts w:cs="Times New Roman" w:ascii="Times New Roman" w:hAnsi="Times New Roman"/>
          <w:b/>
          <w:bCs/>
          <w:sz w:val="28"/>
          <w:szCs w:val="28"/>
        </w:rPr>
        <w:tab/>
        <w:tab/>
        <w:tab/>
      </w:r>
      <w:r>
        <w:rPr>
          <w:rFonts w:cs="Times New Roman" w:ascii="Times New Roman" w:hAnsi="Times New Roman"/>
          <w:b/>
          <w:bCs/>
          <w:sz w:val="28"/>
          <w:szCs w:val="28"/>
          <w:u w:val="single"/>
        </w:rPr>
        <w:t>6 + … = 14</w:t>
      </w:r>
      <w:r>
        <w:rPr>
          <w:rFonts w:cs="Times New Roman" w:ascii="Times New Roman" w:hAnsi="Times New Roman"/>
          <w:b/>
          <w:bCs/>
          <w:sz w:val="28"/>
          <w:szCs w:val="28"/>
        </w:rPr>
        <w:tab/>
        <w:tab/>
        <w:tab/>
      </w:r>
      <w:r>
        <w:rPr>
          <w:rFonts w:cs="Times New Roman" w:ascii="Times New Roman" w:hAnsi="Times New Roman"/>
          <w:b/>
          <w:bCs/>
          <w:sz w:val="28"/>
          <w:szCs w:val="28"/>
          <w:u w:val="single"/>
        </w:rPr>
        <w:t>… + 5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9 =</w:t>
        <w:tab/>
        <w:tab/>
        <w:tab/>
        <w:tab/>
        <w:t>…………..</w:t>
        <w:tab/>
        <w:tab/>
        <w:tab/>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w:t>
        <w:tab/>
        <w:tab/>
        <w:tab/>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дготовка к восприятию и усвоению выводов, характеризующих связь между уменьшаемым, вычитаемым и разностью, ведется аналогично тому, как это делалось на предыдущем уроке (задание № 1). Затем дети читают выводы, помещенные в учебнике в рамке.</w:t>
      </w:r>
    </w:p>
    <w:p>
      <w:pPr>
        <w:pStyle w:val="Normal"/>
        <w:autoSpaceDE w:val="false"/>
        <w:spacing w:lineRule="auto" w:line="252" w:before="12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к разности прибавить вычитаемое, то получится уменьш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из уменьшаемого вычесть разность, то получится вычитаемое.</w:t>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ле разбора выводов учащиеся приступают к выполнению задания № 2 с комментированием у дос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 cy="710565"/>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28"/>
                    <a:srcRect l="-73" t="-51" r="-73" b="-51"/>
                    <a:stretch>
                      <a:fillRect/>
                    </a:stretch>
                  </pic:blipFill>
                  <pic:spPr bwMode="auto">
                    <a:xfrm>
                      <a:off x="0" y="0"/>
                      <a:ext cx="495300" cy="710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Записываю десятки под десятками, единицы под единиц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единицы: 9 – 5, получится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 под единиц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десятки: 4 – 3, получится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 под деся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 ответ: 1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использовать эти правила для проверки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ля проверки вычитания нужно к полученной разности прибавить вычитаемое. Если получится уменьшаемое, значит, пример решен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верка примера: </w:t>
      </w:r>
      <w:r>
        <w:rPr>
          <w:rFonts w:cs="Times New Roman" w:ascii="Times New Roman" w:hAnsi="Times New Roman"/>
          <w:sz w:val="28"/>
          <w:szCs w:val="28"/>
          <w:lang w:val="en-US" w:eastAsia="en-US"/>
        </w:rPr>
        <w:drawing>
          <wp:inline distT="0" distB="0" distL="0" distR="0">
            <wp:extent cx="558165" cy="698500"/>
            <wp:effectExtent l="0" t="0" r="0" b="0"/>
            <wp:docPr id="2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
                    <pic:cNvPicPr>
                      <a:picLocks noChangeAspect="1" noChangeArrowheads="1"/>
                    </pic:cNvPicPr>
                  </pic:nvPicPr>
                  <pic:blipFill>
                    <a:blip r:embed="rId29"/>
                    <a:srcRect l="-65" t="-52" r="-65" b="-52"/>
                    <a:stretch>
                      <a:fillRect/>
                    </a:stretch>
                  </pic:blipFill>
                  <pic:spPr bwMode="auto">
                    <a:xfrm>
                      <a:off x="0" y="0"/>
                      <a:ext cx="558165" cy="698500"/>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Учитель с учащимися разбирает задание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ые – 15 астр</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озовые – ?, на 3 астры </w:t>
      </w:r>
      <w:r>
        <w:rPr>
          <w:rFonts w:cs="Times New Roman" w:ascii="Times New Roman" w:hAnsi="Times New Roman"/>
          <w:sz w:val="28"/>
          <w:szCs w:val="28"/>
          <w:u w:val="single"/>
        </w:rPr>
        <w:t>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8900" cy="240665"/>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30"/>
                    <a:srcRect l="-389" t="-148" r="-389" b="-148"/>
                    <a:stretch>
                      <a:fillRect/>
                    </a:stretch>
                  </pic:blipFill>
                  <pic:spPr bwMode="auto">
                    <a:xfrm>
                      <a:off x="0" y="0"/>
                      <a:ext cx="88900" cy="240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600" cy="278765"/>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31"/>
                    <a:srcRect l="-341" t="-128" r="-341" b="-128"/>
                    <a:stretch>
                      <a:fillRect/>
                    </a:stretch>
                  </pic:blipFill>
                  <pic:spPr bwMode="auto">
                    <a:xfrm>
                      <a:off x="0" y="0"/>
                      <a:ext cx="101600" cy="278765"/>
                    </a:xfrm>
                    <a:prstGeom prst="rect">
                      <a:avLst/>
                    </a:prstGeom>
                  </pic:spPr>
                </pic:pic>
              </a:graphicData>
            </a:graphic>
          </wp:inline>
        </w:drawing>
      </w:r>
      <w:r>
        <w:rPr>
          <w:rFonts w:cs="Times New Roman" w:ascii="Times New Roman" w:hAnsi="Times New Roman"/>
          <w:sz w:val="28"/>
          <w:szCs w:val="28"/>
        </w:rPr>
        <w:t>бел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елые – ?</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краткой записи условия задачи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розовых астр расцве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ы 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Из 15 вычтем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после этого можно будет узнать, сколько белых ас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узна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ложением. К количеству красных астр прибавим количество розовых ас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3 = 12 (астр) – розов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5 + 12 = 27 (ас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7 белых астр.</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Для закрепления умения решать уравнения выполняется задание № 6. Перед решением учитель должен спросить у учащихся, какие записи из предложенных можно отнести к уравнениям и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рассмотрите записи. Какие из них мы можем отнести к уравнения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 + </w:t>
      </w:r>
      <w:r>
        <w:rPr>
          <w:rFonts w:cs="Times New Roman" w:ascii="Times New Roman" w:hAnsi="Times New Roman"/>
          <w:i/>
          <w:iCs/>
          <w:sz w:val="28"/>
          <w:szCs w:val="28"/>
        </w:rPr>
        <w:t>х</w:t>
      </w:r>
      <w:r>
        <w:rPr>
          <w:rFonts w:cs="Times New Roman" w:ascii="Times New Roman" w:hAnsi="Times New Roman"/>
          <w:sz w:val="28"/>
          <w:szCs w:val="28"/>
        </w:rPr>
        <w:t xml:space="preserve"> = 29, </w:t>
      </w:r>
      <w:r>
        <w:rPr>
          <w:rFonts w:cs="Times New Roman" w:ascii="Times New Roman" w:hAnsi="Times New Roman"/>
          <w:i/>
          <w:iCs/>
          <w:sz w:val="28"/>
          <w:szCs w:val="28"/>
        </w:rPr>
        <w:t>х</w:t>
      </w:r>
      <w:r>
        <w:rPr>
          <w:rFonts w:cs="Times New Roman" w:ascii="Times New Roman" w:hAnsi="Times New Roman"/>
          <w:sz w:val="28"/>
          <w:szCs w:val="28"/>
        </w:rPr>
        <w:t xml:space="preserve"> + 6 = 5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только э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это равенства, содержащие неизвестное число, которое надо най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беседы учащиеся решают выбранные уравнения у доски с комментировани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16 + </w:t>
      </w:r>
      <w:r>
        <w:rPr>
          <w:rFonts w:cs="Times New Roman" w:ascii="Times New Roman" w:hAnsi="Times New Roman"/>
          <w:i/>
          <w:iCs/>
          <w:sz w:val="28"/>
          <w:szCs w:val="28"/>
        </w:rPr>
        <w:t>х</w:t>
      </w:r>
      <w:r>
        <w:rPr>
          <w:rFonts w:cs="Times New Roman" w:ascii="Times New Roman" w:hAnsi="Times New Roman"/>
          <w:sz w:val="28"/>
          <w:szCs w:val="28"/>
        </w:rPr>
        <w:t xml:space="preserve"> = 29</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м неизвестно второе слагаемое. Чтобы найти второе слагаемое, надо из суммы 29 вычесть известное слагаемое 16. Получится 13.</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9 – 16</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13</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13 = 2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9 = 29</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Для самостоятельной работы можно предложить учащимся выполнить задания № 4, № 7 и № 3. Задание № 3 оформляется учащимися как выражение с переменной.</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начала записывается сумма </w:t>
      </w:r>
      <w:r>
        <w:rPr>
          <w:rFonts w:cs="Times New Roman" w:ascii="Times New Roman" w:hAnsi="Times New Roman"/>
          <w:i/>
          <w:iCs/>
          <w:sz w:val="28"/>
          <w:szCs w:val="28"/>
        </w:rPr>
        <w:t>в </w:t>
      </w:r>
      <w:r>
        <w:rPr>
          <w:rFonts w:cs="Times New Roman" w:ascii="Times New Roman" w:hAnsi="Times New Roman"/>
          <w:sz w:val="28"/>
          <w:szCs w:val="28"/>
        </w:rPr>
        <w:t xml:space="preserve">+ 10 и находятся значения этой суммы при данных значениях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u w:val="single"/>
        </w:rPr>
        <w:t>в</w:t>
      </w:r>
      <w:r>
        <w:rPr>
          <w:rFonts w:cs="Times New Roman" w:ascii="Times New Roman" w:hAnsi="Times New Roman"/>
          <w:sz w:val="28"/>
          <w:szCs w:val="28"/>
          <w:u w:val="single"/>
        </w:rPr>
        <w:t xml:space="preserve"> + 10</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36 </w:t>
        <w:tab/>
        <w:tab/>
        <w:t>36 + 10 = 46</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57 </w:t>
        <w:tab/>
        <w:tab/>
        <w:t>57 + 10 = 67</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63 </w:t>
        <w:tab/>
        <w:tab/>
        <w:t>63 + 10 = 73</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10 </w:t>
        <w:tab/>
        <w:tab/>
        <w:t>10 + 10 = 20</w:t>
      </w:r>
    </w:p>
    <w:p>
      <w:pPr>
        <w:pStyle w:val="Normal"/>
        <w:autoSpaceDE w:val="false"/>
        <w:spacing w:lineRule="auto" w:line="252" w:before="0" w:after="0"/>
        <w:ind w:firstLine="360"/>
        <w:jc w:val="both"/>
        <w:rPr/>
      </w:pPr>
      <w:r>
        <w:rPr>
          <w:rFonts w:cs="Times New Roman" w:ascii="Times New Roman" w:hAnsi="Times New Roman"/>
          <w:sz w:val="28"/>
          <w:szCs w:val="28"/>
        </w:rPr>
        <w:t xml:space="preserve">Аналогичная работа проводится с разностью </w:t>
      </w:r>
      <w:r>
        <w:rPr>
          <w:rFonts w:cs="Times New Roman" w:ascii="Times New Roman" w:hAnsi="Times New Roman"/>
          <w:i/>
          <w:iCs/>
          <w:sz w:val="28"/>
          <w:szCs w:val="28"/>
        </w:rPr>
        <w:t>в</w:t>
      </w:r>
      <w:r>
        <w:rPr>
          <w:rFonts w:cs="Times New Roman" w:ascii="Times New Roman" w:hAnsi="Times New Roman"/>
          <w:sz w:val="28"/>
          <w:szCs w:val="28"/>
        </w:rPr>
        <w:t xml:space="preserve"> – 10: </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в</w:t>
      </w:r>
      <w:r>
        <w:rPr>
          <w:rFonts w:cs="Times New Roman" w:ascii="Times New Roman" w:hAnsi="Times New Roman"/>
          <w:sz w:val="28"/>
          <w:szCs w:val="28"/>
          <w:u w:val="single"/>
        </w:rPr>
        <w:t xml:space="preserve"> – 10</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36 </w:t>
        <w:tab/>
        <w:tab/>
        <w:t>36 – 10 = 26</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57 </w:t>
        <w:tab/>
        <w:tab/>
        <w:t>57 – 10 = 47</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63 </w:t>
        <w:tab/>
        <w:tab/>
        <w:t>63 – 10 = 53</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10 </w:t>
        <w:tab/>
        <w:tab/>
        <w:t>10 – 10 = 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яли связь между компонентами и результатом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выя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к разности прибавить вычитаемое, то получится уменьшаемое. Если из уменьшаемого вычесть разность, то получится вычит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де использовали эти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их использовали при проверке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как найти значение выражения с переменной, а также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1,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9.</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ИЗУЧЕННОГО. </w:t>
        <w:br/>
        <w:t>РЕШЕНИЕ УРАВНЕНИЙ</w:t>
      </w:r>
      <w:r>
        <w:rPr>
          <w:rFonts w:cs="Times New Roman" w:ascii="Times New Roman" w:hAnsi="Times New Roman"/>
          <w:sz w:val="28"/>
          <w:szCs w:val="28"/>
        </w:rPr>
        <w:t xml:space="preserve"> (с. 1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уравнения на сложение и вычитание с применением правил и с проверкой;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й связи между компонентами сложения и компонентами вычитания дети заполняют таблицы (задание № 1) с устным комментиров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549"/>
        <w:gridCol w:w="776"/>
        <w:gridCol w:w="774"/>
        <w:gridCol w:w="807"/>
        <w:gridCol w:w="853"/>
        <w:gridCol w:w="2046"/>
        <w:gridCol w:w="729"/>
        <w:gridCol w:w="745"/>
        <w:gridCol w:w="721"/>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умма</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ервое слагаемое 37, сумма 50, второе слагаемое неизвестно. Чтобы найти неизвестное слагаемое, надо из суммы вычесть известное слагаемое: 50 – 37, получится 13. Второе слагаемое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 100, вычитаемое неизвестно, разность 20. Чтобы найти неизвестное вычитаемое, надо из уменьшаемого вычесть разность: 100 – 20, получится 80. Вычитаемое 80.</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Найди ошибку».</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Учитель заранее заготавливает на доске запись 6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 17 = 97</w:t>
        <w:tab/>
        <w:tab/>
        <w:tab/>
        <w:t>65 + 12 = 77</w:t>
        <w:tab/>
        <w:tab/>
        <w:t>18 + 9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 5 = 50</w:t>
        <w:tab/>
        <w:tab/>
        <w:tab/>
        <w:t>73 + 7 = 80</w:t>
        <w:tab/>
        <w:tab/>
        <w:tab/>
        <w:t>7 + 51 = 58</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выполнения задания </w:t>
      </w:r>
      <w:r>
        <w:rPr>
          <w:rFonts w:cs="Times New Roman" w:ascii="Times New Roman" w:hAnsi="Times New Roman"/>
          <w:b/>
          <w:bCs/>
          <w:sz w:val="28"/>
          <w:szCs w:val="28"/>
        </w:rPr>
        <w:t>учитель</w:t>
      </w:r>
      <w:r>
        <w:rPr>
          <w:rFonts w:cs="Times New Roman" w:ascii="Times New Roman" w:hAnsi="Times New Roman"/>
          <w:sz w:val="28"/>
          <w:szCs w:val="28"/>
        </w:rPr>
        <w:t xml:space="preserve"> ставит вопрос:</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еря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ри этом окажется, что дети пересчитывали примеры, можно спросить, какой ещё способ проверки они знаю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ожно было из суммы вычесть одно слагаемое, и если в результате получили другое слагаемое, то пример решён вер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учащиеся решают уравнения на сложение и вычитание с проверкой и с применением изученных правил. В задании № 2 учитель с учащимися разбирает решенные уравнения, а в задании № 3 дети решают уравнения с комментирование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 </w:t>
      </w:r>
      <w:r>
        <w:rPr>
          <w:rFonts w:cs="Times New Roman" w:ascii="Times New Roman" w:hAnsi="Times New Roman"/>
          <w:i/>
          <w:iCs/>
          <w:sz w:val="28"/>
          <w:szCs w:val="28"/>
        </w:rPr>
        <w:t>х</w:t>
      </w:r>
      <w:r>
        <w:rPr>
          <w:rFonts w:cs="Times New Roman" w:ascii="Times New Roman" w:hAnsi="Times New Roman"/>
          <w:sz w:val="28"/>
          <w:szCs w:val="28"/>
        </w:rPr>
        <w:t xml:space="preserve"> = 90</w:t>
        <w:tab/>
        <w:tab/>
        <w:tab/>
        <w:tab/>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28 = 70</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90 – 43</w:t>
        <w:tab/>
        <w:tab/>
        <w:tab/>
        <w:tab/>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70 + 28</w:t>
      </w:r>
    </w:p>
    <w:p>
      <w:pPr>
        <w:pStyle w:val="Normal"/>
        <w:autoSpaceDE w:val="false"/>
        <w:spacing w:lineRule="auto" w:line="252" w:before="0" w:after="0"/>
        <w:ind w:firstLine="360"/>
        <w:jc w:val="both"/>
        <w:rPr/>
      </w:pPr>
      <w:r>
        <w:rPr>
          <w:rFonts w:cs="Times New Roman" w:ascii="Times New Roman" w:hAnsi="Times New Roman"/>
          <w:sz w:val="28"/>
          <w:szCs w:val="28"/>
          <w:u w:val="single"/>
        </w:rPr>
        <w:tab/>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47  </w:t>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98 </w:t>
      </w:r>
      <w:r>
        <w:rPr>
          <w:rFonts w:cs="Times New Roman" w:ascii="Times New Roman" w:hAnsi="Times New Roman"/>
          <w:sz w:val="28"/>
          <w:szCs w:val="28"/>
        </w:rPr>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 47 = 90</w:t>
        <w:tab/>
        <w:tab/>
        <w:tab/>
        <w:tab/>
        <w:t>98 – 28 =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90 = 90</w:t>
        <w:tab/>
        <w:tab/>
        <w:tab/>
        <w:tab/>
        <w:t xml:space="preserve">        70 = 70</w:t>
      </w:r>
    </w:p>
    <w:p>
      <w:pPr>
        <w:pStyle w:val="Normal"/>
        <w:autoSpaceDE w:val="false"/>
        <w:spacing w:lineRule="auto" w:line="252" w:before="9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 первом уравнении нам неизвестно второе слагаемое. Чтобы найти неизвестное слагаемое, надо из суммы 90 вычесть первое слагаемое 43. Второе слагаемое равно 4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втором уравнении нам неизвестно уменьшаемое. Чтобы найти уменьшаемое, надо к разности прибавить вычитаемое: 70 + 28 = 98. Уменьшаемое равно 9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учитель разбирает вместе с детьми.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вопрос можно поставить к данному условию?</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сколько больше кг яблок в одной корзине, чем в друго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я корзина – 48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2-я корзина – ?        </w:t>
      </w:r>
      <w:r>
        <w:rPr>
          <w:rFonts w:cs="Times New Roman" w:ascii="Times New Roman" w:hAnsi="Times New Roman"/>
          <w:sz w:val="28"/>
          <w:szCs w:val="28"/>
          <w:lang w:val="en-US" w:eastAsia="en-US"/>
        </w:rPr>
        <w:drawing>
          <wp:inline distT="0" distB="0" distL="0" distR="0">
            <wp:extent cx="101600" cy="278765"/>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32"/>
                    <a:srcRect l="-341" t="-128" r="-341" b="-128"/>
                    <a:stretch>
                      <a:fillRect/>
                    </a:stretch>
                  </pic:blipFill>
                  <pic:spPr bwMode="auto">
                    <a:xfrm>
                      <a:off x="0" y="0"/>
                      <a:ext cx="101600" cy="278765"/>
                    </a:xfrm>
                    <a:prstGeom prst="rect">
                      <a:avLst/>
                    </a:prstGeom>
                  </pic:spPr>
                </pic:pic>
              </a:graphicData>
            </a:graphic>
          </wp:inline>
        </w:drawing>
      </w:r>
      <w:r>
        <w:rPr>
          <w:rFonts w:cs="Times New Roman" w:ascii="Times New Roman" w:hAnsi="Times New Roman"/>
          <w:sz w:val="28"/>
          <w:szCs w:val="28"/>
        </w:rPr>
        <w:t xml:space="preserve">85 кг </w:t>
      </w:r>
      <w:r>
        <w:rPr>
          <w:rFonts w:cs="Times New Roman" w:ascii="Times New Roman" w:hAnsi="Times New Roman"/>
          <w:sz w:val="28"/>
          <w:szCs w:val="28"/>
          <w:lang w:val="en-US" w:eastAsia="en-US"/>
        </w:rPr>
        <w:drawing>
          <wp:inline distT="0" distB="0" distL="0" distR="0">
            <wp:extent cx="126365" cy="26606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3"/>
                    <a:srcRect l="-283" t="-135" r="-283" b="-135"/>
                    <a:stretch>
                      <a:fillRect/>
                    </a:stretch>
                  </pic:blipFill>
                  <pic:spPr bwMode="auto">
                    <a:xfrm>
                      <a:off x="0" y="0"/>
                      <a:ext cx="126365" cy="266065"/>
                    </a:xfrm>
                    <a:prstGeom prst="rect">
                      <a:avLst/>
                    </a:prstGeom>
                  </pic:spPr>
                </pic:pic>
              </a:graphicData>
            </a:graphic>
          </wp:inline>
        </w:drawing>
      </w:r>
      <w:r>
        <w:rPr>
          <w:rFonts w:cs="Times New Roman" w:ascii="Times New Roman" w:hAnsi="Times New Roman"/>
          <w:sz w:val="28"/>
          <w:szCs w:val="28"/>
        </w:rPr>
        <w:t xml:space="preserve">на ? </w:t>
      </w:r>
      <w:r>
        <w:rPr>
          <w:rFonts w:cs="Times New Roman" w:ascii="Times New Roman" w:hAnsi="Times New Roman"/>
          <w:sz w:val="28"/>
          <w:szCs w:val="28"/>
          <w:u w:val="single"/>
        </w:rPr>
        <w:t>б</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краткой записи условия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тветить сразу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кг яблок во 2-й корзин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Надо из 85 вычесть 4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Что будем узнавать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еперь мы смож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учащиеся решают самостоятельно с последующей проверкой.</w:t>
      </w:r>
    </w:p>
    <w:p>
      <w:pPr>
        <w:pStyle w:val="Normal"/>
        <w:autoSpaceDE w:val="false"/>
        <w:spacing w:lineRule="auto" w:line="252" w:before="90" w:after="0"/>
        <w:ind w:first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Для самостоятельной работы</w:t>
      </w:r>
      <w:r>
        <w:rPr>
          <w:rFonts w:cs="Times New Roman" w:ascii="Times New Roman" w:hAnsi="Times New Roman"/>
          <w:sz w:val="28"/>
          <w:szCs w:val="28"/>
        </w:rPr>
        <w:t xml:space="preserve"> можно предложить учащимся решить примеры № 4 и № 5.</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9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яли взаимосвязь между компонентами сложения и вычитания. Учились, пользуясь правилами,  как найти неизвестное слагаемое, как найти неизвестное вычитаемое и уменьшаемое,  учились решать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 ещё занимались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3, № 4,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0.</w:t>
      </w:r>
      <w:r>
        <w:rPr>
          <w:rFonts w:cs="Times New Roman" w:ascii="Times New Roman" w:hAnsi="Times New Roman"/>
          <w:sz w:val="28"/>
          <w:szCs w:val="28"/>
        </w:rPr>
        <w:t xml:space="preserve"> </w:t>
      </w:r>
      <w:r>
        <w:rPr>
          <w:rFonts w:cs="Times New Roman" w:ascii="Times New Roman" w:hAnsi="Times New Roman"/>
          <w:b/>
          <w:bCs/>
          <w:sz w:val="28"/>
          <w:szCs w:val="28"/>
        </w:rPr>
        <w:t>ОБОЗНАЧЕНИЕ ФИГУР БУКВАМИ</w:t>
      </w:r>
      <w:r>
        <w:rPr>
          <w:rFonts w:cs="Times New Roman" w:ascii="Times New Roman" w:hAnsi="Times New Roman"/>
          <w:sz w:val="28"/>
          <w:szCs w:val="28"/>
        </w:rPr>
        <w:t xml:space="preserve"> (с. 1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обозначением фигур буквами, научить правильно читать и записывать название фигур; продолжить работу над совершенствованием умений решать уравнения; закреплять умения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доске записаны три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02"/>
        <w:gridCol w:w="3344"/>
        <w:gridCol w:w="3154"/>
      </w:tblGrid>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на 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ить на 8</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на 6</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65, 18, 3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45, 71, 5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2, 54, 93</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зывает к доске трёх учеников. Выполняя задание, каждый из них записывает строкой ниже получаемые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овременно учитель проводит с классом счёт «цепочкой»:</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5 + 8 – 9 + 6; 14 – 7 + 5 – 8 + 9; 12 – 9 + 8 – 5 + 4.</w:t>
      </w:r>
    </w:p>
    <w:p>
      <w:pPr>
        <w:pStyle w:val="Normal"/>
        <w:autoSpaceDE w:val="false"/>
        <w:spacing w:lineRule="auto" w:line="252" w:before="0" w:after="0"/>
        <w:ind w:firstLine="360"/>
        <w:jc w:val="both"/>
        <w:rPr/>
      </w:pPr>
      <w:r>
        <w:rPr>
          <w:rFonts w:cs="Times New Roman" w:ascii="Times New Roman" w:hAnsi="Times New Roman"/>
          <w:sz w:val="28"/>
          <w:szCs w:val="28"/>
        </w:rPr>
        <w:t>Затем отвечающие у доски объясняют, как выполняли задания, класс проверяет правильность ответ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Разбейте выражения на две группы (примеры на сложение и примеры на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7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3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7 – 3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3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чинает объяснение нового материала с беседы:</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мы с вами все имеем имена, благодаря которым мы можем назвать нужного нам человека. Так же и в математике: геометрические фигуры имеют свои имена. На одном и том же чертеже может быть начерчено несколько одинаковых фигур, и чтобы не было путаницы, они имеют свои обо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14 и читают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под руководством учителя выполняются задания № 1, № 2,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строения чертежа к заданию № 3 учитель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узнать длину отрезка СВ, не измеряя его?</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2335" cy="91376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34"/>
                    <a:srcRect l="-17" t="-61" r="-17" b="-61"/>
                    <a:stretch>
                      <a:fillRect/>
                    </a:stretch>
                  </pic:blipFill>
                  <pic:spPr bwMode="auto">
                    <a:xfrm>
                      <a:off x="0" y="0"/>
                      <a:ext cx="3442335" cy="913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догадаться, что отрезки АС и СВ – это части отрезка АВ. Значит, если из длины отрезка АВ вычесть длину одной части, то получим длину другой части. Следовательно, 60 – 15 = 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длина отрезка СВ = 45 мм.</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В задании № 4 дети должны правильно поставить вопрос к задаче: «Сколько яблок упало с ябло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 вы думаете: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вы так реш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мы сразу не мож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всего яблок висе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Сложением. Надо к 12 прибавить 8, а затем из полученной суммы вычесть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2 + 8 = 20 (яб.) – бы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16 = 4 (я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 яблока упало.</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уравнений.</w:t>
      </w:r>
      <w:r>
        <w:rPr>
          <w:rFonts w:cs="Times New Roman" w:ascii="Times New Roman" w:hAnsi="Times New Roman"/>
          <w:sz w:val="28"/>
          <w:szCs w:val="28"/>
        </w:rPr>
        <w:t xml:space="preserve"> Задание № 5 можно предложить учащимся решить самостоятельно или с комментированием. Это зависит от уровня подготовленности класса.</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28 + </w:t>
      </w:r>
      <w:r>
        <w:rPr>
          <w:rFonts w:cs="Times New Roman" w:ascii="Times New Roman" w:hAnsi="Times New Roman"/>
          <w:i/>
          <w:iCs/>
          <w:sz w:val="28"/>
          <w:szCs w:val="28"/>
        </w:rPr>
        <w:t>а</w:t>
      </w:r>
      <w:r>
        <w:rPr>
          <w:rFonts w:cs="Times New Roman" w:ascii="Times New Roman" w:hAnsi="Times New Roman"/>
          <w:sz w:val="28"/>
          <w:szCs w:val="28"/>
        </w:rPr>
        <w:t xml:space="preserve"> = 39</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м неизвестно второе слагаемое. Чтобы найти неизвестное слагаемое, надо из суммы вычесть известное слагаемое.</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39 – 28</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1</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11 = 3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 39</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предложить учащимся решить примеры задания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что геометрические фигуры обозначаются буквами; учились читать название фигур на чертеже; сами чертили отрезки и обозначали их букв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 ещё занимались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ещё решали задачи, уравнения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4,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15–17, учитель использует по своему усмотрению. Часть из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1.</w:t>
      </w:r>
      <w:r>
        <w:rPr>
          <w:rFonts w:cs="Times New Roman" w:ascii="Times New Roman" w:hAnsi="Times New Roman"/>
          <w:sz w:val="28"/>
          <w:szCs w:val="28"/>
        </w:rPr>
        <w:t xml:space="preserve"> К</w:t>
      </w:r>
      <w:r>
        <w:rPr>
          <w:rFonts w:cs="Times New Roman" w:ascii="Times New Roman" w:hAnsi="Times New Roman"/>
          <w:b/>
          <w:bCs/>
          <w:sz w:val="28"/>
          <w:szCs w:val="28"/>
        </w:rPr>
        <w:t>ОНТРО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т урок посвящается проверке знаний, умений и навыков учащихся по материалу, пройденному во 2 классе. Для проверки полезно предложить детям ту самую контрольную работу, которую они выполняли в конце второго года обучения (см. выпущенное издательством «Учитель» пособие № 82н/2 «Математика. 2 кл. Поурочные планы. II полугодие (по учебнику Моро М. И.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поставление результатов выполнения этой работы с теми, которые были получены тогда, покажет учителю, достаточный ли эффект дало проведённое им повторение пройденного, какие вопросы заслуживают особого внимания на последующих уроках.</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2.</w:t>
      </w:r>
      <w:r>
        <w:rPr>
          <w:rFonts w:cs="Times New Roman" w:ascii="Times New Roman" w:hAnsi="Times New Roman"/>
          <w:sz w:val="28"/>
          <w:szCs w:val="28"/>
        </w:rPr>
        <w:t xml:space="preserve"> Р</w:t>
      </w:r>
      <w:r>
        <w:rPr>
          <w:rFonts w:cs="Times New Roman" w:ascii="Times New Roman" w:hAnsi="Times New Roman"/>
          <w:b/>
          <w:bCs/>
          <w:sz w:val="28"/>
          <w:szCs w:val="28"/>
        </w:rPr>
        <w:t>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ить пройден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3.</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ЙСТВИЕ УМНОЖЕНИЯ, ЕГО СВЯЗЬ </w:t>
        <w:br/>
        <w:t>СО СЛОЖЕНИЕМ ОДИНАКОВЫХ СЛАГАЕМЫХ</w:t>
      </w:r>
      <w:r>
        <w:rPr>
          <w:rFonts w:cs="Times New Roman" w:ascii="Times New Roman" w:hAnsi="Times New Roman"/>
          <w:sz w:val="28"/>
          <w:szCs w:val="28"/>
        </w:rPr>
        <w:t xml:space="preserve"> (с. 18–1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мыслом умножения; научить заменять сумму одинаковых слагаемых умножением; повторить нахождение значений выражений с переменной, решение уравн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Расшифруй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примеры, запишите их ответы в порядке убывания и расшифруйте слово (на доске представлена запись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757"/>
        <w:gridCol w:w="1563"/>
        <w:gridCol w:w="897"/>
        <w:gridCol w:w="899"/>
        <w:gridCol w:w="1547"/>
        <w:gridCol w:w="899"/>
        <w:gridCol w:w="897"/>
        <w:gridCol w:w="1541"/>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 7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 + 4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Л</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9 – 4</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Н</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 – 4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7 – 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 46</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 + 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Ь</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7 – 7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О</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9 – 60</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 ПРАВИЛЬН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дм 1 см … 4 дм 8 см</w:t>
        <w:tab/>
        <w:tab/>
        <w:tab/>
        <w:t>2 дм 6 см … 2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дм 5 см … 8 дм 1 см</w:t>
        <w:tab/>
        <w:tab/>
        <w:tab/>
        <w:t>8 дм … 18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качестве подготовки к рассмотрению нового материала полезно включить в устные упражнения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 4 + 4   </w:t>
        <w:tab/>
        <w:t xml:space="preserve">                 7 + 7 + 7 + 7 </w:t>
        <w:tab/>
        <w:tab/>
        <w:tab/>
        <w:t>2 + 2 + 2 + 4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5 + 5 + 5 + 5</w:t>
        <w:tab/>
        <w:t xml:space="preserve">       8 + 8</w:t>
        <w:tab/>
        <w:tab/>
        <w:tab/>
        <w:tab/>
        <w:t>3 + 3 + 4 + 3</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усть дети вычислят суммы, установят, что слагаемые одинаковые, и сосчитают, сколько их. Наряду с такими примерами, надо включить и суммы с различными слагаемыми. Сравнив суммы, дети заметят, что бывают суммы с одинаковыми слагаемыми и с разными.</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алее </w:t>
      </w:r>
      <w:r>
        <w:rPr>
          <w:rFonts w:cs="Times New Roman" w:ascii="Times New Roman" w:hAnsi="Times New Roman"/>
          <w:b/>
          <w:bCs/>
          <w:sz w:val="28"/>
          <w:szCs w:val="28"/>
        </w:rPr>
        <w:t>учителю</w:t>
      </w:r>
      <w:r>
        <w:rPr>
          <w:rFonts w:cs="Times New Roman" w:ascii="Times New Roman" w:hAnsi="Times New Roman"/>
          <w:sz w:val="28"/>
          <w:szCs w:val="28"/>
        </w:rPr>
        <w:t xml:space="preserve"> надо провести демонстрацию, сопровождая каждое действие вопросами к клас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ложила на верхнюю полочку наборного полотна по 3 кружка 4 раза. Сколько всего кружков я положила? Как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 3 + 3 + 3 = 1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у сумму (</w:t>
      </w:r>
      <w:r>
        <w:rPr>
          <w:rFonts w:cs="Times New Roman" w:ascii="Times New Roman" w:hAnsi="Times New Roman"/>
          <w:i/>
          <w:iCs/>
          <w:sz w:val="28"/>
          <w:szCs w:val="28"/>
        </w:rPr>
        <w:t>записывает на доске</w:t>
      </w:r>
      <w:r>
        <w:rPr>
          <w:rFonts w:cs="Times New Roman" w:ascii="Times New Roman" w:hAnsi="Times New Roman"/>
          <w:sz w:val="28"/>
          <w:szCs w:val="28"/>
        </w:rPr>
        <w:t>). Какие слагаемые в этой сум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одинаков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от пример на сложение одинаковых чисел можно заменить примером на умножение. Пример на умножение записывают так: 3 · 4 = 12. Точка – знак умножения. Число 3 показывает, какое брали слагаемое, а число 4 показывает, сколько взяли одинаковых слагаемых. Читают этот пример так: 3 умножить на 4, получится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разбирает вместе с детьми вводную статью в учебнике на с. 18. Затем учащиеся выполняют задание № 1 с комментированием. Прежде чем поставить нужный знак, учащиеся должны левую часть записи заменить умножением. Еще раз проговорить, какое число бралось слагаемым и сколько раз. После этого посмотреть на правую часть и выяснить, какое там число бралось слагаемым и сколько раз, а затем поставить знак.</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4 + 4 + 4 … 4 · 5</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Левую часть мы можем заменить умножением 4 · 3. Здесь число 4 бралось слагаемым 3 раза. А в правой части число 4 бралось слагаемым 5 раз. Значит, больше будет результат в правой част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 2.</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065" cy="418465"/>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35"/>
                    <a:srcRect l="-11" t="-85" r="-11" b="-85"/>
                    <a:stretch>
                      <a:fillRect/>
                    </a:stretch>
                  </pic:blipFill>
                  <pic:spPr bwMode="auto">
                    <a:xfrm>
                      <a:off x="0" y="0"/>
                      <a:ext cx="3314065" cy="418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ученики считают, сколько таких тарелок с грушами. Объясняют, как узнать, сколько всего груш (4 + 4 + 4 + 4 + 4 = 20), устанавливают, что в сумме слагаемые одинаковые, их – 5, и заменяют пример на сложение примером на умножение: 4 · 5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по другому рисунку.</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1265" cy="647700"/>
            <wp:effectExtent l="0" t="0" r="0" b="0"/>
            <wp:docPr id="3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 descr=""/>
                    <pic:cNvPicPr>
                      <a:picLocks noChangeAspect="1" noChangeArrowheads="1"/>
                    </pic:cNvPicPr>
                  </pic:nvPicPr>
                  <pic:blipFill>
                    <a:blip r:embed="rId36"/>
                    <a:srcRect l="-14" t="-56" r="-14" b="-56"/>
                    <a:stretch>
                      <a:fillRect/>
                    </a:stretch>
                  </pic:blipFill>
                  <pic:spPr bwMode="auto">
                    <a:xfrm>
                      <a:off x="0" y="0"/>
                      <a:ext cx="2501265" cy="647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ния № 3 дети под руководством учителя выполняют иллюстрацию в тетрадях (обводят по 6 клеток 3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ет вопр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ть, сколько всего кг огурц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6 + 6 = 1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решение. Какие слагаемые в этой сум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решение задачи умножением. На первом месте пишут число, которое берется слагаемым, какое это числ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число надо записать на втором мес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о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раз берется слагаемое –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запишите решение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3 = 18.</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чащиеся по кратким записям (задание № 4) составляют задачи и решают их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учащимся можно предложить задания № 5, № 6, № 7.</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Работа над геометрическим материалом.</w:t>
      </w:r>
      <w:r>
        <w:rPr>
          <w:rFonts w:cs="Times New Roman" w:ascii="Times New Roman" w:hAnsi="Times New Roman"/>
          <w:sz w:val="28"/>
          <w:szCs w:val="28"/>
        </w:rPr>
        <w:t xml:space="preserve"> Задание № 8 учащиеся выполняют с комментированием. Сначала измеряют длину каждого звена ломаной линии, выражают ее в миллиметрах и записывают решение в тетрад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5495" cy="1040765"/>
            <wp:effectExtent l="0" t="0" r="0" b="0"/>
            <wp:docPr id="3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8" descr=""/>
                    <pic:cNvPicPr>
                      <a:picLocks noChangeAspect="1" noChangeArrowheads="1"/>
                    </pic:cNvPicPr>
                  </pic:nvPicPr>
                  <pic:blipFill>
                    <a:blip r:embed="rId37"/>
                    <a:srcRect l="-11" t="-35" r="-11" b="-35"/>
                    <a:stretch>
                      <a:fillRect/>
                    </a:stretch>
                  </pic:blipFill>
                  <pic:spPr bwMode="auto">
                    <a:xfrm>
                      <a:off x="0" y="0"/>
                      <a:ext cx="3325495" cy="1040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32 + 45 = 105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5 мм – длина ломаной АВСД.</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учились заменять сумму одинаковых слагаемых умножением. А также решали задачи, примеры, уравнения, находили длину ломаной ли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на уроке вам понравились? Каки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9,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4.</w:t>
      </w:r>
      <w:r>
        <w:rPr>
          <w:rFonts w:cs="Times New Roman" w:ascii="Times New Roman" w:hAnsi="Times New Roman"/>
          <w:sz w:val="28"/>
          <w:szCs w:val="28"/>
        </w:rPr>
        <w:t xml:space="preserve"> </w:t>
      </w:r>
      <w:r>
        <w:rPr>
          <w:rFonts w:cs="Times New Roman" w:ascii="Times New Roman" w:hAnsi="Times New Roman"/>
          <w:b/>
          <w:bCs/>
          <w:sz w:val="28"/>
          <w:szCs w:val="28"/>
        </w:rPr>
        <w:t>НАЗВАНИЕ КОМПОНЕНТОВ И РЕЗУЛЬТАТА</w:t>
        <w:br/>
        <w:t>ДЕЙСТВИЯ УМНОЖЕНИЯ</w:t>
      </w:r>
      <w:r>
        <w:rPr>
          <w:rFonts w:cs="Times New Roman" w:ascii="Times New Roman" w:hAnsi="Times New Roman"/>
          <w:sz w:val="28"/>
          <w:szCs w:val="28"/>
        </w:rPr>
        <w:t xml:space="preserve"> (с. 2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названиями компонентов и результата действия умножения; научить правильно читать выражения на умножение; провести работу над задачами, решение которых записывается умноже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кое число следующее?». Надо найти закономерность в ряду чисел и записать ещё 2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4, 3, 6, 5, 8, …, …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мените, где возможно, сложение умн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17 + 19</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мените умножение сложением и найдите значение выражений: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читель вывешивает плакат с названиями чисел при умножении, изготовленный по образцу, данному на с. 20 учебник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8430" cy="1524000"/>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38"/>
                    <a:srcRect l="-9" t="-24" r="-9" b="-24"/>
                    <a:stretch>
                      <a:fillRect/>
                    </a:stretch>
                  </pic:blipFill>
                  <pic:spPr bwMode="auto">
                    <a:xfrm>
                      <a:off x="0" y="0"/>
                      <a:ext cx="3948430" cy="1524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объясняет: «Числа, которые умножают, называются множителями (8 – первый множитель, 3 – второй множитель), а результат называется произведением (24 – произведение), запись 8 · 3 тоже называется произвед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вторяют термины, затем читают запись в рамке на с. 20. Учитель говорит, что примеры на умножение теперь можно читать так: «Первый множитель 8, второй множитель 3, произведение 24». Или так: «Произведение чисел 8 и 3 равно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ученики читают по-новому каждый пример и находят результат, заменив произведение суммо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9 · 2 = 9 + 9 = 18</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ервый множитель 9, второй множитель 2. Произведение равно 18.</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еред выполнением задания № 2 </w:t>
      </w: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 учащихся сравнить первую пару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пример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личаются вторым множител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роизошло со вторым множителем во 2-м пример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 увеличился на 1.</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вспомним, что показывает втор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 показывает, сколько раз берется слагаемым перв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во втором примере число 2 взяли не 7 раз, а 8. Как же, зная ответ первого примера, легко посчитать ответ втор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к ответу первого примера прибавить еще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учи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другими примерами.</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по таблице.</w:t>
      </w:r>
      <w:r>
        <w:rPr>
          <w:rFonts w:cs="Times New Roman" w:ascii="Times New Roman" w:hAnsi="Times New Roman"/>
          <w:sz w:val="28"/>
          <w:szCs w:val="28"/>
        </w:rPr>
        <w:t xml:space="preserve"> При выполнении задания № 5 учитель записывает на доске такую же таблицу, как в учебни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828"/>
        <w:gridCol w:w="1035"/>
        <w:gridCol w:w="1035"/>
        <w:gridCol w:w="1035"/>
        <w:gridCol w:w="1019"/>
        <w:gridCol w:w="1035"/>
        <w:gridCol w:w="1013"/>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спрашивает: «Что записано в первой строке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первы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Какое число брали слагаем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о второ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втор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лько раз брали слагаемым перв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 третье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надо вычисли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ример, используя числа I столбика таблицы. Как вычислить это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взять слагаемым 2 раза, получится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ится значение других произведений.</w:t>
      </w:r>
    </w:p>
    <w:p>
      <w:pPr>
        <w:pStyle w:val="Normal"/>
        <w:autoSpaceDE w:val="false"/>
        <w:spacing w:lineRule="auto" w:line="252" w:before="90" w:after="12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Задание № 3 учащиеся решают с комментированием у доски. Сначала заканчивают вопрос задачи: «Сколько всего платочков вышили девочки?». После этого дети должны выполнить иллюстрацию: обвести 8 раз по 2 клеточки в тетради. Ученики сначала записывают решение задачи сложением, а затем ниже – умн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1395" cy="190500"/>
            <wp:effectExtent l="0" t="0" r="0" b="0"/>
            <wp:docPr id="3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0" descr=""/>
                    <pic:cNvPicPr>
                      <a:picLocks noChangeAspect="1" noChangeArrowheads="1"/>
                    </pic:cNvPicPr>
                  </pic:nvPicPr>
                  <pic:blipFill>
                    <a:blip r:embed="rId39"/>
                    <a:srcRect l="-10" t="-192" r="-10" b="-192"/>
                    <a:stretch>
                      <a:fillRect/>
                    </a:stretch>
                  </pic:blipFill>
                  <pic:spPr bwMode="auto">
                    <a:xfrm>
                      <a:off x="0" y="0"/>
                      <a:ext cx="3541395" cy="190500"/>
                    </a:xfrm>
                    <a:prstGeom prst="rect">
                      <a:avLst/>
                    </a:prstGeom>
                  </pic:spPr>
                </pic:pic>
              </a:graphicData>
            </a:graphic>
          </wp:inline>
        </w:drawing>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2 + 2 + 2 + 2 + 2 + 2 + 2 + 2 = 2 · 8 = 16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платочков всего.</w:t>
      </w:r>
    </w:p>
    <w:p>
      <w:pPr>
        <w:pStyle w:val="Normal"/>
        <w:autoSpaceDE w:val="false"/>
        <w:spacing w:lineRule="auto" w:line="252" w:before="120" w:after="0"/>
        <w:ind w:firstLine="360"/>
        <w:jc w:val="both"/>
        <w:rPr/>
      </w:pPr>
      <w:r>
        <w:rPr>
          <w:rFonts w:cs="Times New Roman" w:ascii="Times New Roman" w:hAnsi="Times New Roman"/>
          <w:b/>
          <w:bCs/>
          <w:sz w:val="28"/>
          <w:szCs w:val="28"/>
        </w:rPr>
        <w:t>4. Геометрический материал.</w:t>
      </w:r>
      <w:r>
        <w:rPr>
          <w:rFonts w:cs="Times New Roman" w:ascii="Times New Roman" w:hAnsi="Times New Roman"/>
          <w:sz w:val="28"/>
          <w:szCs w:val="28"/>
        </w:rPr>
        <w:t xml:space="preserve"> Выполняя задание № 6, дети учатся правильно читать и записывать названия прямоугольников (</w:t>
      </w:r>
      <w:r>
        <w:rPr>
          <w:rFonts w:cs="Times New Roman" w:ascii="Times New Roman" w:hAnsi="Times New Roman"/>
          <w:i/>
          <w:iCs/>
          <w:sz w:val="28"/>
          <w:szCs w:val="28"/>
        </w:rPr>
        <w:t>АВСД</w:t>
      </w:r>
      <w:r>
        <w:rPr>
          <w:rFonts w:cs="Times New Roman" w:ascii="Times New Roman" w:hAnsi="Times New Roman"/>
          <w:sz w:val="28"/>
          <w:szCs w:val="28"/>
        </w:rPr>
        <w:t xml:space="preserve"> и </w:t>
      </w:r>
      <w:r>
        <w:rPr>
          <w:rFonts w:cs="Times New Roman" w:ascii="Times New Roman" w:hAnsi="Times New Roman"/>
          <w:i/>
          <w:iCs/>
          <w:sz w:val="28"/>
          <w:szCs w:val="28"/>
        </w:rPr>
        <w:t>ОРТК</w:t>
      </w:r>
      <w:r>
        <w:rPr>
          <w:rFonts w:cs="Times New Roman" w:ascii="Times New Roman" w:hAnsi="Times New Roman"/>
          <w:sz w:val="28"/>
          <w:szCs w:val="28"/>
        </w:rPr>
        <w:t xml:space="preserve">). Следует также выяснить, почему фигура </w:t>
      </w:r>
      <w:r>
        <w:rPr>
          <w:rFonts w:cs="Times New Roman" w:ascii="Times New Roman" w:hAnsi="Times New Roman"/>
          <w:i/>
          <w:iCs/>
          <w:sz w:val="28"/>
          <w:szCs w:val="28"/>
        </w:rPr>
        <w:t>КМNЕ</w:t>
      </w:r>
      <w:r>
        <w:rPr>
          <w:rFonts w:cs="Times New Roman" w:ascii="Times New Roman" w:hAnsi="Times New Roman"/>
          <w:sz w:val="28"/>
          <w:szCs w:val="28"/>
        </w:rPr>
        <w:t xml:space="preserve"> не является прямоугольником.</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9665" cy="1002665"/>
            <wp:effectExtent l="0" t="0" r="0" b="0"/>
            <wp:docPr id="3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1" descr=""/>
                    <pic:cNvPicPr>
                      <a:picLocks noChangeAspect="1" noChangeArrowheads="1"/>
                    </pic:cNvPicPr>
                  </pic:nvPicPr>
                  <pic:blipFill>
                    <a:blip r:embed="rId40"/>
                    <a:srcRect l="-10" t="-36" r="-10" b="-36"/>
                    <a:stretch>
                      <a:fillRect/>
                    </a:stretch>
                  </pic:blipFill>
                  <pic:spPr bwMode="auto">
                    <a:xfrm>
                      <a:off x="0" y="0"/>
                      <a:ext cx="3669665" cy="1002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чему фигура КМNЕ не является прямоугольником?</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отому что у неё 2 угла не прямые.</w:t>
      </w:r>
    </w:p>
    <w:p>
      <w:pPr>
        <w:pStyle w:val="Normal"/>
        <w:autoSpaceDE w:val="false"/>
        <w:spacing w:lineRule="auto" w:line="252" w:before="90" w:after="0"/>
        <w:ind w:firstLine="360"/>
        <w:jc w:val="both"/>
        <w:rPr/>
      </w:pPr>
      <w:r>
        <w:rPr>
          <w:rFonts w:cs="Times New Roman" w:ascii="Times New Roman" w:hAnsi="Times New Roman"/>
          <w:b/>
          <w:bCs/>
          <w:sz w:val="28"/>
          <w:szCs w:val="28"/>
        </w:rPr>
        <w:t>5. Для самостоятельной работы</w:t>
      </w:r>
      <w:r>
        <w:rPr>
          <w:rFonts w:cs="Times New Roman" w:ascii="Times New Roman" w:hAnsi="Times New Roman"/>
          <w:sz w:val="28"/>
          <w:szCs w:val="28"/>
        </w:rPr>
        <w:t xml:space="preserve"> можно предложить выполнить задание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знали, как называются компоненты и результат умножения, учились правильно читать примеры на умножение. Также повторяли решение задач 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0,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240"/>
        <w:jc w:val="center"/>
        <w:rPr/>
      </w:pPr>
      <w:r>
        <w:rPr>
          <w:rFonts w:cs="Times New Roman" w:ascii="Times New Roman" w:hAnsi="Times New Roman"/>
          <w:b/>
          <w:bCs/>
          <w:sz w:val="28"/>
          <w:szCs w:val="28"/>
        </w:rPr>
        <w:t>У р о к  15.</w:t>
      </w:r>
      <w:r>
        <w:rPr>
          <w:rFonts w:cs="Times New Roman" w:ascii="Times New Roman" w:hAnsi="Times New Roman"/>
          <w:sz w:val="28"/>
          <w:szCs w:val="28"/>
        </w:rPr>
        <w:t xml:space="preserve"> </w:t>
      </w:r>
      <w:r>
        <w:rPr>
          <w:rFonts w:cs="Times New Roman" w:ascii="Times New Roman" w:hAnsi="Times New Roman"/>
          <w:b/>
          <w:bCs/>
          <w:sz w:val="28"/>
          <w:szCs w:val="28"/>
        </w:rPr>
        <w:t>УМНОЖЕНИЕ ЕДИНИЦЫ И НУЛЯ</w:t>
      </w:r>
      <w:r>
        <w:rPr>
          <w:rFonts w:cs="Times New Roman" w:ascii="Times New Roman" w:hAnsi="Times New Roman"/>
          <w:sz w:val="28"/>
          <w:szCs w:val="28"/>
        </w:rPr>
        <w:t xml:space="preserve"> (с. 2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частными случаями умножения единицы и нуля; научить применять изученные правила при решени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 6 из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ьте на 8 числа: 16, 27, 35, 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24 больше, чем 8? чем 1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арифметические ребусы:</w:t>
      </w:r>
    </w:p>
    <w:p>
      <w:pPr>
        <w:pStyle w:val="Normal"/>
        <w:autoSpaceDE w:val="false"/>
        <w:spacing w:lineRule="auto" w:line="252" w:before="0" w:after="0"/>
        <w:ind w:firstLine="360"/>
        <w:jc w:val="both"/>
        <w:rPr/>
      </w:pPr>
      <w:r>
        <w:rPr>
          <w:rFonts w:cs="Times New Roman" w:ascii="Times New Roman" w:hAnsi="Times New Roman"/>
          <w:sz w:val="28"/>
          <w:szCs w:val="28"/>
        </w:rPr>
        <w:t>_8 …</w:t>
        <w:tab/>
        <w:tab/>
      </w:r>
      <w:r>
        <w:rPr>
          <w:rFonts w:cs="Times New Roman" w:ascii="Times New Roman" w:hAnsi="Times New Roman"/>
          <w:position w:val="-7"/>
          <w:sz w:val="28"/>
          <w:szCs w:val="28"/>
        </w:rPr>
        <w:t>+</w:t>
      </w:r>
      <w:r>
        <w:rPr>
          <w:rFonts w:cs="Times New Roman" w:ascii="Times New Roman" w:hAnsi="Times New Roman"/>
          <w:sz w:val="28"/>
          <w:szCs w:val="28"/>
        </w:rPr>
        <w:t>7 …</w:t>
        <w:tab/>
        <w:tab/>
        <w:t>_8 …</w:t>
        <w:tab/>
        <w:tab/>
      </w:r>
      <w:r>
        <w:rPr>
          <w:rFonts w:cs="Times New Roman" w:ascii="Times New Roman" w:hAnsi="Times New Roman"/>
          <w:position w:val="-7"/>
          <w:sz w:val="28"/>
          <w:szCs w:val="28"/>
        </w:rPr>
        <w:t>+</w:t>
      </w:r>
      <w:r>
        <w:rPr>
          <w:rFonts w:cs="Times New Roman" w:ascii="Times New Roman" w:hAnsi="Times New Roman"/>
          <w:sz w:val="28"/>
          <w:szCs w:val="28"/>
        </w:rPr>
        <w:t>… 7</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 2</w:t>
        <w:tab/>
      </w:r>
      <w:r>
        <w:rPr>
          <w:rFonts w:cs="Times New Roman" w:ascii="Times New Roman" w:hAnsi="Times New Roman"/>
          <w:sz w:val="28"/>
          <w:szCs w:val="28"/>
        </w:rPr>
        <w:tab/>
      </w:r>
      <w:r>
        <w:rPr>
          <w:rFonts w:cs="Times New Roman" w:ascii="Times New Roman" w:hAnsi="Times New Roman"/>
          <w:sz w:val="28"/>
          <w:szCs w:val="28"/>
          <w:u w:val="single"/>
        </w:rPr>
        <w:t xml:space="preserve">  …6</w:t>
        <w:tab/>
      </w:r>
      <w:r>
        <w:rPr>
          <w:rFonts w:cs="Times New Roman" w:ascii="Times New Roman" w:hAnsi="Times New Roman"/>
          <w:sz w:val="28"/>
          <w:szCs w:val="28"/>
        </w:rPr>
        <w:tab/>
      </w:r>
      <w:r>
        <w:rPr>
          <w:rFonts w:cs="Times New Roman" w:ascii="Times New Roman" w:hAnsi="Times New Roman"/>
          <w:sz w:val="28"/>
          <w:szCs w:val="28"/>
          <w:u w:val="single"/>
        </w:rPr>
        <w:t xml:space="preserve">  …6</w:t>
      </w:r>
      <w:r>
        <w:rPr>
          <w:rFonts w:cs="Times New Roman" w:ascii="Times New Roman" w:hAnsi="Times New Roman"/>
          <w:sz w:val="28"/>
          <w:szCs w:val="28"/>
        </w:rPr>
        <w:tab/>
        <w:tab/>
      </w:r>
      <w:r>
        <w:rPr>
          <w:rFonts w:cs="Times New Roman" w:ascii="Times New Roman" w:hAnsi="Times New Roman"/>
          <w:sz w:val="28"/>
          <w:szCs w:val="28"/>
          <w:u w:val="single"/>
        </w:rPr>
        <w:t xml:space="preserve">   5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9</w:t>
        <w:tab/>
        <w:tab/>
        <w:t xml:space="preserve">  9  0</w:t>
        <w:tab/>
        <w:tab/>
        <w:t xml:space="preserve">  5  6</w:t>
        <w:tab/>
        <w:tab/>
        <w:t xml:space="preserve">   9 1</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 не выполняя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42 + … 4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 · 5 … 73 + 73 + 73 + 73 + 73</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3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надо начать с рассмотрения у доски примеров такого вида: 1 · 3, 1 · 5. Записав эти примеры, учащиеся решают их, заменяя умножение сложением. Получается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3 = 1 + 1 + 1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5 = 1 + 1 + 1 + 1 + 1 = 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нтересного вы заметили? Сколько раз берется слагаемым число 1?</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только раз, сколько единиц во втором множител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какое число всегда будет в произведе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произведении всегда будет число, равное второму множите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дети подводятся к обобщению случаев умножения ну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еще раз просматривают вводную статью на с. 21 и заканчивают формулировки, начатые в задании № 4.</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ри умножении 1 на любое число получается то число, на которое умножаем.</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нуля на любое число получае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иводят свои примеры на умножение чисел 1 и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задания № 1, № 2, № 5 с комментарием, применяя новые прав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 · 15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0 умножить на 15, получится 0, так как при умножении нуля на любое число всегда получае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26 = 2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1 умножить на 26, получится 26, так как при умножении 1 на любое число получается то число, на которое умножают.</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геометрическим материалом.</w:t>
      </w:r>
      <w:r>
        <w:rPr>
          <w:rFonts w:cs="Times New Roman" w:ascii="Times New Roman" w:hAnsi="Times New Roman"/>
          <w:sz w:val="28"/>
          <w:szCs w:val="28"/>
        </w:rPr>
        <w:t xml:space="preserve"> При выполнении задания № 8 дети должны сначала найти длину ломаной линии, записав решение: 2 + 2 + 2 = 6 или 2 · 3 = 6. После этого они чертят отрезок, длина которого 6 с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4535" cy="837565"/>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41"/>
                    <a:srcRect l="-18" t="-43" r="-18" b="-43"/>
                    <a:stretch>
                      <a:fillRect/>
                    </a:stretch>
                  </pic:blipFill>
                  <pic:spPr bwMode="auto">
                    <a:xfrm>
                      <a:off x="0" y="0"/>
                      <a:ext cx="1994535" cy="837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учащимся предложить задания № 3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умножать 0 и 1 на други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 какими правилами познакомил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1 на любое число получается то число, на которое умножают. При умножении 0 на любое число получается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и, уравнения и арифметические ребус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1, № 3,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6.</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w:t>
        <w:br/>
        <w:t>ЗАКРЕПЛЕНИЕ ИЗУЧЕННОГО</w:t>
      </w:r>
      <w:r>
        <w:rPr>
          <w:rFonts w:cs="Times New Roman" w:ascii="Times New Roman" w:hAnsi="Times New Roman"/>
          <w:sz w:val="28"/>
          <w:szCs w:val="28"/>
        </w:rPr>
        <w:t xml:space="preserve"> (с. 2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умение решать задачи на умножение; совершенствовать навык в построении геометрических фигур; продолжить работу по закреплению вычислительных навы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берите слагаемыми число 16.</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4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0" descr=""/>
                    <pic:cNvPicPr>
                      <a:picLocks noChangeAspect="1" noChangeArrowheads="1"/>
                    </pic:cNvPicPr>
                  </pic:nvPicPr>
                  <pic:blipFill>
                    <a:blip r:embed="rId42"/>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5. Представьте в виде суммы одинаковых слагаемых числа: 8, 9, 18, 12, 14, 16.</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 б р а з е ц:  8 = 4 + 4</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 + 2 + 2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рассмотрения образца учащиеся аналогично раскладывают другие числа. Запись ведётся на доск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9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9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 + 2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6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7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8 + 8</w:t>
      </w:r>
    </w:p>
    <w:p>
      <w:pPr>
        <w:pStyle w:val="Normal"/>
        <w:autoSpaceDE w:val="false"/>
        <w:spacing w:lineRule="auto" w:line="252" w:before="0" w:after="0"/>
        <w:ind w:firstLine="360"/>
        <w:jc w:val="both"/>
        <w:rPr/>
      </w:pPr>
      <w:r>
        <w:rPr>
          <w:rFonts w:cs="Times New Roman" w:ascii="Times New Roman" w:hAnsi="Times New Roman"/>
          <w:sz w:val="28"/>
          <w:szCs w:val="28"/>
        </w:rPr>
        <w:t>16 = 2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4 + 4 + 4 + 4.</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цепочку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330200"/>
            <wp:effectExtent l="0" t="0" r="0" b="0"/>
            <wp:docPr id="4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1" descr=""/>
                    <pic:cNvPicPr>
                      <a:picLocks noChangeAspect="1" noChangeArrowheads="1"/>
                    </pic:cNvPicPr>
                  </pic:nvPicPr>
                  <pic:blipFill>
                    <a:blip r:embed="rId43"/>
                    <a:srcRect l="-17" t="-107" r="-17" b="-107"/>
                    <a:stretch>
                      <a:fillRect/>
                    </a:stretch>
                  </pic:blipFill>
                  <pic:spPr bwMode="auto">
                    <a:xfrm>
                      <a:off x="0" y="0"/>
                      <a:ext cx="2133600" cy="330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осле чтения задания № 4 дети объясняют, что разность чисел 18 и 6 показывает, сколько дубовых листьев нашла девочка, а прибавив к разности чисел (18 – 6) число 18, можно найти, сколько всего листьев у девочк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После чтения каждой задачи учащиеся выполняют рисунок (рисунок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исунки к задачам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6 + 6 + 6 = 6 · 4 = 24 (и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3965" cy="1307465"/>
            <wp:effectExtent l="0" t="0" r="0" b="0"/>
            <wp:docPr id="4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 descr=""/>
                    <pic:cNvPicPr>
                      <a:picLocks noChangeAspect="1" noChangeArrowheads="1"/>
                    </pic:cNvPicPr>
                  </pic:nvPicPr>
                  <pic:blipFill>
                    <a:blip r:embed="rId44"/>
                    <a:srcRect l="-29" t="-28" r="-29" b="-28"/>
                    <a:stretch>
                      <a:fillRect/>
                    </a:stretch>
                  </pic:blipFill>
                  <pic:spPr bwMode="auto">
                    <a:xfrm>
                      <a:off x="0" y="0"/>
                      <a:ext cx="1243965" cy="1307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2 + 2 + 2 + 2 = 2 · 5 = 10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9230" cy="368300"/>
            <wp:effectExtent l="0" t="0" r="0" b="0"/>
            <wp:docPr id="4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3" descr=""/>
                    <pic:cNvPicPr>
                      <a:picLocks noChangeAspect="1" noChangeArrowheads="1"/>
                    </pic:cNvPicPr>
                  </pic:nvPicPr>
                  <pic:blipFill>
                    <a:blip r:embed="rId45"/>
                    <a:srcRect l="-13" t="-100" r="-13" b="-100"/>
                    <a:stretch>
                      <a:fillRect/>
                    </a:stretch>
                  </pic:blipFill>
                  <pic:spPr bwMode="auto">
                    <a:xfrm>
                      <a:off x="0" y="0"/>
                      <a:ext cx="272923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2 · 2 = 4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354965"/>
            <wp:effectExtent l="0" t="0" r="0" b="0"/>
            <wp:docPr id="4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4" descr=""/>
                    <pic:cNvPicPr>
                      <a:picLocks noChangeAspect="1" noChangeArrowheads="1"/>
                    </pic:cNvPicPr>
                  </pic:nvPicPr>
                  <pic:blipFill>
                    <a:blip r:embed="rId46"/>
                    <a:srcRect l="-33" t="-102" r="-33" b="-102"/>
                    <a:stretch>
                      <a:fillRect/>
                    </a:stretch>
                  </pic:blipFill>
                  <pic:spPr bwMode="auto">
                    <a:xfrm>
                      <a:off x="0" y="0"/>
                      <a:ext cx="1104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2 = 2 · 2 = 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354965"/>
            <wp:effectExtent l="0" t="0" r="0" b="0"/>
            <wp:docPr id="4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5" descr=""/>
                    <pic:cNvPicPr>
                      <a:picLocks noChangeAspect="1" noChangeArrowheads="1"/>
                    </pic:cNvPicPr>
                  </pic:nvPicPr>
                  <pic:blipFill>
                    <a:blip r:embed="rId47"/>
                    <a:srcRect l="-33" t="-102" r="-33" b="-102"/>
                    <a:stretch>
                      <a:fillRect/>
                    </a:stretch>
                  </pic:blipFill>
                  <pic:spPr bwMode="auto">
                    <a:xfrm>
                      <a:off x="0" y="0"/>
                      <a:ext cx="1104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2 + 2 + 2 + 2 + 2 = 2 · 5 = 1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5100" cy="354965"/>
            <wp:effectExtent l="0" t="0" r="0" b="0"/>
            <wp:docPr id="4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6" descr=""/>
                    <pic:cNvPicPr>
                      <a:picLocks noChangeAspect="1" noChangeArrowheads="1"/>
                    </pic:cNvPicPr>
                  </pic:nvPicPr>
                  <pic:blipFill>
                    <a:blip r:embed="rId48"/>
                    <a:srcRect l="-13" t="-102" r="-13" b="-102"/>
                    <a:stretch>
                      <a:fillRect/>
                    </a:stretch>
                  </pic:blipFill>
                  <pic:spPr bwMode="auto">
                    <a:xfrm>
                      <a:off x="0" y="0"/>
                      <a:ext cx="27051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они объясняют, какое надо выполнить действие, чтобы решить задачу, и самостоятельно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решают задачу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агаются задания № 2 и № 6.</w:t>
      </w:r>
    </w:p>
    <w:p>
      <w:pPr>
        <w:pStyle w:val="Normal"/>
        <w:autoSpaceDE w:val="false"/>
        <w:spacing w:lineRule="auto" w:line="252" w:before="90" w:after="0"/>
        <w:ind w:firstLine="360"/>
        <w:jc w:val="both"/>
        <w:rPr/>
      </w:pPr>
      <w:r>
        <w:rPr>
          <w:rFonts w:cs="Times New Roman" w:ascii="Times New Roman" w:hAnsi="Times New Roman"/>
          <w:b/>
          <w:bCs/>
          <w:sz w:val="28"/>
          <w:szCs w:val="28"/>
        </w:rPr>
        <w:t>3. Геометрический материал.</w:t>
      </w:r>
      <w:r>
        <w:rPr>
          <w:rFonts w:cs="Times New Roman" w:ascii="Times New Roman" w:hAnsi="Times New Roman"/>
          <w:sz w:val="28"/>
          <w:szCs w:val="28"/>
        </w:rPr>
        <w:t xml:space="preserve"> По заданию № 7 дети должны начертить 2 прямоугольника с заданными сторонами. После построения учитель с учащимися на доске разбирает, как надо правильно разбить прямоугольники, чтобы получилось 3 прямоугольника, а на другом чертеже – 2 треуголь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1600" cy="1243965"/>
            <wp:effectExtent l="0" t="0" r="0" b="0"/>
            <wp:docPr id="4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7" descr=""/>
                    <pic:cNvPicPr>
                      <a:picLocks noChangeAspect="1" noChangeArrowheads="1"/>
                    </pic:cNvPicPr>
                  </pic:nvPicPr>
                  <pic:blipFill>
                    <a:blip r:embed="rId49"/>
                    <a:srcRect l="-7" t="-29" r="-7" b="-29"/>
                    <a:stretch>
                      <a:fillRect/>
                    </a:stretch>
                  </pic:blipFill>
                  <pic:spPr bwMode="auto">
                    <a:xfrm>
                      <a:off x="0" y="0"/>
                      <a:ext cx="5181600" cy="1243965"/>
                    </a:xfrm>
                    <a:prstGeom prst="rect">
                      <a:avLst/>
                    </a:prstGeom>
                  </pic:spPr>
                </pic:pic>
              </a:graphicData>
            </a:graphic>
          </wp:inline>
        </w:drawing>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в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на умножение, решали примеры, чертили прямоугольни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на уроке понравилось больше всего? Како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2,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7.</w:t>
      </w:r>
      <w:r>
        <w:rPr>
          <w:rFonts w:cs="Times New Roman" w:ascii="Times New Roman" w:hAnsi="Times New Roman"/>
          <w:sz w:val="28"/>
          <w:szCs w:val="28"/>
        </w:rPr>
        <w:t xml:space="preserve"> </w:t>
      </w:r>
      <w:r>
        <w:rPr>
          <w:rFonts w:cs="Times New Roman" w:ascii="Times New Roman" w:hAnsi="Times New Roman"/>
          <w:b/>
          <w:bCs/>
          <w:sz w:val="28"/>
          <w:szCs w:val="28"/>
        </w:rPr>
        <w:t>ПОВТОРЕНИЕ ПЕРЕМЕСТИТЕЛЬНОГО СВОЙСТВА</w:t>
        <w:br/>
        <w:t xml:space="preserve">УМНОЖЕНИЯ, ЗАКРЕПЛЕНИЕ НАВЫКОВ СЛОЖЕНИЯ </w:t>
        <w:br/>
        <w:t>И ВЫЧИТАНИЯ В ПРЕДЕЛАХ 100</w:t>
      </w:r>
      <w:r>
        <w:rPr>
          <w:rFonts w:cs="Times New Roman" w:ascii="Times New Roman" w:hAnsi="Times New Roman"/>
          <w:sz w:val="28"/>
          <w:szCs w:val="28"/>
        </w:rPr>
        <w:t xml:space="preserve"> (с. 2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ереместительное свойство умножения, использовать его при решении примеров; закреплять навыки сложения и вычитания в пределах 100, а также умения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ставьте пропущенные знаки (+, –, ·).</w:t>
      </w:r>
    </w:p>
    <w:p>
      <w:pPr>
        <w:pStyle w:val="Normal"/>
        <w:autoSpaceDE w:val="false"/>
        <w:spacing w:lineRule="auto" w:line="252" w:before="0" w:after="0"/>
        <w:ind w:firstLine="360"/>
        <w:jc w:val="both"/>
        <w:rPr/>
      </w:pPr>
      <w:r>
        <w:rPr>
          <w:rFonts w:cs="Times New Roman" w:ascii="Times New Roman" w:hAnsi="Times New Roman"/>
          <w:sz w:val="28"/>
          <w:szCs w:val="28"/>
        </w:rPr>
        <w:t>1 * 78 = 78</w:t>
        <w:tab/>
        <w:tab/>
        <w:t>38 * 0 = 38</w:t>
        <w:tab/>
        <w:tab/>
        <w:t>56 * 1= 5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 * 43 = 0</w:t>
        <w:tab/>
        <w:tab/>
        <w:t>1 * 53 = 53</w:t>
        <w:tab/>
        <w:tab/>
        <w:t>0 * 29 = 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навыков сложения и вычитания в пределах 100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2 – 8 =</w:t>
        <w:tab/>
        <w:tab/>
        <w:tab/>
        <w:t>42 + 30 =</w:t>
        <w:tab/>
        <w:tab/>
        <w:tab/>
        <w:t>60 – 1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20 =</w:t>
        <w:tab/>
        <w:tab/>
        <w:t>36 + 4 =</w:t>
        <w:tab/>
        <w:tab/>
        <w:tab/>
        <w:t>31 + 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3 + 9 =</w:t>
        <w:tab/>
        <w:tab/>
        <w:tab/>
        <w:t>40 – 7 =</w:t>
        <w:tab/>
        <w:tab/>
        <w:tab/>
        <w:t>29 – 12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конце предыдущего года обучения дети неоднократно убеждались в том, что при умножении множители можно менять местами, пользовались приемом перестановки множителей при составлении таблиц. Поэтому повторение этого вопроса может быть проведено на основе работы по учебнику (задание № 1).</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2970" cy="405765"/>
            <wp:effectExtent l="0" t="0" r="0" b="0"/>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50"/>
                    <a:srcRect l="-10" t="-90" r="-10" b="-90"/>
                    <a:stretch>
                      <a:fillRect/>
                    </a:stretch>
                  </pic:blipFill>
                  <pic:spPr bwMode="auto">
                    <a:xfrm>
                      <a:off x="0" y="0"/>
                      <a:ext cx="3442970" cy="405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уждение будет так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рисунка видно, что 7 · 2 = 2 · 7, потому что число кубиков можно подсчитать по-разному: можно сказать, что на рисунке изображено 2 ряда по 7 кубиков в каждом, или сказать, что нарисовано 7 раз по 2 кубика. Результат будет одинаковый – 14 куб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дети объяс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я, записанные слева и справа от знаков равенства, похожи: они содержат те же числа и то же действие, отличаются они только тем, что множители в них переставлены.</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3 · 4 = 4 · 3</w:t>
        <w:tab/>
        <w:tab/>
        <w:tab/>
        <w:t>2 · 8 = 8 · 2</w:t>
        <w:tab/>
        <w:tab/>
        <w:tab/>
        <w:t>3 · 5 = 5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всех примеров ученики делают вывод:</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т перестановки множителей произведение не изменя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разбирается задание № 3. После сравнения произведений учащиеся приходят к выводу, что множители поменяли местами, а следовательно, ответ второго примера будет таким же, как и у первого.</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ние № 4 учащиеся решают самостоятельно. При проверке решения задачи важно выяснить, какими разными способами она может быть решена.</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5 = 11 (чел.) – всего гуля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1 – 2 = 9 (чел.)</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2 = 3 (чел.) – осталось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 + 3 = 9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человек осталось во двор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дети реш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rPr>
        <w:t>3. Решение примеров.</w:t>
      </w:r>
      <w:r>
        <w:rPr>
          <w:rFonts w:cs="Times New Roman" w:ascii="Times New Roman" w:hAnsi="Times New Roman"/>
          <w:sz w:val="28"/>
          <w:szCs w:val="28"/>
        </w:rPr>
        <w:t xml:space="preserve"> Задания № 6 и № 7 учащиеся решают самостоятельн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в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исали арифметический диктант, повторяли действия с 0 и 1, а также вспомнили переместительное свойство умножения, применяли его при решени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3,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8.</w:t>
      </w:r>
      <w:r>
        <w:rPr>
          <w:rFonts w:cs="Times New Roman" w:ascii="Times New Roman" w:hAnsi="Times New Roman"/>
          <w:sz w:val="28"/>
          <w:szCs w:val="28"/>
        </w:rPr>
        <w:t xml:space="preserve"> </w:t>
      </w:r>
      <w:r>
        <w:rPr>
          <w:rFonts w:cs="Times New Roman" w:ascii="Times New Roman" w:hAnsi="Times New Roman"/>
          <w:b/>
          <w:bCs/>
          <w:sz w:val="28"/>
          <w:szCs w:val="28"/>
        </w:rPr>
        <w:t xml:space="preserve">ОЗНАКОМЛЕНИЕ С ДЕЙСТВИЕМ ДЕЛЕНИЯ </w:t>
        <w:br/>
        <w:t>(НА ПРИМЕРЕ ЗАДАЧ НА ДЕЛЕНИЕ «ПО СОДЕРЖАНИЮ»)</w:t>
      </w:r>
      <w:r>
        <w:rPr>
          <w:rFonts w:cs="Times New Roman" w:ascii="Times New Roman" w:hAnsi="Times New Roman"/>
          <w:sz w:val="28"/>
          <w:szCs w:val="28"/>
        </w:rPr>
        <w:t xml:space="preserve"> </w:t>
        <w:br/>
        <w:t>(с. 2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действием деления на основе задач на деление «по содержанию»; закрепить умение решать задачи несколькими способами и умение решать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берите слагаемыми число 18.</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5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9" descr=""/>
                    <pic:cNvPicPr>
                      <a:picLocks noChangeAspect="1" noChangeArrowheads="1"/>
                    </pic:cNvPicPr>
                  </pic:nvPicPr>
                  <pic:blipFill>
                    <a:blip r:embed="rId51"/>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м 4 см … 2 дм 7 см</w:t>
        <w:tab/>
        <w:tab/>
        <w:tab/>
        <w:t>5 дм 4 см … 5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дм 6 см … 6 дм 8 см</w:t>
        <w:tab/>
        <w:tab/>
        <w:tab/>
        <w:t>3 дм … 15 с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Расшифруй слово». Вычислите и расположите ответы примеров в порядке возрас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5084" w:type="dxa"/>
        <w:jc w:val="center"/>
        <w:tblInd w:w="0" w:type="dxa"/>
        <w:tblLayout w:type="fixed"/>
        <w:tblCellMar>
          <w:top w:w="60" w:type="dxa"/>
          <w:left w:w="60" w:type="dxa"/>
          <w:bottom w:w="60" w:type="dxa"/>
          <w:right w:w="60" w:type="dxa"/>
        </w:tblCellMar>
      </w:tblPr>
      <w:tblGrid>
        <w:gridCol w:w="284"/>
        <w:gridCol w:w="914"/>
        <w:gridCol w:w="478"/>
        <w:gridCol w:w="540"/>
        <w:gridCol w:w="898"/>
        <w:gridCol w:w="540"/>
        <w:gridCol w:w="538"/>
        <w:gridCol w:w="892"/>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Л</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1 + 9</w:t>
            </w:r>
          </w:p>
        </w:tc>
        <w:tc>
          <w:tcPr>
            <w:tcW w:w="478"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6 + 8</w:t>
            </w:r>
          </w:p>
        </w:tc>
        <w:tc>
          <w:tcPr>
            <w:tcW w:w="54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 3</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У</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 + 15</w:t>
            </w:r>
          </w:p>
        </w:tc>
        <w:tc>
          <w:tcPr>
            <w:tcW w:w="478"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 18</w:t>
            </w:r>
          </w:p>
        </w:tc>
        <w:tc>
          <w:tcPr>
            <w:tcW w:w="54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Е</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2 – 6</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 ПУДЕЛ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надо показать детям, что с помощью деления решают такие задачи, в которых несколько предметов раскладывают, раздают, делят поровну – по 2, по 3 и т. д. и находят, сколько раз в общем числе предметов содержится по 2, по 3 и т. д. таких предме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кладет на стол 8 открыток, а у детей на партах по 8 квадратов. Объяснение можно провести так:</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8105" cy="495300"/>
            <wp:effectExtent l="0" t="0" r="0" b="0"/>
            <wp:docPr id="5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 descr=""/>
                    <pic:cNvPicPr>
                      <a:picLocks noChangeAspect="1" noChangeArrowheads="1"/>
                    </pic:cNvPicPr>
                  </pic:nvPicPr>
                  <pic:blipFill>
                    <a:blip r:embed="rId52"/>
                    <a:srcRect l="-6" t="-65" r="-6" b="-65"/>
                    <a:stretch>
                      <a:fillRect/>
                    </a:stretch>
                  </pic:blipFill>
                  <pic:spPr bwMode="auto">
                    <a:xfrm>
                      <a:off x="0" y="0"/>
                      <a:ext cx="5158105" cy="4953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шим задачу: «8 открыток поместили в альбом, по 2 открытки на страницу. Сколько страниц заняли эти открытки?». У меня на столе 8 открыток и альбом. Сережа будет раскладывать эти открытки, по 2 открытки на страницу, а остальные будут раскладывать на партах 8 квадратов, по 2 квадрата. Объясняй, Сереж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Возьму 2 открытки и положу их на первую страницу альбома. Беру еще 2 открытки и кладу их на вторую стран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станавливает ученика и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раз ты сможешь взять по 2 открытки? Покаж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оказывает и отвеча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чтобы еще кто-либо из детей повторил, сколько раз в 8 открытках содержится по 2 открыт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же страниц будет занято в альбо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стра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ясняет, что такие задачи решаются действием деления. Решение записывается так: 8 : 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 стра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ве точки – знак деления. Запись читают так: «8 разделить на 2, получится 4». Повторите, как чит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ученики читают еще раз вводную статью на с.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1 дети выполняют иллюстрацию: рисуют 12 квадратиков и, отделяя черточками по 4 квадратика, выясняют, сколько раз в 12 квадратиках содержится по 4 квадрат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673100"/>
            <wp:effectExtent l="0" t="0" r="0" b="0"/>
            <wp:docPr id="5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1" descr=""/>
                    <pic:cNvPicPr>
                      <a:picLocks noChangeAspect="1" noChangeArrowheads="1"/>
                    </pic:cNvPicPr>
                  </pic:nvPicPr>
                  <pic:blipFill>
                    <a:blip r:embed="rId53"/>
                    <a:srcRect l="-7" t="-54" r="-7" b="-54"/>
                    <a:stretch>
                      <a:fillRect/>
                    </a:stretch>
                  </pic:blipFill>
                  <pic:spPr bwMode="auto">
                    <a:xfrm>
                      <a:off x="0" y="0"/>
                      <a:ext cx="5029200" cy="673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После этого называют действие, которым решается задача, и дают ответ на ее вопрос: «Сколько коробок потребовалось?». (</w:t>
      </w:r>
      <w:r>
        <w:rPr>
          <w:rFonts w:cs="Times New Roman" w:ascii="Times New Roman" w:hAnsi="Times New Roman"/>
          <w:i/>
          <w:iCs/>
          <w:sz w:val="28"/>
          <w:szCs w:val="28"/>
        </w:rPr>
        <w:t>3</w:t>
      </w:r>
      <w:r>
        <w:rPr>
          <w:rFonts w:cs="Times New Roman" w:ascii="Times New Roman" w:hAnsi="Times New Roman"/>
          <w:sz w:val="28"/>
          <w:szCs w:val="28"/>
        </w:rPr>
        <w:t>.) Решение записывается на доске и в тетрадя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примеров.</w:t>
      </w:r>
      <w:r>
        <w:rPr>
          <w:rFonts w:cs="Times New Roman" w:ascii="Times New Roman" w:hAnsi="Times New Roman"/>
          <w:sz w:val="28"/>
          <w:szCs w:val="28"/>
        </w:rPr>
        <w:t xml:space="preserve"> При решении примеров (задание № 2) учащиеся применяют переместительное свойство умн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учащиеся выполняют самостоятельно. Два примера на сложение можно предложить учащимся решить удобным способом.</w:t>
      </w:r>
    </w:p>
    <w:p>
      <w:pPr>
        <w:pStyle w:val="Normal"/>
        <w:autoSpaceDE w:val="false"/>
        <w:spacing w:lineRule="auto" w:line="252" w:before="9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включить уравнение № 3 и задачу № 4 с последующей проверкой решения несколькими способами.</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50 = 95 (ог.) – всего сня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5 – 35 = 60 (ог.)</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35 = 10 (ог.) – осталось свежих с перво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50 = 60 (ог.)</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0 – 35 = 15 (ог.) – осталось свежих со второ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5 + 15 = 60 (о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осталось 60 свежих огурцов.</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действием деления, учились решать задачи на деление, а также сравнивали единицы длины, расшифровывали слово и решали задачи разными способ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вам понравилось больше всего?</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4,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9.</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ДЕЛЕНИЕ НА РАВНЫЕ ЧАСТИ</w:t>
        <w:br/>
      </w:r>
      <w:r>
        <w:rPr>
          <w:rFonts w:cs="Times New Roman" w:ascii="Times New Roman" w:hAnsi="Times New Roman"/>
          <w:sz w:val="28"/>
          <w:szCs w:val="28"/>
        </w:rPr>
        <w:t>(с. 2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задачами на деление на равные части; продолжить работу над задачами изученных вид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меньшите на 15 каждое из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86, 25, 70, 32, 6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на 17 каждое из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18, 13, 80, 36, 5.</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5 из учебника: «Составьте две задачи со словом «купили», чтобы они решались так: 23 + 7 и 40 – 8».</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Какое число следующ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1430" cy="571500"/>
            <wp:effectExtent l="0" t="0" r="0" b="0"/>
            <wp:docPr id="5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2" descr=""/>
                    <pic:cNvPicPr>
                      <a:picLocks noChangeAspect="1" noChangeArrowheads="1"/>
                    </pic:cNvPicPr>
                  </pic:nvPicPr>
                  <pic:blipFill>
                    <a:blip r:embed="rId54"/>
                    <a:srcRect l="-7" t="-63" r="-7" b="-63"/>
                    <a:stretch>
                      <a:fillRect/>
                    </a:stretch>
                  </pic:blipFill>
                  <pic:spPr bwMode="auto">
                    <a:xfrm>
                      <a:off x="0" y="0"/>
                      <a:ext cx="5091430" cy="571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найти закономерность, что каждый раз к предыдущему числу прибавляется число на единицу больше, значит, 22 + 7 = 29, 29 + 8 = 3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надо показать, что делением решают и такие задачи, в которых несколько предметов раскладывают, делят, раздают поровну, а надо узнать, сколько предметов в каждой из равных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едлагает решить задачу: «12 морковок дали 4 кроликам поровну. Сколько морковок дали каждому кролику?».</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раскладывают на партах 12 каких-либо фигур, например, 12 треугольников, а один из учеников на демонстрационном наборном полотне раскладывает 12 морковок, вырезанных из бумаги, сопровождая свои действия объяснением:</w:t>
      </w:r>
    </w:p>
    <w:p>
      <w:pPr>
        <w:pStyle w:val="Normal"/>
        <w:autoSpaceDE w:val="false"/>
        <w:spacing w:lineRule="auto" w:line="252" w:before="90" w:after="90"/>
        <w:ind w:firstLine="360"/>
        <w:jc w:val="both"/>
        <w:rPr/>
      </w:pP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у из 12 морковок 4 морковки и дам кроликам по 1 морковке, возьму еще 4 морковки и дам кроликам по 1 морковке. Раздал все морковки. Каждому кролику досталось по 3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должает объяснение</w:t>
      </w:r>
      <w:r>
        <w:rPr>
          <w:rFonts w:cs="Times New Roman" w:ascii="Times New Roman" w:hAnsi="Times New Roman"/>
          <w:sz w:val="28"/>
          <w:szCs w:val="28"/>
        </w:rPr>
        <w:t>). Сколько раз брали из 12 морковок по 4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ждому кролику дали столько морковок, сколько раз в 12 морковках содержится по 4 морковки, значит, задача решается дел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писывается так: 12 : 4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морк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читают так: 12 разделить на 4, получится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каждому кролику дали по 3 морк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ученики читают задачу и объяснение ее решения на с. 25, рассматривают и объясняют иллюстрацию к 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задач из задания № 1 можно выполнить иллюстрации в виде схематического рисунка с точ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первую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водит беседу</w:t>
      </w:r>
      <w:r>
        <w:rPr>
          <w:rFonts w:cs="Times New Roman" w:ascii="Times New Roman" w:hAnsi="Times New Roman"/>
          <w:sz w:val="28"/>
          <w:szCs w:val="28"/>
        </w:rPr>
        <w:t>). Сколько астр расста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означим каждую астру точкой и нарисуем в ряд 6 точек. Во сколько ваз расставляли астр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2 ваз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рисуем ниже 2 замкнутые линии. Сколько надо взять астр, чтобы поставить в каждую вазу по 1 астр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черкнем 2 точки, нарисуем в каждой замкнутой линии по 1 точке. Это как будто в каждую вазу поставили по 1 астре. Подчеркнем еще 2 точки и нарисуем еще по 1 точке в каждой замкнутой линии. Все ли астры расста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еще остало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черкнем их и нарисуем еще по 1 точке в каждой замкнутой линии. По сколько астр в каждой ваз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3 астры.</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3030" cy="1231900"/>
            <wp:effectExtent l="0" t="0" r="0" b="0"/>
            <wp:docPr id="5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3" descr=""/>
                    <pic:cNvPicPr>
                      <a:picLocks noChangeAspect="1" noChangeArrowheads="1"/>
                    </pic:cNvPicPr>
                  </pic:nvPicPr>
                  <pic:blipFill>
                    <a:blip r:embed="rId55"/>
                    <a:srcRect l="-14" t="-29" r="-14" b="-29"/>
                    <a:stretch>
                      <a:fillRect/>
                    </a:stretch>
                  </pic:blipFill>
                  <pic:spPr bwMode="auto">
                    <a:xfrm>
                      <a:off x="0" y="0"/>
                      <a:ext cx="2653030" cy="1231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2 = 3 (а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астры в каждой ваз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над другими задача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а № 1 (2).</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1205865"/>
            <wp:effectExtent l="0" t="0" r="0" b="0"/>
            <wp:docPr id="5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4" descr=""/>
                    <pic:cNvPicPr>
                      <a:picLocks noChangeAspect="1" noChangeArrowheads="1"/>
                    </pic:cNvPicPr>
                  </pic:nvPicPr>
                  <pic:blipFill>
                    <a:blip r:embed="rId56"/>
                    <a:srcRect l="-9" t="-30" r="-9" b="-30"/>
                    <a:stretch>
                      <a:fillRect/>
                    </a:stretch>
                  </pic:blipFill>
                  <pic:spPr bwMode="auto">
                    <a:xfrm>
                      <a:off x="0" y="0"/>
                      <a:ext cx="4180205" cy="12058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4 (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4 ореха получил кажды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а № 1 (3).</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13835" cy="571500"/>
            <wp:effectExtent l="0" t="0" r="0" b="0"/>
            <wp:docPr id="5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5" descr=""/>
                    <pic:cNvPicPr>
                      <a:picLocks noChangeAspect="1" noChangeArrowheads="1"/>
                    </pic:cNvPicPr>
                  </pic:nvPicPr>
                  <pic:blipFill>
                    <a:blip r:embed="rId57"/>
                    <a:srcRect l="-9" t="-63" r="-9" b="-63"/>
                    <a:stretch>
                      <a:fillRect/>
                    </a:stretch>
                  </pic:blipFill>
                  <pic:spPr bwMode="auto">
                    <a:xfrm>
                      <a:off x="0" y="0"/>
                      <a:ext cx="4013835" cy="571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10 = 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короб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амостоятельную работу на уроке включить задания № 2 и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задачами на деление, учились записывать к ним правильно условие. А также решали задачи изученных видов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5, № 2,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УМЕНИЙ РЕШАТЬ ЗАДАЧИ </w:t>
        <w:br/>
        <w:t xml:space="preserve">НА УМНОЖЕНИЕ И ДЕЛЕНИЕ </w:t>
      </w:r>
      <w:r>
        <w:rPr>
          <w:rFonts w:cs="Times New Roman" w:ascii="Times New Roman" w:hAnsi="Times New Roman"/>
          <w:sz w:val="28"/>
          <w:szCs w:val="28"/>
        </w:rPr>
        <w:t>(с. 2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простые задачи на умножение и деление; совершенствовать вычислительные навыки сложения и вычитания в пределах 10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вычислительных навыков включить решение примеров на сложение и вычитание в занимательной форме: в первом ряду записать примеры, а во втором – вразбивку результаты. Ученики должны соединить линией пример с его результа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9</w:t>
        <w:tab/>
        <w:tab/>
        <w:t>15 – 6</w:t>
        <w:tab/>
        <w:tab/>
        <w:t xml:space="preserve">39 – 0 </w:t>
        <w:tab/>
        <w:tab/>
        <w:t>52 + 8</w:t>
        <w:tab/>
        <w:t>30 –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tab/>
        <w:tab/>
        <w:t xml:space="preserve">   37</w:t>
        <w:tab/>
        <w:tab/>
        <w:t xml:space="preserve">    14</w:t>
        <w:tab/>
        <w:tab/>
        <w:t xml:space="preserve">             39</w:t>
        <w:tab/>
        <w:tab/>
        <w:t xml:space="preserve">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но выполнить задание по сравнению пар отрезков (на полях учебника). В результате сравнения учащиеся приходят к выводу, что отрезки на двух рисунках одинаковые. Для подтверждения дети измеряют длину отрезков по линейке.</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должите закономерность:</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840865" cy="1218565"/>
            <wp:effectExtent l="0" t="0" r="0" b="0"/>
            <wp:docPr id="5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3" descr=""/>
                    <pic:cNvPicPr>
                      <a:picLocks noChangeAspect="1" noChangeArrowheads="1"/>
                    </pic:cNvPicPr>
                  </pic:nvPicPr>
                  <pic:blipFill>
                    <a:blip r:embed="rId58"/>
                    <a:srcRect l="-20" t="-30" r="-20" b="-30"/>
                    <a:stretch>
                      <a:fillRect/>
                    </a:stretch>
                  </pic:blipFill>
                  <pic:spPr bwMode="auto">
                    <a:xfrm>
                      <a:off x="0" y="0"/>
                      <a:ext cx="1840865" cy="1218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Задание № 1 выполняется под руководством </w:t>
      </w:r>
      <w:r>
        <w:rPr>
          <w:rFonts w:cs="Times New Roman" w:ascii="Times New Roman" w:hAnsi="Times New Roman"/>
          <w:b/>
          <w:bCs/>
          <w:sz w:val="28"/>
          <w:szCs w:val="28"/>
        </w:rPr>
        <w:t>учител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и скажите, сколько пар детей пошло на прогулк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па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задачу на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ля прогулки в парк дети выстроились парами. Всего получилось 6 па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всего детей пошло на прогул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иллюстрацию к задаче,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700" cy="354965"/>
            <wp:effectExtent l="0" t="0" r="0" b="0"/>
            <wp:docPr id="5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4" descr=""/>
                    <pic:cNvPicPr>
                      <a:picLocks noChangeAspect="1" noChangeArrowheads="1"/>
                    </pic:cNvPicPr>
                  </pic:nvPicPr>
                  <pic:blipFill>
                    <a:blip r:embed="rId59"/>
                    <a:srcRect l="-11" t="-102" r="-11" b="-102"/>
                    <a:stretch>
                      <a:fillRect/>
                    </a:stretch>
                  </pic:blipFill>
                  <pic:spPr bwMode="auto">
                    <a:xfrm>
                      <a:off x="0" y="0"/>
                      <a:ext cx="31877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6 = 2 + 2 + 2 + 2 + 2 + 2 = 12 (чел.)</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2 детей пошло на прогулк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теперь по этому рисунку задачу на дел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прогулку в парк пошло 12 человек. Дети выстроились парами. Сколько получилось па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полняют рисунок,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3400" cy="444500"/>
            <wp:effectExtent l="0" t="0" r="0" b="0"/>
            <wp:docPr id="5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5" descr=""/>
                    <pic:cNvPicPr>
                      <a:picLocks noChangeAspect="1" noChangeArrowheads="1"/>
                    </pic:cNvPicPr>
                  </pic:nvPicPr>
                  <pic:blipFill>
                    <a:blip r:embed="rId60"/>
                    <a:srcRect l="-12" t="-80" r="-12" b="-80"/>
                    <a:stretch>
                      <a:fillRect/>
                    </a:stretch>
                  </pic:blipFill>
                  <pic:spPr bwMode="auto">
                    <a:xfrm>
                      <a:off x="0" y="0"/>
                      <a:ext cx="3073400" cy="444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6 = 6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пар получи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заданием № 2 проводится аналогично заданию № 1. После чтения каждой задачи ученики выполняют иллюстрацию в виде схематического рисунка с точками, на основе чего выбирают действие и находят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выполня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4, № 5,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тренировались решать задачи на умножение и деление, а также решали примеры на сложение и вычитание, находили закономерност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6,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1.</w:t>
      </w:r>
      <w:r>
        <w:rPr>
          <w:rFonts w:cs="Times New Roman" w:ascii="Times New Roman" w:hAnsi="Times New Roman"/>
          <w:sz w:val="28"/>
          <w:szCs w:val="28"/>
        </w:rPr>
        <w:t xml:space="preserve"> </w:t>
      </w:r>
      <w:r>
        <w:rPr>
          <w:rFonts w:cs="Times New Roman" w:ascii="Times New Roman" w:hAnsi="Times New Roman"/>
          <w:b/>
          <w:bCs/>
          <w:sz w:val="28"/>
          <w:szCs w:val="28"/>
        </w:rPr>
        <w:t xml:space="preserve">ВЗАИМОСВЯЗЬ МЕЖДУ КОМПОНЕНТАМИ </w:t>
        <w:br/>
        <w:t xml:space="preserve">И РЕЗУЛЬТАТОМ УМНОЖЕНИЯ </w:t>
      </w:r>
      <w:r>
        <w:rPr>
          <w:rFonts w:cs="Times New Roman" w:ascii="Times New Roman" w:hAnsi="Times New Roman"/>
          <w:sz w:val="28"/>
          <w:szCs w:val="28"/>
        </w:rPr>
        <w:t>(с. 2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взаимосвязью между компонентами и результатом умножения; продолжать работу по закреплению умения решать простые задачи на умножение и деление; совершенствовать навыки решения уравнений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лишн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90, 20, 25, 50,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42, 24, 48, 45,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76, 32, 18, 4, 27.</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7 … 29 </w:t>
        <w:tab/>
        <w:tab/>
        <w:tab/>
        <w:t>5 дм … 50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6 … 56 </w:t>
        <w:tab/>
        <w:tab/>
        <w:tab/>
        <w:t>3 дм 2 см … 2 дм 3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4 … 49 </w:t>
        <w:tab/>
        <w:tab/>
        <w:tab/>
        <w:t>7 дм 4 см … 48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зъяснения взаимосвязи между множителями и произведением учитель записывает на доске пример на умножение: 7 · 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итают этот пример с использованием терминов «первый множитель», «второй множитель», вычисляют с помощью сложения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сывает ответ, названия компонентов и результат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й множитель     2-й множитель       Произведе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w:t>
        <w:tab/>
        <w:t xml:space="preserve">          4                          = 2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7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4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ясняя, как получены второй и третий примеры из первого, дети приходят к выводу, что, разделив произведение (28) на первый множитель (7), получили второй множитель (4), а разделив произведение (28) на второй множитель (4), получили первый множитель (7).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на запись второго примера. Как его получили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28 разделили на первый множитель 7 и получили второй множитель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получили третий пример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28 разделили на второй множитель 4 и получили первый множитель 7.</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тем аналогичная работа проводится по рисункам и записям, данным вверху на с. 27 учебника. При этом полезно попросить объяснить записи с использованием данных в учебнике рисунков.</w:t>
      </w:r>
    </w:p>
    <w:p>
      <w:pPr>
        <w:pStyle w:val="Normal"/>
        <w:autoSpaceDE w:val="false"/>
        <w:spacing w:lineRule="auto" w:line="252" w:before="0" w:after="0"/>
        <w:ind w:firstLine="360"/>
        <w:jc w:val="both"/>
        <w:rPr/>
      </w:pPr>
      <w:r>
        <w:rPr>
          <w:rFonts w:cs="Times New Roman" w:ascii="Times New Roman" w:hAnsi="Times New Roman"/>
          <w:b/>
          <w:bCs/>
          <w:sz w:val="28"/>
          <w:szCs w:val="28"/>
          <w:u w:val="single"/>
        </w:rPr>
        <w:t>2 · 5 = 10</w:t>
      </w:r>
      <w:r>
        <w:rPr>
          <w:rFonts w:cs="Times New Roman" w:ascii="Times New Roman" w:hAnsi="Times New Roman"/>
          <w:sz w:val="28"/>
          <w:szCs w:val="28"/>
        </w:rPr>
        <w:tab/>
        <w:tab/>
      </w:r>
      <w:r>
        <w:rPr>
          <w:rFonts w:cs="Times New Roman" w:ascii="Times New Roman" w:hAnsi="Times New Roman"/>
          <w:b/>
          <w:bCs/>
          <w:sz w:val="28"/>
          <w:szCs w:val="28"/>
          <w:u w:val="single"/>
        </w:rPr>
        <w:t>3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2 = 5</w:t>
        <w:tab/>
        <w:tab/>
        <w:tab/>
        <w:t>12 : 3 = 4</w:t>
      </w:r>
    </w:p>
    <w:p>
      <w:pPr>
        <w:pStyle w:val="Normal"/>
        <w:autoSpaceDE w:val="false"/>
        <w:spacing w:lineRule="auto" w:line="252" w:before="0" w:after="0"/>
        <w:ind w:firstLine="360"/>
        <w:jc w:val="both"/>
        <w:rPr/>
      </w:pPr>
      <w:r>
        <w:rPr>
          <w:rFonts w:cs="Times New Roman" w:ascii="Times New Roman" w:hAnsi="Times New Roman"/>
          <w:sz w:val="28"/>
          <w:szCs w:val="28"/>
        </w:rPr>
        <w:t>10 : 5 = 2</w:t>
        <w:tab/>
        <w:tab/>
        <w:tab/>
        <w:t>12 : 4 = 3</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я будут такими же, как и в предыдущем приме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конец, дети читают текст в красной рамке, и учитель говорит, что этот вывод следует запомнить.</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произведение двух множителей разделить на один из них, то получится другой множ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выполняют с пояснением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надо объяснить, как можно решить нижний пример на деление, опираясь на решение примера на умножение, записанного над н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пользуясь изученным выводом, решают примеры:</w:t>
      </w:r>
    </w:p>
    <w:p>
      <w:pPr>
        <w:pStyle w:val="Normal"/>
        <w:autoSpaceDE w:val="false"/>
        <w:spacing w:lineRule="auto" w:line="252" w:before="0" w:after="0"/>
        <w:ind w:firstLine="360"/>
        <w:jc w:val="both"/>
        <w:rPr/>
      </w:pPr>
      <w:r>
        <w:rPr>
          <w:rFonts w:cs="Times New Roman" w:ascii="Times New Roman" w:hAnsi="Times New Roman"/>
          <w:sz w:val="28"/>
          <w:szCs w:val="28"/>
        </w:rPr>
        <w:t>7 · 4 = 28</w:t>
        <w:tab/>
        <w:tab/>
        <w:tab/>
        <w:t>28 : 7 = 4</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о втором примере произведение 28 разделили на первый множитель 7. Значит, получится второй множитель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Работа над заданием № 2 проводится аналогично работе на уроке № 20, задание № 1.</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ние № 4 сначала разбирается вместе с учителем. Прочитав его, дети увидят, что условие должно быть дополнено числовыми данными. Учащиеся подставляют числа и после этого самостоятельно решают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5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расходовал – 10 т и ещё 12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12 = 22 (т) – израсходов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6 – 22 = 34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4 тетради осталось.</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над геометрическим материалом.</w:t>
      </w:r>
      <w:r>
        <w:rPr>
          <w:rFonts w:cs="Times New Roman" w:ascii="Times New Roman" w:hAnsi="Times New Roman"/>
          <w:sz w:val="28"/>
          <w:szCs w:val="28"/>
        </w:rPr>
        <w:t xml:space="preserve"> Выполняя задание № 5, учащиеся рассматривают рисунки на полях. На первом чертеже ученики должны найти и записать название трех отрезков: АВ, АС, С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тором чертеже находят 3 треугольника: КМО, КМТ, ТМ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третьем чертеже 5 треугольников: АВМ, МВК, КСМ, МСД, ВС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предлагаются задания № 3, № 6, № 7.</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ассмотрели взаимосвязь между компонентами и результат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устано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произведение разделить на один из множителей, то получится друг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равнивали числа и единицы длины, решали уравнения и примеры, находили на чертежах нужные геометрические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7,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2.</w:t>
      </w:r>
      <w:r>
        <w:rPr>
          <w:rFonts w:cs="Times New Roman" w:ascii="Times New Roman" w:hAnsi="Times New Roman"/>
          <w:sz w:val="28"/>
          <w:szCs w:val="28"/>
        </w:rPr>
        <w:t xml:space="preserve"> </w:t>
      </w:r>
      <w:r>
        <w:rPr>
          <w:rFonts w:cs="Times New Roman" w:ascii="Times New Roman" w:hAnsi="Times New Roman"/>
          <w:b/>
          <w:bCs/>
          <w:sz w:val="28"/>
          <w:szCs w:val="28"/>
        </w:rPr>
        <w:t>СВЯЗЬ ДЕЛЕНИЯ С УМНОЖЕНИЕМ</w:t>
      </w:r>
      <w:r>
        <w:rPr>
          <w:rFonts w:cs="Times New Roman" w:ascii="Times New Roman" w:hAnsi="Times New Roman"/>
          <w:sz w:val="28"/>
          <w:szCs w:val="28"/>
        </w:rPr>
        <w:t xml:space="preserve"> (с. 2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раскрытием связи деления с умножением; закреплять умения решать уравнения, примеры и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Лабиринт» (рисунок был до урока нарисован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 «ворота», складывайте числ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9365" cy="1155700"/>
            <wp:effectExtent l="0" t="0" r="0" b="0"/>
            <wp:docPr id="6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6" descr=""/>
                    <pic:cNvPicPr>
                      <a:picLocks noChangeAspect="1" noChangeArrowheads="1"/>
                    </pic:cNvPicPr>
                  </pic:nvPicPr>
                  <pic:blipFill>
                    <a:blip r:embed="rId61"/>
                    <a:srcRect l="-28" t="-31" r="-28" b="-31"/>
                    <a:stretch>
                      <a:fillRect/>
                    </a:stretch>
                  </pic:blipFill>
                  <pic:spPr bwMode="auto">
                    <a:xfrm>
                      <a:off x="0" y="0"/>
                      <a:ext cx="1269365" cy="1155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арифметические ребусы:</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7</w:t>
        <w:tab/>
        <w:tab/>
        <w:t>_… …</w:t>
        <w:tab/>
        <w:tab/>
        <w:tab/>
        <w:t>_ 5 4</w:t>
        <w:tab/>
        <w:tab/>
        <w:tab/>
      </w:r>
      <w:r>
        <w:rPr>
          <w:rFonts w:cs="Times New Roman" w:ascii="Times New Roman" w:hAnsi="Times New Roman"/>
          <w:position w:val="-7"/>
          <w:sz w:val="28"/>
          <w:szCs w:val="28"/>
        </w:rPr>
        <w:t>+</w:t>
      </w:r>
      <w:r>
        <w:rPr>
          <w:rFonts w:cs="Times New Roman" w:ascii="Times New Roman" w:hAnsi="Times New Roman"/>
          <w:sz w:val="28"/>
          <w:szCs w:val="28"/>
        </w:rPr>
        <w:t>…7</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 …</w:t>
      </w:r>
      <w:r>
        <w:rPr>
          <w:rFonts w:cs="Times New Roman" w:ascii="Times New Roman" w:hAnsi="Times New Roman"/>
          <w:sz w:val="28"/>
          <w:szCs w:val="28"/>
        </w:rPr>
        <w:tab/>
        <w:tab/>
      </w:r>
      <w:r>
        <w:rPr>
          <w:rFonts w:cs="Times New Roman" w:ascii="Times New Roman" w:hAnsi="Times New Roman"/>
          <w:sz w:val="28"/>
          <w:szCs w:val="28"/>
          <w:u w:val="single"/>
        </w:rPr>
        <w:t xml:space="preserve">    2  5</w:t>
      </w:r>
      <w:r>
        <w:rPr>
          <w:rFonts w:cs="Times New Roman" w:ascii="Times New Roman" w:hAnsi="Times New Roman"/>
          <w:sz w:val="28"/>
          <w:szCs w:val="28"/>
        </w:rPr>
        <w:t xml:space="preserve"> </w:t>
        <w:tab/>
        <w:tab/>
        <w:tab/>
      </w:r>
      <w:r>
        <w:rPr>
          <w:rFonts w:cs="Times New Roman" w:ascii="Times New Roman" w:hAnsi="Times New Roman"/>
          <w:sz w:val="28"/>
          <w:szCs w:val="28"/>
          <w:u w:val="single"/>
        </w:rPr>
        <w:t xml:space="preserve">  …8</w:t>
      </w:r>
      <w:r>
        <w:rPr>
          <w:rFonts w:cs="Times New Roman" w:ascii="Times New Roman" w:hAnsi="Times New Roman"/>
          <w:sz w:val="28"/>
          <w:szCs w:val="28"/>
        </w:rPr>
        <w:tab/>
        <w:tab/>
        <w:tab/>
      </w:r>
      <w:r>
        <w:rPr>
          <w:rFonts w:cs="Times New Roman" w:ascii="Times New Roman" w:hAnsi="Times New Roman"/>
          <w:sz w:val="28"/>
          <w:szCs w:val="28"/>
          <w:u w:val="single"/>
        </w:rPr>
        <w:t xml:space="preserve">  5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5</w:t>
        <w:tab/>
        <w:tab/>
        <w:t xml:space="preserve">    6  0</w:t>
        <w:tab/>
        <w:tab/>
        <w:tab/>
        <w:t xml:space="preserve">   3 …</w:t>
        <w:tab/>
        <w:tab/>
        <w:t xml:space="preserve">  9  1</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ассмотреть задание № 1. Дети рассматривают первый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862965"/>
            <wp:effectExtent l="0" t="0" r="0" b="0"/>
            <wp:docPr id="6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7" descr=""/>
                    <pic:cNvPicPr>
                      <a:picLocks noChangeAspect="1" noChangeArrowheads="1"/>
                    </pic:cNvPicPr>
                  </pic:nvPicPr>
                  <pic:blipFill>
                    <a:blip r:embed="rId62"/>
                    <a:srcRect l="-19" t="-42" r="-19" b="-42"/>
                    <a:stretch>
                      <a:fillRect/>
                    </a:stretch>
                  </pic:blipFill>
                  <pic:spPr bwMode="auto">
                    <a:xfrm>
                      <a:off x="0" y="0"/>
                      <a:ext cx="1866900" cy="8629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водит беседу</w:t>
      </w:r>
      <w:r>
        <w:rPr>
          <w:rFonts w:cs="Times New Roman" w:ascii="Times New Roman" w:hAnsi="Times New Roman"/>
          <w:sz w:val="28"/>
          <w:szCs w:val="28"/>
        </w:rPr>
        <w:t>). Сколько кружков в перв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во втор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сколько всего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2 =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этот пример, используя названия чисел при умноже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первый множитель, 2 – второй множитель, 8 –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можно еще по-другому узнать, сколько всего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4 =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мы можем сделать такую зап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 перестановки множителей произведение не изменяе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8 кружков вы разложили в 2 ряда поровну. Сколько кружков в кажд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4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 : 2 =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этот пример с первым. Что замет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разделили на второй множитель и получили первы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если 8 кружков разложить по 4 кружка в ряд, сколько получится ряд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 : 4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последний пример с первым. Что замеч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разделили на первый множитель и получили второй множ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м образом провести работу по другим записям и рисункам. Только учащиеся рассказывают уже все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учащиеся рассуждают: «40 : 8 = 5, потому что здесь произведение 40 разделили на первый множитель 8, значит, получится второй множитель 5».</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выполнить задание № 4, дети должны сначала выполнить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5460" cy="469900"/>
            <wp:effectExtent l="0" t="0" r="0" b="0"/>
            <wp:docPr id="6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8" descr=""/>
                    <pic:cNvPicPr>
                      <a:picLocks noChangeAspect="1" noChangeArrowheads="1"/>
                    </pic:cNvPicPr>
                  </pic:nvPicPr>
                  <pic:blipFill>
                    <a:blip r:embed="rId63"/>
                    <a:srcRect l="-6" t="-77" r="-6" b="-77"/>
                    <a:stretch>
                      <a:fillRect/>
                    </a:stretch>
                  </pic:blipFill>
                  <pic:spPr bwMode="auto">
                    <a:xfrm>
                      <a:off x="0" y="0"/>
                      <a:ext cx="5585460" cy="469900"/>
                    </a:xfrm>
                    <a:prstGeom prst="rect">
                      <a:avLst/>
                    </a:prstGeom>
                  </pic:spPr>
                </pic:pic>
              </a:graphicData>
            </a:graphic>
          </wp:inline>
        </w:drawing>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3 = 2</w:t>
        <w:tab/>
        <w:tab/>
        <w:t xml:space="preserve">        10 : 2 = 5</w:t>
        <w:tab/>
        <w:tab/>
        <w:tab/>
        <w:t xml:space="preserve">   12 : 4 = 3</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Прежде чем учащиеся приступят к самостоятельному решению задачи № 5, надо уточнить, на сколько равных частей делятся 20 орехов. Дети должны прийти к выводу: на 4 равные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можно предложить задания № 3, № 7, № 8 и № 9.</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закрепляли связь деления с умножением, решали задачи, уравнения и приме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на уроке показались самыми интересными? Какие – не очень интересным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8, № 7,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3.</w:t>
      </w:r>
      <w:r>
        <w:rPr>
          <w:rFonts w:cs="Times New Roman" w:ascii="Times New Roman" w:hAnsi="Times New Roman"/>
          <w:sz w:val="28"/>
          <w:szCs w:val="28"/>
        </w:rPr>
        <w:t xml:space="preserve"> </w:t>
      </w:r>
      <w:r>
        <w:rPr>
          <w:rFonts w:cs="Times New Roman" w:ascii="Times New Roman" w:hAnsi="Times New Roman"/>
          <w:b/>
          <w:bCs/>
          <w:sz w:val="28"/>
          <w:szCs w:val="28"/>
        </w:rPr>
        <w:t>УМНОЖЕНИЕ И ДЕЛЕНИЕ С ЧИСЛОМ 10</w:t>
      </w:r>
      <w:r>
        <w:rPr>
          <w:rFonts w:cs="Times New Roman" w:ascii="Times New Roman" w:hAnsi="Times New Roman"/>
          <w:sz w:val="28"/>
          <w:szCs w:val="28"/>
        </w:rPr>
        <w:t xml:space="preserve"> (с. 2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ами умножения и деления с числом 10, основанных на взаимосвязи умножения и деления; научить использовать изученный прием при решении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полните «Занимательную рамку».</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tbl>
      <w:tblPr>
        <w:tblW w:w="1294" w:type="dxa"/>
        <w:jc w:val="center"/>
        <w:tblInd w:w="0" w:type="dxa"/>
        <w:tblLayout w:type="fixed"/>
        <w:tblCellMar>
          <w:top w:w="60" w:type="dxa"/>
          <w:left w:w="60" w:type="dxa"/>
          <w:bottom w:w="60" w:type="dxa"/>
          <w:right w:w="60" w:type="dxa"/>
        </w:tblCellMar>
      </w:tblPr>
      <w:tblGrid>
        <w:gridCol w:w="344"/>
        <w:gridCol w:w="478"/>
        <w:gridCol w:w="472"/>
      </w:tblGrid>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52"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90 больше 7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аемое 47, вычитаемое 15. Найдите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е 67 на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ьте 32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разность чисел 60 и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умму чисел 36 и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слагаемое 18, второе 17. Чему равна сумм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 уроке можно начать с рассмотрения задачи и рисунка к ней вверху на с. 29.</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чтения задачи </w:t>
      </w:r>
      <w:r>
        <w:rPr>
          <w:rFonts w:cs="Times New Roman" w:ascii="Times New Roman" w:hAnsi="Times New Roman"/>
          <w:b/>
          <w:bCs/>
          <w:sz w:val="28"/>
          <w:szCs w:val="28"/>
        </w:rPr>
        <w:t>учитель</w:t>
      </w:r>
      <w:r>
        <w:rPr>
          <w:rFonts w:cs="Times New Roman" w:ascii="Times New Roman" w:hAnsi="Times New Roman"/>
          <w:sz w:val="28"/>
          <w:szCs w:val="28"/>
        </w:rPr>
        <w:t xml:space="preserve"> проводит бесе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ть, сколько кубиков в 2 пакетик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10 умнож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ть, сколько получи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0 + 10 = 2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10 · 2 = 20. А если применить переместительное свойство умножения, то какой пример можно запис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10 = 2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как умножение связано с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произведение разделить на один из множителей, то получится друг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примеры на деление можно составить, используя наш пример на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0 : 10 = 2 и 20 : 2 = 10.</w:t>
      </w:r>
    </w:p>
    <w:p>
      <w:pPr>
        <w:pStyle w:val="Normal"/>
        <w:autoSpaceDE w:val="false"/>
        <w:spacing w:lineRule="auto" w:line="252" w:before="0" w:after="9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доску выносит запись:</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2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10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10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2 = 10</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когда дети отвечают на вопрос: «Сколько кубиков в 4 пакетах?». В результате рассуждений на доске появляется запись:</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4 =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10 =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1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4 = 10</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выполняется задание № 1.</w:t>
      </w:r>
    </w:p>
    <w:p>
      <w:pPr>
        <w:pStyle w:val="Normal"/>
        <w:autoSpaceDE w:val="false"/>
        <w:spacing w:lineRule="auto" w:line="252" w:before="0" w:after="90"/>
        <w:ind w:firstLine="360"/>
        <w:jc w:val="both"/>
        <w:rPr/>
      </w:pPr>
      <w:r>
        <w:rPr>
          <w:rFonts w:cs="Times New Roman" w:ascii="Times New Roman" w:hAnsi="Times New Roman"/>
          <w:sz w:val="28"/>
          <w:szCs w:val="28"/>
        </w:rPr>
        <w:t>Учитель с учащимися разбирает, что в первом столбике пример на умножение устно заменяется примером на сложение и находится результат. Значение примеров во втором столбике находится при применении переместительного свойства умножения. Результаты примеров третьего и четвертого столбиков находятся по правилу:</w:t>
      </w:r>
      <w:r>
        <w:rPr>
          <w:rFonts w:cs="Times New Roman" w:ascii="Times New Roman" w:hAnsi="Times New Roman"/>
          <w:i/>
          <w:iCs/>
          <w:sz w:val="28"/>
          <w:szCs w:val="28"/>
        </w:rPr>
        <w:t xml:space="preserve"> </w:t>
      </w:r>
      <w:r>
        <w:rPr>
          <w:rFonts w:cs="Times New Roman" w:ascii="Times New Roman" w:hAnsi="Times New Roman"/>
          <w:b/>
          <w:bCs/>
          <w:i/>
          <w:iCs/>
          <w:sz w:val="28"/>
          <w:szCs w:val="28"/>
        </w:rPr>
        <w:t>если произведение разделить на один из множителей, то получится другой множитель</w:t>
      </w:r>
      <w:r>
        <w:rPr>
          <w:rFonts w:cs="Times New Roman" w:ascii="Times New Roman" w:hAnsi="Times New Roman"/>
          <w:i/>
          <w:iCs/>
          <w:sz w:val="28"/>
          <w:szCs w:val="28"/>
        </w:rPr>
        <w:t>.</w:t>
      </w:r>
      <w:r>
        <w:rPr>
          <w:rFonts w:cs="Times New Roman" w:ascii="Times New Roman" w:hAnsi="Times New Roman"/>
          <w:sz w:val="28"/>
          <w:szCs w:val="28"/>
        </w:rPr>
        <w:t xml:space="preserve"> В результате выполнения этого получится полностью таблица умножения и деления с числом 10.</w:t>
      </w:r>
    </w:p>
    <w:p>
      <w:pPr>
        <w:pStyle w:val="Normal"/>
        <w:autoSpaceDE w:val="false"/>
        <w:spacing w:lineRule="auto" w:line="252" w:before="0" w:after="0"/>
        <w:ind w:firstLine="360"/>
        <w:jc w:val="both"/>
        <w:rPr/>
      </w:pPr>
      <w:r>
        <w:rPr>
          <w:rFonts w:cs="Times New Roman" w:ascii="Times New Roman" w:hAnsi="Times New Roman"/>
          <w:sz w:val="28"/>
          <w:szCs w:val="28"/>
        </w:rPr>
        <w:t>10 · 3 = 30</w:t>
        <w:tab/>
        <w:tab/>
        <w:t>3 · 10 = 30</w:t>
        <w:tab/>
        <w:tab/>
        <w:t>30 : 3 = 10</w:t>
        <w:tab/>
        <w:tab/>
        <w:t>30 : 1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4 = 40</w:t>
        <w:tab/>
        <w:tab/>
        <w:t>4 · 10 = 40</w:t>
        <w:tab/>
        <w:tab/>
        <w:t>40 : 4 = 10</w:t>
        <w:tab/>
        <w:tab/>
        <w:t>40 : 1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50</w:t>
        <w:tab/>
        <w:tab/>
        <w:t>5 · 10 = 50</w:t>
        <w:tab/>
        <w:tab/>
        <w:t>50 : 5 = 10</w:t>
        <w:tab/>
        <w:tab/>
        <w:t>50 : 10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6 = 60</w:t>
        <w:tab/>
        <w:tab/>
        <w:t>6 · 10 = 60</w:t>
        <w:tab/>
        <w:tab/>
        <w:t>60 : 6 = 10</w:t>
        <w:tab/>
        <w:tab/>
        <w:t>60 : 10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7 = 70</w:t>
        <w:tab/>
        <w:tab/>
        <w:t>7 · 10 = 70</w:t>
        <w:tab/>
        <w:tab/>
        <w:t>70 : 7 = 10</w:t>
        <w:tab/>
        <w:tab/>
        <w:t>70 : 10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8 = 80</w:t>
        <w:tab/>
        <w:tab/>
        <w:t>8 · 10 = 80</w:t>
        <w:tab/>
        <w:tab/>
        <w:t>80 : 8 = 10</w:t>
        <w:tab/>
        <w:tab/>
        <w:t>80 : 10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9 = 90</w:t>
        <w:tab/>
        <w:tab/>
        <w:t>9 · 10 = 90</w:t>
        <w:tab/>
        <w:tab/>
        <w:t>90 : 9 = 10</w:t>
        <w:tab/>
        <w:tab/>
        <w:t>90 : 10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10 = 100</w:t>
        <w:tab/>
        <w:tab/>
        <w:t>10 · 10 = 100</w:t>
        <w:tab/>
        <w:t>100 : 10 = 10</w:t>
        <w:tab/>
        <w:t>100 : 1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ьзуясь полученной таблицей, учащиеся выполняют задание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ходят на таблице нужный пример и говорят результат.</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Решая задачи № 3 и № 4 с комментированием у доски, учащиеся могут пользоваться составленной таблице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ложили – 50 б. на 5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тарелке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5 = 10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 бутербродов на 1 таре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йся ведёт запись на доске и всё это проговаривает вслух.</w:t>
      </w:r>
    </w:p>
    <w:p>
      <w:pPr>
        <w:pStyle w:val="Normal"/>
        <w:autoSpaceDE w:val="false"/>
        <w:spacing w:lineRule="auto" w:line="252" w:before="9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можно включ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чились делить и умножать на число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примеров на сложение и вычитание, решали задачи на умножение и деление.</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9,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4.</w:t>
      </w:r>
      <w:r>
        <w:rPr>
          <w:rFonts w:cs="Times New Roman" w:ascii="Times New Roman" w:hAnsi="Times New Roman"/>
          <w:sz w:val="28"/>
          <w:szCs w:val="28"/>
        </w:rPr>
        <w:t xml:space="preserve"> </w:t>
      </w:r>
      <w:r>
        <w:rPr>
          <w:rFonts w:cs="Times New Roman" w:ascii="Times New Roman" w:hAnsi="Times New Roman"/>
          <w:b/>
          <w:bCs/>
          <w:sz w:val="28"/>
          <w:szCs w:val="28"/>
        </w:rPr>
        <w:t>ПЕРИМЕТР МНОГОУГОЛЬНИКА</w:t>
      </w:r>
      <w:r>
        <w:rPr>
          <w:rFonts w:cs="Times New Roman" w:ascii="Times New Roman" w:hAnsi="Times New Roman"/>
          <w:sz w:val="28"/>
          <w:szCs w:val="28"/>
        </w:rPr>
        <w:t xml:space="preserve"> (с. 3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онятием периметра; научить находить периметр фигур; продолжать работу над решением задач, уравнений и примеров на умножение и деление с числом 1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льзуясь результатом первого примера, найдите результат двух других примеров:</w:t>
      </w:r>
    </w:p>
    <w:p>
      <w:pPr>
        <w:pStyle w:val="Normal"/>
        <w:autoSpaceDE w:val="false"/>
        <w:spacing w:lineRule="auto" w:line="252" w:before="0" w:after="0"/>
        <w:ind w:firstLine="360"/>
        <w:jc w:val="both"/>
        <w:rPr/>
      </w:pPr>
      <w:r>
        <w:rPr>
          <w:rFonts w:cs="Times New Roman" w:ascii="Times New Roman" w:hAnsi="Times New Roman"/>
          <w:sz w:val="28"/>
          <w:szCs w:val="28"/>
          <w:u w:val="single"/>
        </w:rPr>
        <w:t>7 · 8 = 56</w:t>
      </w:r>
      <w:r>
        <w:rPr>
          <w:rFonts w:cs="Times New Roman" w:ascii="Times New Roman" w:hAnsi="Times New Roman"/>
          <w:sz w:val="28"/>
          <w:szCs w:val="28"/>
        </w:rPr>
        <w:t xml:space="preserve"> </w:t>
        <w:tab/>
        <w:tab/>
      </w:r>
      <w:r>
        <w:rPr>
          <w:rFonts w:cs="Times New Roman" w:ascii="Times New Roman" w:hAnsi="Times New Roman"/>
          <w:sz w:val="28"/>
          <w:szCs w:val="28"/>
          <w:u w:val="single"/>
        </w:rPr>
        <w:t>8 · 9 = 72</w:t>
      </w:r>
      <w:r>
        <w:rPr>
          <w:rFonts w:cs="Times New Roman" w:ascii="Times New Roman" w:hAnsi="Times New Roman"/>
          <w:sz w:val="28"/>
          <w:szCs w:val="28"/>
        </w:rPr>
        <w:tab/>
        <w:tab/>
        <w:tab/>
      </w:r>
      <w:r>
        <w:rPr>
          <w:rFonts w:cs="Times New Roman" w:ascii="Times New Roman" w:hAnsi="Times New Roman"/>
          <w:sz w:val="28"/>
          <w:szCs w:val="28"/>
          <w:u w:val="single"/>
        </w:rPr>
        <w:t>6 · 5 =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6 : 7 = </w:t>
        <w:tab/>
        <w:tab/>
        <w:tab/>
        <w:t xml:space="preserve">72 : 8 = </w:t>
        <w:tab/>
        <w:tab/>
        <w:tab/>
        <w:t>30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6 : 8 = </w:t>
        <w:tab/>
        <w:tab/>
        <w:tab/>
        <w:t xml:space="preserve">72 : 9 = </w:t>
        <w:tab/>
        <w:tab/>
        <w:tab/>
        <w:t>30 : 6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Какое число следующ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19295" cy="558165"/>
            <wp:effectExtent l="0" t="0" r="0" b="0"/>
            <wp:docPr id="6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9" descr=""/>
                    <pic:cNvPicPr>
                      <a:picLocks noChangeAspect="1" noChangeArrowheads="1"/>
                    </pic:cNvPicPr>
                  </pic:nvPicPr>
                  <pic:blipFill>
                    <a:blip r:embed="rId64"/>
                    <a:srcRect l="-8" t="-65" r="-8" b="-65"/>
                    <a:stretch>
                      <a:fillRect/>
                    </a:stretch>
                  </pic:blipFill>
                  <pic:spPr bwMode="auto">
                    <a:xfrm>
                      <a:off x="0" y="0"/>
                      <a:ext cx="4519295" cy="5581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десь учащиеся должны догадаться, что с каждым разом прибавляется число на единицу больше; сначала к 1 + 5 = 6,</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6 = 12,</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 7 = 19,</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 8 = 27,</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 9 = 36,</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10 = 46,</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 11 = 57.</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е ребус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403600" cy="330200"/>
            <wp:effectExtent l="0" t="0" r="0" b="0"/>
            <wp:docPr id="6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0" descr=""/>
                    <pic:cNvPicPr>
                      <a:picLocks noChangeAspect="1" noChangeArrowheads="1"/>
                    </pic:cNvPicPr>
                  </pic:nvPicPr>
                  <pic:blipFill>
                    <a:blip r:embed="rId65"/>
                    <a:srcRect l="-11" t="-111" r="-11" b="-111"/>
                    <a:stretch>
                      <a:fillRect/>
                    </a:stretch>
                  </pic:blipFill>
                  <pic:spPr bwMode="auto">
                    <a:xfrm>
                      <a:off x="0" y="0"/>
                      <a:ext cx="3403600" cy="330200"/>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 доске чертит прямоугольный треугольник, стороны которого 3 дм, 5 дм, 4 дм (размеры проставлены для учителя), и предлагает найти сумму длин всех сторон данного треуголь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835" cy="1816735"/>
            <wp:effectExtent l="0" t="0" r="0" b="0"/>
            <wp:docPr id="6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1" descr=""/>
                    <pic:cNvPicPr>
                      <a:picLocks noChangeAspect="1" noChangeArrowheads="1"/>
                    </pic:cNvPicPr>
                  </pic:nvPicPr>
                  <pic:blipFill>
                    <a:blip r:embed="rId66"/>
                    <a:srcRect l="-16" t="-20" r="-16" b="-20"/>
                    <a:stretch>
                      <a:fillRect/>
                    </a:stretch>
                  </pic:blipFill>
                  <pic:spPr bwMode="auto">
                    <a:xfrm>
                      <a:off x="0" y="0"/>
                      <a:ext cx="2235835" cy="181673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торон у данного треугольника? Что значит </w:t>
      </w:r>
      <w:r>
        <w:rPr>
          <w:rFonts w:cs="Times New Roman" w:ascii="Times New Roman" w:hAnsi="Times New Roman"/>
          <w:i/>
          <w:iCs/>
          <w:sz w:val="28"/>
          <w:szCs w:val="28"/>
        </w:rPr>
        <w:t>найти</w:t>
      </w:r>
      <w:r>
        <w:rPr>
          <w:rFonts w:cs="Times New Roman" w:ascii="Times New Roman" w:hAnsi="Times New Roman"/>
          <w:sz w:val="28"/>
          <w:szCs w:val="28"/>
        </w:rPr>
        <w:t xml:space="preserve"> </w:t>
      </w:r>
      <w:r>
        <w:rPr>
          <w:rFonts w:cs="Times New Roman" w:ascii="Times New Roman" w:hAnsi="Times New Roman"/>
          <w:i/>
          <w:iCs/>
          <w:sz w:val="28"/>
          <w:szCs w:val="28"/>
        </w:rPr>
        <w:t>сумму длин всех его сторон</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значит, нужно измерить каждую сторону, а затем сложить получен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отрезков надо измер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и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одит измерения на доске, при этом обращая внимание на то, как следует прикладывать линейку при измерении каждой стороны тре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записывают результаты измерения: 5 дм, 4 дм, 3 д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е ли стороны измерили? Назовите длину каждой стороны. В задаче требуется найти сумму длин всех сторон тре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будет такая: 5 + 4 + 3 = 12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д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учитель сообщает, что </w:t>
      </w:r>
      <w:r>
        <w:rPr>
          <w:rFonts w:cs="Times New Roman" w:ascii="Times New Roman" w:hAnsi="Times New Roman"/>
          <w:b/>
          <w:bCs/>
          <w:i/>
          <w:iCs/>
          <w:sz w:val="28"/>
          <w:szCs w:val="28"/>
        </w:rPr>
        <w:t>сумму длин сторон</w:t>
      </w:r>
      <w:r>
        <w:rPr>
          <w:rFonts w:cs="Times New Roman" w:ascii="Times New Roman" w:hAnsi="Times New Roman"/>
          <w:sz w:val="28"/>
          <w:szCs w:val="28"/>
        </w:rPr>
        <w:t xml:space="preserve"> многоугольника называют</w:t>
      </w:r>
      <w:r>
        <w:rPr>
          <w:rFonts w:cs="Times New Roman" w:ascii="Times New Roman" w:hAnsi="Times New Roman"/>
          <w:i/>
          <w:iCs/>
          <w:sz w:val="28"/>
          <w:szCs w:val="28"/>
        </w:rPr>
        <w:t xml:space="preserve"> </w:t>
      </w:r>
      <w:r>
        <w:rPr>
          <w:rFonts w:cs="Times New Roman" w:ascii="Times New Roman" w:hAnsi="Times New Roman"/>
          <w:b/>
          <w:bCs/>
          <w:i/>
          <w:iCs/>
          <w:sz w:val="28"/>
          <w:szCs w:val="28"/>
        </w:rPr>
        <w:t>периметром</w:t>
      </w:r>
      <w:r>
        <w:rPr>
          <w:rFonts w:cs="Times New Roman" w:ascii="Times New Roman" w:hAnsi="Times New Roman"/>
          <w:sz w:val="28"/>
          <w:szCs w:val="28"/>
        </w:rPr>
        <w:t xml:space="preserve">. Обозначается периметр знаком </w:t>
      </w:r>
      <w:r>
        <w:rPr>
          <w:rFonts w:cs="Times New Roman" w:ascii="Times New Roman" w:hAnsi="Times New Roman"/>
          <w:b/>
          <w:bCs/>
          <w:sz w:val="28"/>
          <w:szCs w:val="28"/>
        </w:rPr>
        <w:t>Р</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ую работу по измерению сторон многоугольников (задание № 1) и нахождению суммы длин всех сторон каждой фигуры дети выполняют с комментированием и записью решения на доск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При необходимости задание № 5 можно разобрать у доски. Если дети уже хорошо усвоили решение такого вида задач, то задание выполняется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ется учащимися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задания № 2 и № 3.</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периметром и учились находить его у различных геометрически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кажите мне ещё раз, что же такое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иметр – это сумма длин сторон мног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знать, чтобы найти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знать длину каждой стороны мног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у и составляли к ней обратные задачи, решали также уравнения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0, № 2,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5.</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ИЗУЧЕННОГО</w:t>
      </w:r>
      <w:r>
        <w:rPr>
          <w:rFonts w:cs="Times New Roman" w:ascii="Times New Roman" w:hAnsi="Times New Roman"/>
          <w:sz w:val="28"/>
          <w:szCs w:val="28"/>
        </w:rPr>
        <w:t xml:space="preserve"> (с. 3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по нахождению периметра геометрических фигур, закреплять умение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руговы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 20 </w:t>
        <w:tab/>
        <w:tab/>
        <w:tab/>
        <w:t>42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 40 </w:t>
        <w:tab/>
        <w:tab/>
        <w:tab/>
        <w:t>82 –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 6 </w:t>
        <w:tab/>
        <w:tab/>
        <w:tab/>
        <w:t>22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2 + 50 </w:t>
        <w:tab/>
        <w:tab/>
        <w:tab/>
        <w:t>49 – 7</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1866900"/>
            <wp:effectExtent l="0" t="0" r="0" b="0"/>
            <wp:docPr id="6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1" descr=""/>
                    <pic:cNvPicPr>
                      <a:picLocks noChangeAspect="1" noChangeArrowheads="1"/>
                    </pic:cNvPicPr>
                  </pic:nvPicPr>
                  <pic:blipFill>
                    <a:blip r:embed="rId67"/>
                    <a:srcRect l="-38" t="-19" r="-38" b="-19"/>
                    <a:stretch>
                      <a:fillRect/>
                    </a:stretch>
                  </pic:blipFill>
                  <pic:spPr bwMode="auto">
                    <a:xfrm>
                      <a:off x="0" y="0"/>
                      <a:ext cx="939800" cy="1866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осчитайте, сколько на рисунке треугольников? Четырёхугольников? Пятиугольник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0865" cy="735965"/>
            <wp:effectExtent l="0" t="0" r="0" b="0"/>
            <wp:docPr id="6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2" descr=""/>
                    <pic:cNvPicPr>
                      <a:picLocks noChangeAspect="1" noChangeArrowheads="1"/>
                    </pic:cNvPicPr>
                  </pic:nvPicPr>
                  <pic:blipFill>
                    <a:blip r:embed="rId68"/>
                    <a:srcRect l="-20" t="-49" r="-20" b="-49"/>
                    <a:stretch>
                      <a:fillRect/>
                    </a:stretch>
                  </pic:blipFill>
                  <pic:spPr bwMode="auto">
                    <a:xfrm>
                      <a:off x="0" y="0"/>
                      <a:ext cx="1840865" cy="735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учащиеся закрепляют умение решать задачи, связанные с нахождением периметра геометрических фигур. Задание № 1 выполняется учащимися с комментированием у доски. Учащиеся измеряют длину сторон первой фигуры – треугольника: 2 см, 2 см и 2 см. Записывают решение на доске.</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Д = 2 + 2 + 2 = 6 (</w:t>
      </w:r>
      <w:r>
        <w:rPr>
          <w:rFonts w:cs="Times New Roman" w:ascii="Times New Roman" w:hAnsi="Times New Roman"/>
          <w:sz w:val="28"/>
          <w:szCs w:val="28"/>
        </w:rPr>
        <w:t>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как здесь все 3 слагаемых одинаковые, то сложение можно заменить умножение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Д = 2 · 3 = 6 (</w:t>
      </w:r>
      <w:r>
        <w:rPr>
          <w:rFonts w:cs="Times New Roman" w:ascii="Times New Roman" w:hAnsi="Times New Roman"/>
          <w:sz w:val="28"/>
          <w:szCs w:val="28"/>
        </w:rPr>
        <w:t>с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Times New Roman" w:ascii="Times New Roman" w:hAnsi="Times New Roman"/>
          <w:sz w:val="28"/>
          <w:szCs w:val="28"/>
          <w:lang w:val="el-GR"/>
        </w:rPr>
        <w:t xml:space="preserve">Д = 6 </w:t>
      </w:r>
      <w:r>
        <w:rPr>
          <w:rFonts w:cs="Times New Roman" w:ascii="Times New Roman" w:hAnsi="Times New Roman"/>
          <w:sz w:val="28"/>
          <w:szCs w:val="28"/>
        </w:rPr>
        <w:t>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ится периметр других фигур, заменяя, где можно, сложение умножением.</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Работу над другими видами задач можно провести следующим образом: задание № 5 дети читают, подставляют недостающие числа, после чего решают задачу самостоятельно с последующей проверко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Ученик потратил 20 р. на тетради, 30 р. – на книгу, и у него ещё осталось 15 р. Сколько рублей было у уче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тради – 20 р.</w:t>
      </w:r>
    </w:p>
    <w:p>
      <w:pPr>
        <w:pStyle w:val="Normal"/>
        <w:autoSpaceDE w:val="false"/>
        <w:spacing w:lineRule="auto" w:line="252" w:before="0" w:after="0"/>
        <w:ind w:firstLine="360"/>
        <w:jc w:val="both"/>
        <w:rPr/>
      </w:pPr>
      <w:r>
        <w:rPr>
          <w:rFonts w:cs="Times New Roman" w:ascii="Times New Roman" w:hAnsi="Times New Roman"/>
          <w:sz w:val="28"/>
          <w:szCs w:val="28"/>
        </w:rPr>
        <w:t>Книга – 30 р.</w:t>
        <w:tab/>
      </w:r>
      <w:r>
        <w:rPr>
          <w:rFonts w:cs="Times New Roman" w:ascii="Times New Roman" w:hAnsi="Times New Roman"/>
          <w:sz w:val="28"/>
          <w:szCs w:val="28"/>
          <w:lang w:val="en-US" w:eastAsia="en-US"/>
        </w:rPr>
        <w:drawing>
          <wp:inline distT="0" distB="0" distL="0" distR="0">
            <wp:extent cx="165100" cy="469900"/>
            <wp:effectExtent l="0" t="0" r="0" b="0"/>
            <wp:docPr id="6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3" descr=""/>
                    <pic:cNvPicPr>
                      <a:picLocks noChangeAspect="1" noChangeArrowheads="1"/>
                    </pic:cNvPicPr>
                  </pic:nvPicPr>
                  <pic:blipFill>
                    <a:blip r:embed="rId69"/>
                    <a:srcRect l="-220" t="-77" r="-220" b="-77"/>
                    <a:stretch>
                      <a:fillRect/>
                    </a:stretch>
                  </pic:blipFill>
                  <pic:spPr bwMode="auto">
                    <a:xfrm>
                      <a:off x="0" y="0"/>
                      <a:ext cx="165100" cy="469900"/>
                    </a:xfrm>
                    <a:prstGeom prst="rect">
                      <a:avLst/>
                    </a:prstGeom>
                  </pic:spPr>
                </pic:pic>
              </a:graphicData>
            </a:graphic>
          </wp:inline>
        </w:drawing>
      </w:r>
      <w:r>
        <w:rPr>
          <w:rFonts w:cs="Times New Roman" w:ascii="Times New Roman" w:hAnsi="Times New Roman"/>
          <w:sz w:val="28"/>
          <w:szCs w:val="28"/>
        </w:rPr>
        <w:tab/>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1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30 + 15 = 6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5 р. было у ученик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ученики выполняют самостоятельно: составляют по данному выражению задачу и решают ее.</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54 – 14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ларёк привезли 54 кг яблок. Сначала продали 14 кг, а потом ещё 6 кг яблок. Сколько кг яблок осталось в ларьк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учащиеся сначала разбирают вместе с учителем: читают задачу, заканчивают вопрос задачи: «На сколько мм длина отрезка АВ больше длины отрезка С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споминают правило: «Как узнать, на сколько одно число больше или меньше другог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тем чертят отрезки заданной длины,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7300" cy="647065"/>
            <wp:effectExtent l="0" t="0" r="0" b="0"/>
            <wp:docPr id="6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4" descr=""/>
                    <pic:cNvPicPr>
                      <a:picLocks noChangeAspect="1" noChangeArrowheads="1"/>
                    </pic:cNvPicPr>
                  </pic:nvPicPr>
                  <pic:blipFill>
                    <a:blip r:embed="rId70"/>
                    <a:srcRect l="-17" t="-63" r="-17" b="-63"/>
                    <a:stretch>
                      <a:fillRect/>
                    </a:stretch>
                  </pic:blipFill>
                  <pic:spPr bwMode="auto">
                    <a:xfrm>
                      <a:off x="0" y="0"/>
                      <a:ext cx="2527300" cy="647065"/>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5 – 25 = 20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АВ &gt; СД на 20 м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агаются задания № 2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родолжали учиться находить периметр геометрических фигур, решали примеры 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1, № 2,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6.</w:t>
      </w:r>
      <w:r>
        <w:rPr>
          <w:rFonts w:cs="Times New Roman" w:ascii="Times New Roman" w:hAnsi="Times New Roman"/>
          <w:sz w:val="28"/>
          <w:szCs w:val="28"/>
        </w:rPr>
        <w:t xml:space="preserve"> </w:t>
      </w:r>
      <w:r>
        <w:rPr>
          <w:rFonts w:cs="Times New Roman" w:ascii="Times New Roman" w:hAnsi="Times New Roman"/>
          <w:b/>
          <w:bCs/>
          <w:sz w:val="28"/>
          <w:szCs w:val="28"/>
        </w:rPr>
        <w:t>ТАБЛИЦА УМНОЖЕНИЯ С ЧИСЛОМ 2</w:t>
      </w:r>
      <w:r>
        <w:rPr>
          <w:rFonts w:cs="Times New Roman" w:ascii="Times New Roman" w:hAnsi="Times New Roman"/>
          <w:sz w:val="28"/>
          <w:szCs w:val="28"/>
        </w:rPr>
        <w:t xml:space="preserve"> (с. 3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таблицу умножения с числом 2; познакомить учащихся с задачами, запись условия которых оформляется в таблиц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Лес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7932" w:type="dxa"/>
        <w:jc w:val="center"/>
        <w:tblInd w:w="0" w:type="dxa"/>
        <w:tblLayout w:type="fixed"/>
        <w:tblCellMar>
          <w:top w:w="60" w:type="dxa"/>
          <w:left w:w="60" w:type="dxa"/>
          <w:bottom w:w="60" w:type="dxa"/>
          <w:right w:w="60" w:type="dxa"/>
        </w:tblCellMar>
      </w:tblPr>
      <w:tblGrid>
        <w:gridCol w:w="748"/>
        <w:gridCol w:w="900"/>
        <w:gridCol w:w="898"/>
        <w:gridCol w:w="900"/>
        <w:gridCol w:w="898"/>
        <w:gridCol w:w="900"/>
        <w:gridCol w:w="898"/>
        <w:gridCol w:w="900"/>
        <w:gridCol w:w="890"/>
      </w:tblGrid>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17</w:t>
            </w:r>
          </w:p>
        </w:tc>
        <w:tc>
          <w:tcPr>
            <w:tcW w:w="90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89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5–42</w:t>
            </w:r>
          </w:p>
        </w:tc>
        <w:tc>
          <w:tcPr>
            <w:tcW w:w="90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89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12</w:t>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26</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тавьте нужные знаки: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4 * 3 = 8</w:t>
        <w:tab/>
        <w:tab/>
        <w:tab/>
        <w:t>23 * 7 * 8 = 2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6 * 5 = 7</w:t>
        <w:tab/>
        <w:tab/>
        <w:tab/>
        <w:t>19 * 3 * 7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6 * 5 = 13</w:t>
        <w:tab/>
        <w:t xml:space="preserve">                   52 * 9 * 6 = 37</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м … 29 дм</w:t>
        <w:tab/>
        <w:tab/>
        <w:tab/>
        <w:t>4 дм 7 см … 47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дм … 3 м 4 дм</w:t>
        <w:tab/>
        <w:tab/>
        <w:t>4 м 7 дм … 47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Таблицу умножения с числом 2 дети уже составляли во 2 классе. На данном уроке важно воспроизвести не только саму таблицу, но и прием ее соста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читают первый пример из задания № 1, пользуясь рисунком, объясняют, как нашли результат. После этого заменяют пример на сложение умн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2 + 2 + 2 + 2 + 2 + 2 + 2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9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устно заменяют пример на умножение сложением, находят результат и записываю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4, так как 2 + 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3 = 6, так как 2 + 2 + 2 = 6 или 4 + 2 = 6 (пользуясь результатом предыдущего примера) и т. д.</w:t>
      </w:r>
    </w:p>
    <w:p>
      <w:pPr>
        <w:pStyle w:val="Normal"/>
        <w:autoSpaceDE w:val="false"/>
        <w:spacing w:lineRule="auto" w:line="252" w:before="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После чтения задачи (упражнение № 2) с первым вопросом учитель говорит, что условие задач такого вида записывается с помощью таблицы. На доске представлена запись (при необходимости можно сделать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354965"/>
            <wp:effectExtent l="0" t="0" r="0" b="0"/>
            <wp:docPr id="7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5" descr=""/>
                    <pic:cNvPicPr>
                      <a:picLocks noChangeAspect="1" noChangeArrowheads="1"/>
                    </pic:cNvPicPr>
                  </pic:nvPicPr>
                  <pic:blipFill>
                    <a:blip r:embed="rId71"/>
                    <a:srcRect l="-31" t="-128" r="-31" b="-128"/>
                    <a:stretch>
                      <a:fillRect/>
                    </a:stretch>
                  </pic:blipFill>
                  <pic:spPr bwMode="auto">
                    <a:xfrm>
                      <a:off x="0" y="0"/>
                      <a:ext cx="1612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06"/>
        <w:gridCol w:w="3439"/>
        <w:gridCol w:w="2555"/>
      </w:tblGrid>
      <w:tr>
        <w:trPr/>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простыню</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простыней</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м</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шт.</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на 1 простыню идет 2 м тка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й столб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е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шили 3 просты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е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количество простын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узнав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метров потребовалось на 3 просты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прос поставим в третьем столбике.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ст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узнаем, сколько потребовалось 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ем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3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ащиеся разбирают и отвечают на оставшиеся 2 вопроса этой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торую задачу под этим номером, называют, что известно и что надо узнать. Учитель объясняет, что если 1 карандаш стоит 2 р., то можно сказать, что его цена – 2 р. Это будет первая колонка в таблице. Вторая колонка в таблице – это количество карандашей (6 штук). Деньги, которые уплатили за все карандаши, называют стоимостью. Это третья колонка таб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редставлена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99"/>
        <w:gridCol w:w="3224"/>
        <w:gridCol w:w="2677"/>
      </w:tblGrid>
      <w:tr>
        <w:trPr/>
        <w:tc>
          <w:tcPr>
            <w:tcW w:w="3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разбор задачи проводится аналогично предыдущим задача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предлагают задания № 3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повторили таблицу умножения с числом 2, решали примеры на сложение и вычитание. Познакомились с новым видом задач, условие которых оформляется таблице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2,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7.</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 xml:space="preserve">С ЧИСЛОМ 2 </w:t>
      </w:r>
      <w:r>
        <w:rPr>
          <w:rFonts w:cs="Times New Roman" w:ascii="Times New Roman" w:hAnsi="Times New Roman"/>
          <w:sz w:val="28"/>
          <w:szCs w:val="28"/>
        </w:rPr>
        <w:t>(с. 3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таблиц умножения и деления с числом 2; учить применять эти знания при выполнении различных зада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подготовки надо повторить таблицу умножения с числом 2, переместительное свойство умножения и связь между компонентами и результатом действия умножения. Для этого можно предложить выполнить устно такие задания:</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Молчан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6865" cy="1295400"/>
            <wp:effectExtent l="0" t="0" r="0" b="0"/>
            <wp:docPr id="7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6" descr=""/>
                    <pic:cNvPicPr>
                      <a:picLocks noChangeAspect="1" noChangeArrowheads="1"/>
                    </pic:cNvPicPr>
                  </pic:nvPicPr>
                  <pic:blipFill>
                    <a:blip r:embed="rId72"/>
                    <a:srcRect l="-23" t="-28" r="-23" b="-28"/>
                    <a:stretch>
                      <a:fillRect/>
                    </a:stretch>
                  </pic:blipFill>
                  <pic:spPr bwMode="auto">
                    <a:xfrm>
                      <a:off x="0" y="0"/>
                      <a:ext cx="1586865" cy="1295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ти результат второго примера, пользуясь перв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0300" cy="558165"/>
            <wp:effectExtent l="0" t="0" r="0" b="0"/>
            <wp:docPr id="7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7" descr=""/>
                    <pic:cNvPicPr>
                      <a:picLocks noChangeAspect="1" noChangeArrowheads="1"/>
                    </pic:cNvPicPr>
                  </pic:nvPicPr>
                  <pic:blipFill>
                    <a:blip r:embed="rId73"/>
                    <a:srcRect l="-15" t="-65" r="-15" b="-65"/>
                    <a:stretch>
                      <a:fillRect/>
                    </a:stretch>
                  </pic:blipFill>
                  <pic:spPr bwMode="auto">
                    <a:xfrm>
                      <a:off x="0" y="0"/>
                      <a:ext cx="2400300" cy="558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ти частные 54 : 6 и 54 : 9, если известно, что 6 · 9 = 54.</w:t>
      </w:r>
    </w:p>
    <w:p>
      <w:pPr>
        <w:pStyle w:val="Normal"/>
        <w:autoSpaceDE w:val="false"/>
        <w:spacing w:lineRule="auto" w:line="252" w:before="90" w:after="9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Математические ребусы:</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 …</w:t>
        <w:tab/>
        <w:tab/>
        <w:tab/>
        <w:tab/>
        <w:t>_… 5</w:t>
        <w:tab/>
        <w:tab/>
        <w:tab/>
        <w:t>_5 2</w:t>
        <w:tab/>
        <w:tab/>
        <w:tab/>
      </w:r>
      <w:r>
        <w:rPr>
          <w:rFonts w:cs="Times New Roman" w:ascii="Times New Roman" w:hAnsi="Times New Roman"/>
          <w:position w:val="-7"/>
          <w:sz w:val="28"/>
          <w:szCs w:val="28"/>
        </w:rPr>
        <w:t>+</w:t>
      </w:r>
      <w:r>
        <w:rPr>
          <w:rFonts w:cs="Times New Roman" w:ascii="Times New Roman" w:hAnsi="Times New Roman"/>
          <w:sz w:val="28"/>
          <w:szCs w:val="28"/>
        </w:rPr>
        <w:t>1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 7</w:t>
      </w:r>
      <w:r>
        <w:rPr>
          <w:rFonts w:cs="Times New Roman" w:ascii="Times New Roman" w:hAnsi="Times New Roman"/>
          <w:sz w:val="28"/>
          <w:szCs w:val="28"/>
        </w:rPr>
        <w:tab/>
        <w:tab/>
        <w:tab/>
        <w:tab/>
      </w:r>
      <w:r>
        <w:rPr>
          <w:rFonts w:cs="Times New Roman" w:ascii="Times New Roman" w:hAnsi="Times New Roman"/>
          <w:sz w:val="28"/>
          <w:szCs w:val="28"/>
          <w:u w:val="single"/>
        </w:rPr>
        <w:t xml:space="preserve">   2 …</w:t>
      </w:r>
      <w:r>
        <w:rPr>
          <w:rFonts w:cs="Times New Roman" w:ascii="Times New Roman" w:hAnsi="Times New Roman"/>
          <w:sz w:val="28"/>
          <w:szCs w:val="28"/>
        </w:rPr>
        <w:tab/>
        <w:tab/>
      </w:r>
      <w:r>
        <w:rPr>
          <w:rFonts w:cs="Times New Roman" w:ascii="Times New Roman" w:hAnsi="Times New Roman"/>
          <w:sz w:val="28"/>
          <w:szCs w:val="28"/>
          <w:u w:val="single"/>
        </w:rPr>
        <w:t xml:space="preserve"> …8</w:t>
      </w:r>
      <w:r>
        <w:rPr>
          <w:rFonts w:cs="Times New Roman" w:ascii="Times New Roman" w:hAnsi="Times New Roman"/>
          <w:sz w:val="28"/>
          <w:szCs w:val="28"/>
        </w:rPr>
        <w:tab/>
        <w:tab/>
        <w:tab/>
      </w:r>
      <w:r>
        <w:rPr>
          <w:rFonts w:cs="Times New Roman" w:ascii="Times New Roman" w:hAnsi="Times New Roman"/>
          <w:sz w:val="28"/>
          <w:szCs w:val="28"/>
          <w:u w:val="single"/>
        </w:rPr>
        <w:t xml:space="preserve"> … 5</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w:t>
        <w:tab/>
        <w:tab/>
        <w:tab/>
        <w:tab/>
        <w:t xml:space="preserve">   3 6</w:t>
        <w:tab/>
        <w:tab/>
        <w:tab/>
        <w:t xml:space="preserve">  1 4</w:t>
        <w:tab/>
        <w:tab/>
        <w:tab/>
        <w:t xml:space="preserve"> 7  3</w:t>
      </w:r>
    </w:p>
    <w:p>
      <w:pPr>
        <w:pStyle w:val="Normal"/>
        <w:autoSpaceDE w:val="false"/>
        <w:spacing w:lineRule="auto" w:line="252" w:before="90" w:after="90"/>
        <w:ind w:firstLine="360"/>
        <w:jc w:val="both"/>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приступают к выполнению задания № 1 с комментированием. Они рассматривают рисунок и как составлены примеры под ним. Дети выясняют, что первый пример из таблицы умножения с числом 2, которую они учили, второй пример получен из первого путем перестановки множителей. Затем они объясняют, как составлены третий и четвертый примеры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сначала разделили на первый множитель, получили второй множитель, затем разделили на второй множитель и получили перв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задание № 2, пользуясь знанием таблицы умнож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3 учащиеся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 учащиеся вместе с учителем сначала придумывают задачу по выражению. После этого дети сами записывают условия, решение,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40 – (15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придумать такую задачу: «В трёх гаражах стояло 40 машин. В первом гараже – 15, во втором – 6. Сколько машин стояло в третьем гараже?» или «У Маши было 40 открыток. 15 открыток она подарила брату, 6 открыток подарила подруге. Сколько открыток у неё ост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40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арила – 15 откр. и ещё 6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6 = 21 (откр.) – подар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0 – 21 = 19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9 открыток осталось.</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еред выполнением задания № 6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найти длину ломано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значит, надо измерить длину каждого звена ломаной, и полученные результаты сложи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делаем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тем надо посчитать, сколько звеньев у ломаной ли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и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будем складывать 9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изуч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ы умножения и деления с числом 2. Также решали задачи и примеры, находили длину ломаной лини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3,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8.</w:t>
      </w:r>
      <w:r>
        <w:rPr>
          <w:rFonts w:cs="Times New Roman" w:ascii="Times New Roman" w:hAnsi="Times New Roman"/>
          <w:sz w:val="28"/>
          <w:szCs w:val="28"/>
        </w:rPr>
        <w:t xml:space="preserve"> </w:t>
      </w:r>
      <w:r>
        <w:rPr>
          <w:rFonts w:cs="Times New Roman" w:ascii="Times New Roman" w:hAnsi="Times New Roman"/>
          <w:b/>
          <w:bCs/>
          <w:sz w:val="28"/>
          <w:szCs w:val="28"/>
        </w:rPr>
        <w:t>ЧЕТНЫЕ И НЕЧЕТНЫЕ ЧИСЛА</w:t>
      </w:r>
      <w:r>
        <w:rPr>
          <w:rFonts w:cs="Times New Roman" w:ascii="Times New Roman" w:hAnsi="Times New Roman"/>
          <w:sz w:val="28"/>
          <w:szCs w:val="28"/>
        </w:rPr>
        <w:t xml:space="preserve"> (с. 3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вести понятия «чётные» и «нечётные числа»; научить определять чётное число или нечётное; закрепить знание таблиц умножения и дел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примеры на табличные случаи умножения и деления с числом 2. При этом работу можно организовать по-разному. Можно вызвать четверых учеников, которые называют соответствующие примеры из разных таблиц, например:</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2 · 3 = 6,     2) 3 · 2 = 6,     3) 6 : 2 = 3,     4) 6 : 3 = 2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предложить ученикам одного ряда по очереди называть примеры таблицы умножения на 2, второго ряда – таблицы деления на 2 и т. д. Можно вызвать ученика, которому дети предложат решить несколько примеров на умножение и деление с числом 2, затем вызвать другого ученика и т. д.</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выполнении задания № 5 учащиеся должны сказать, что неизвестно и как это най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106"/>
        <w:gridCol w:w="988"/>
        <w:gridCol w:w="990"/>
        <w:gridCol w:w="988"/>
        <w:gridCol w:w="973"/>
        <w:gridCol w:w="990"/>
        <w:gridCol w:w="965"/>
      </w:tblGrid>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5330" cy="1638300"/>
            <wp:effectExtent l="0" t="0" r="0" b="0"/>
            <wp:docPr id="7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8" descr=""/>
                    <pic:cNvPicPr>
                      <a:picLocks noChangeAspect="1" noChangeArrowheads="1"/>
                    </pic:cNvPicPr>
                  </pic:nvPicPr>
                  <pic:blipFill>
                    <a:blip r:embed="rId74"/>
                    <a:srcRect l="-18" t="-22" r="-18" b="-22"/>
                    <a:stretch>
                      <a:fillRect/>
                    </a:stretch>
                  </pic:blipFill>
                  <pic:spPr bwMode="auto">
                    <a:xfrm>
                      <a:off x="0" y="0"/>
                      <a:ext cx="2005330" cy="1638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ввести термины «чётные числа» и «нечётные числа», надо практически показать, что не всегда одно число делится на другое. Так, выполняя задание № 1 (1), ученики по рисунку проверяют ответ на вопрос задачи, подсчитав, что брали 4 раза по 2 куска сахара и остался 1 ку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2 и 3) ученики выполняют с помощью рисунка в учебнике, после чего заключают, что числа 6, 8 и 10 делятся на 2, а другие из данных чисел не деля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я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которые делятся на 2, называются чётными, а которые не делятся на 2, –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читают еще раз объяснение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редложить упражнение в форме игры: учитель называет вразбивку числа от 1 до 10, а ученики хлопают в ладоши, если число чётное, и не хлопают, если число нечётное. После этого самостоятельно выполняют задание № 2 с последующей проверкой в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разбирают задание № 3 (1 и 2) и приходят к выводу, что при умножении и чётных, и нечётных чисел на число 2 в результате получаются чётные числ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ежде чем учащиеся приступят к решению задачи № 4, они должны закончить вопрос задачи: «Сколько всего метров проволоки было в мотках?». Затем учащиеся решают задачу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учащимся можно предложить задание № 6 и задание «Какие номера домов пропущены?» (на полях учебни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что есть числа чётные, а есть – нечётн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числа называются 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исла, которые делятся на 2, называются 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числа называются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исла, которые не делятся на два, называются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таблицу умножения и деления на 2 и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9.</w:t>
      </w:r>
      <w:r>
        <w:rPr>
          <w:rFonts w:cs="Times New Roman" w:ascii="Times New Roman" w:hAnsi="Times New Roman"/>
          <w:sz w:val="28"/>
          <w:szCs w:val="28"/>
        </w:rPr>
        <w:t xml:space="preserve"> </w:t>
      </w:r>
      <w:r>
        <w:rPr>
          <w:rFonts w:cs="Times New Roman" w:ascii="Times New Roman" w:hAnsi="Times New Roman"/>
          <w:b/>
          <w:bCs/>
          <w:sz w:val="28"/>
          <w:szCs w:val="28"/>
        </w:rPr>
        <w:t>НАЗВАНИЕ ЧИСЕЛ ПРИ ДЕЛЕНИИ</w:t>
      </w:r>
      <w:r>
        <w:rPr>
          <w:rFonts w:cs="Times New Roman" w:ascii="Times New Roman" w:hAnsi="Times New Roman"/>
          <w:sz w:val="28"/>
          <w:szCs w:val="28"/>
        </w:rPr>
        <w:t xml:space="preserve"> (с. 3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азваниями компонентов при делении; научить, используя эти знания, правильно записывать выражения; продолжить работу над задачами, запись условия которых выполняется таблицей, а также над задачами по нахождению периметра многоугольников; совершенствовать вычислительные навыки сложения и вычитания, а также табличных случаев умножения и дел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редложить для устного выполнения упражнения:</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Найдите сумму двух любых чётных однозначных чисел. В ответе получилось чётное или нечётное число?</w:t>
      </w:r>
    </w:p>
    <w:p>
      <w:pPr>
        <w:pStyle w:val="Normal"/>
        <w:autoSpaceDE w:val="false"/>
        <w:spacing w:lineRule="auto" w:line="252" w:before="0" w:after="0"/>
        <w:ind w:firstLine="360"/>
        <w:jc w:val="both"/>
        <w:rPr/>
      </w:pPr>
      <w:r>
        <w:rPr>
          <w:rFonts w:cs="Times New Roman" w:ascii="Times New Roman" w:hAnsi="Times New Roman"/>
          <w:i/>
          <w:iCs/>
          <w:sz w:val="28"/>
          <w:szCs w:val="28"/>
        </w:rPr>
        <w:t>б</w:t>
      </w:r>
      <w:r>
        <w:rPr>
          <w:rFonts w:cs="Times New Roman" w:ascii="Times New Roman" w:hAnsi="Times New Roman"/>
          <w:sz w:val="28"/>
          <w:szCs w:val="28"/>
        </w:rPr>
        <w:t>) Найдите сумму двух любых нечётных однозначных чисел. В ответе получилось чётное или нечётное числ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верьте, является ли квадрат магическ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 w:type="dxa"/>
        <w:jc w:val="center"/>
        <w:tblInd w:w="0" w:type="dxa"/>
        <w:tblLayout w:type="fixed"/>
        <w:tblCellMar>
          <w:top w:w="60" w:type="dxa"/>
          <w:left w:w="60" w:type="dxa"/>
          <w:bottom w:w="60" w:type="dxa"/>
          <w:right w:w="60" w:type="dxa"/>
        </w:tblCellMar>
      </w:tblPr>
      <w:tblGrid>
        <w:gridCol w:w="404"/>
        <w:gridCol w:w="538"/>
        <w:gridCol w:w="532"/>
      </w:tblGrid>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ереведите единицы дл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см = … дм</w:t>
        <w:tab/>
        <w:tab/>
        <w:tab/>
        <w:tab/>
        <w:t>5 д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8 см = … дм … см</w:t>
        <w:tab/>
        <w:tab/>
        <w:tab/>
        <w:t>3 дм 4 с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дм 2 см = … см</w:t>
        <w:tab/>
        <w:tab/>
        <w:tab/>
        <w:t>67 см = … дм …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С названиями чисел при делении можно познакомить так же, как это делали, вводя названия чисел в других действиях (</w:t>
      </w:r>
      <w:r>
        <w:rPr>
          <w:rFonts w:cs="Times New Roman" w:ascii="Times New Roman" w:hAnsi="Times New Roman"/>
          <w:i/>
          <w:iCs/>
          <w:sz w:val="28"/>
          <w:szCs w:val="28"/>
        </w:rPr>
        <w:t>см. урок № 12</w:t>
      </w:r>
      <w:r>
        <w:rPr>
          <w:rFonts w:cs="Times New Roman" w:ascii="Times New Roman" w:hAnsi="Times New Roman"/>
          <w:sz w:val="28"/>
          <w:szCs w:val="28"/>
        </w:rPr>
        <w:t>). Полезно вывесить в классе плакат с названиями чисел при делении и соответствующим выражением (по аналогии с записью в учебни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1701165"/>
            <wp:effectExtent l="0" t="0" r="0" b="0"/>
            <wp:docPr id="7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9" descr=""/>
                    <pic:cNvPicPr>
                      <a:picLocks noChangeAspect="1" noChangeArrowheads="1"/>
                    </pic:cNvPicPr>
                  </pic:nvPicPr>
                  <pic:blipFill>
                    <a:blip r:embed="rId75"/>
                    <a:srcRect l="-10" t="-21" r="-10" b="-21"/>
                    <a:stretch>
                      <a:fillRect/>
                    </a:stretch>
                  </pic:blipFill>
                  <pic:spPr bwMode="auto">
                    <a:xfrm>
                      <a:off x="0" y="0"/>
                      <a:ext cx="3429000" cy="17011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под руководством учителя задание № 1 (1, 2, 3, 4).</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Дети читают задание и записывают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елимое 18, делитель 2. Найдите част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йдите частное чисел 10 и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знайте, сколько раз по 3 содержится в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3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знайте, сколько раз по 10 содержится в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10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аналогичные задания с другими числа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и № 3 решить под руководством учителя, записав краткое условие в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822"/>
        <w:gridCol w:w="3224"/>
        <w:gridCol w:w="2954"/>
      </w:tblGrid>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пальто</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 пальто</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м</w:t>
            </w:r>
          </w:p>
        </w:tc>
      </w:tr>
      <w:tr>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метров ткани идет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ить на чт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ответим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полученный результат умножить на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задачей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предложить учащимся решить самостоятельно с последующей проверкой. Учитель помогает учащимся, которые не смогли сами записать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ученикам можно предложить решить примеры № 5 и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как называются компоненты при деле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называются эти чис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имое, делитель,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закрепляли на сегодняшнем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табличные случаи умножения и деления с числом 2, вспоминали чётные и нечётные числа, решали задачи, находили периметр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5, № 5,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0.</w:t>
      </w:r>
      <w:r>
        <w:rPr>
          <w:rFonts w:cs="Times New Roman" w:ascii="Times New Roman" w:hAnsi="Times New Roman"/>
          <w:sz w:val="28"/>
          <w:szCs w:val="28"/>
        </w:rPr>
        <w:t xml:space="preserve"> </w:t>
      </w:r>
      <w:r>
        <w:rPr>
          <w:rFonts w:cs="Times New Roman" w:ascii="Times New Roman" w:hAnsi="Times New Roman"/>
          <w:b/>
          <w:bCs/>
          <w:sz w:val="28"/>
          <w:szCs w:val="28"/>
        </w:rPr>
        <w:t>ТАБЛИЦА УМНОЖЕНИЯ С ЧИСЛОМ 3</w:t>
      </w:r>
      <w:r>
        <w:rPr>
          <w:rFonts w:cs="Times New Roman" w:ascii="Times New Roman" w:hAnsi="Times New Roman"/>
          <w:sz w:val="28"/>
          <w:szCs w:val="28"/>
        </w:rPr>
        <w:t xml:space="preserve"> (с. 3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таблицу умножения с числом 3; закреплять вычислительные навыки и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выполнения включить примеры на табличные случаи умножения и деления с числом 2. Можно провести игру «Молчан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3600" cy="1358900"/>
            <wp:effectExtent l="0" t="0" r="0" b="0"/>
            <wp:docPr id="7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9" descr=""/>
                    <pic:cNvPicPr>
                      <a:picLocks noChangeAspect="1" noChangeArrowheads="1"/>
                    </pic:cNvPicPr>
                  </pic:nvPicPr>
                  <pic:blipFill>
                    <a:blip r:embed="rId76"/>
                    <a:srcRect l="-11" t="-26" r="-11" b="-26"/>
                    <a:stretch>
                      <a:fillRect/>
                    </a:stretch>
                  </pic:blipFill>
                  <pic:spPr bwMode="auto">
                    <a:xfrm>
                      <a:off x="0" y="0"/>
                      <a:ext cx="3403600" cy="1358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ключить также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умайте два чётных числа, каждое из которых меньше 20. Узнайте, на сколько единиц одно из них больше, чем другое. Чётное или нечётное число получилось в отв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думайте два нечётных числа, каждое из которых меньше 20. Узнайте, на сколько единиц одно из них меньше, чем другое. Чётное или нечётное число получилось в отв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 целях закрепления навыков сложения и вычитания можно провести игру «Круговые примеры», выполнив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6</w:t>
        <w:tab/>
        <w:tab/>
        <w:t>24 + 8</w:t>
        <w:tab/>
        <w:t>72 + 9        44 – 20</w:t>
        <w:tab/>
        <w:t>81 – 31</w:t>
        <w:tab/>
        <w:t>32 + 4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у умножения с числом 3 можно рассмотреть так же, как таблицу с числом 2 (</w:t>
      </w:r>
      <w:r>
        <w:rPr>
          <w:rFonts w:cs="Times New Roman" w:ascii="Times New Roman" w:hAnsi="Times New Roman"/>
          <w:i/>
          <w:iCs/>
          <w:sz w:val="28"/>
          <w:szCs w:val="28"/>
        </w:rPr>
        <w:t>см. урок № 26</w:t>
      </w:r>
      <w:r>
        <w:rPr>
          <w:rFonts w:cs="Times New Roman" w:ascii="Times New Roman" w:hAnsi="Times New Roman"/>
          <w:sz w:val="28"/>
          <w:szCs w:val="28"/>
        </w:rPr>
        <w:t>).</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ежде чем приступить к заданию № 5, учащиеся заканчивают вопрос задачи: «Сколько автомашин в хозяйстве?». Затем можно вызвать одного учащегося к доске решить эту задачу с комментированием.</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разу ответить на главный вопрос задачи мы не можем, так как не знаем, сколько комбайнов и тракторов вместе. Это мы можем узнать. Надо к 8 прибавить 12. После этого мы можем узнать, сколько было автомашин. Надо к полученной сумме прибавить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байны – 8 ш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акторы – 12 шт.</w:t>
      </w:r>
      <w:r>
        <w:rPr>
          <w:rFonts w:cs="Times New Roman" w:ascii="Times New Roman" w:hAnsi="Times New Roman"/>
          <w:sz w:val="28"/>
          <w:szCs w:val="28"/>
          <w:lang w:val="en-US" w:eastAsia="en-US"/>
        </w:rPr>
        <w:drawing>
          <wp:inline distT="0" distB="0" distL="0" distR="0">
            <wp:extent cx="101600" cy="330200"/>
            <wp:effectExtent l="0" t="0" r="0" b="0"/>
            <wp:docPr id="7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0" descr=""/>
                    <pic:cNvPicPr>
                      <a:picLocks noChangeAspect="1" noChangeArrowheads="1"/>
                    </pic:cNvPicPr>
                  </pic:nvPicPr>
                  <pic:blipFill>
                    <a:blip r:embed="rId77"/>
                    <a:srcRect l="-341" t="-110" r="-341" b="-110"/>
                    <a:stretch>
                      <a:fillRect/>
                    </a:stretch>
                  </pic:blipFill>
                  <pic:spPr bwMode="auto">
                    <a:xfrm>
                      <a:off x="0" y="0"/>
                      <a:ext cx="101600" cy="330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Автомашины – ?, на 5 шт.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12 = 20 (шт.) комбайнов и тракторов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5 = 25 (ш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5 автомашин.</w:t>
      </w:r>
    </w:p>
    <w:p>
      <w:pPr>
        <w:pStyle w:val="Normal"/>
        <w:autoSpaceDE w:val="false"/>
        <w:spacing w:lineRule="auto" w:line="252" w:before="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включить задания № 2 и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ы умножения с числом 3, закрепляли таблицу умножения на 2,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6, № 2,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1.</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3</w:t>
      </w:r>
      <w:r>
        <w:rPr>
          <w:rFonts w:cs="Times New Roman" w:ascii="Times New Roman" w:hAnsi="Times New Roman"/>
          <w:sz w:val="28"/>
          <w:szCs w:val="28"/>
        </w:rPr>
        <w:t xml:space="preserve"> (с. 3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составлять таблицы умножения и деления с числом 3; учить применять эти знания при выполнении различных зада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с числом 2 можно предложить решение примеров в форме игры «Отгадай задуман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задумать однозначное число, умножить его на 2; один из вызванных учеников называет результат, а другой находит задуман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3400" cy="786765"/>
            <wp:effectExtent l="0" t="0" r="0" b="0"/>
            <wp:docPr id="7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1" descr=""/>
                    <pic:cNvPicPr>
                      <a:picLocks noChangeAspect="1" noChangeArrowheads="1"/>
                    </pic:cNvPicPr>
                  </pic:nvPicPr>
                  <pic:blipFill>
                    <a:blip r:embed="rId78"/>
                    <a:srcRect l="-8" t="-46" r="-8" b="-46"/>
                    <a:stretch>
                      <a:fillRect/>
                    </a:stretch>
                  </pic:blipFill>
                  <pic:spPr bwMode="auto">
                    <a:xfrm>
                      <a:off x="0" y="0"/>
                      <a:ext cx="4343400" cy="7867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оставь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Используя 3 раза цифру 2 и знаки действий, составьте такое выражение, чтобы его значение было равно числу 6; 2; 3; 30;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Используя 3 раза цифру 1 и знаки действий, составьте такие выражения, значения которых равны 0; 1; 10;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3 можно рассмотреть так же, как таблицы с числом 2 (</w:t>
      </w:r>
      <w:r>
        <w:rPr>
          <w:rFonts w:cs="Times New Roman" w:ascii="Times New Roman" w:hAnsi="Times New Roman"/>
          <w:i/>
          <w:iCs/>
          <w:sz w:val="28"/>
          <w:szCs w:val="28"/>
        </w:rPr>
        <w:t>см. урок № 27</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учащиеся с комментированием выполняют задания № 2 и № 3.</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Дети записывают примеры в тетрадь и говорят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3 = 3    5 · 3 = 15       21 : 7 = 3</w:t>
        <w:tab/>
        <w:t>18 : 6 = 3</w:t>
        <w:tab/>
        <w:t>(45 + 35) : 10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1    3 · 8 = 24       27 : 3 = 9</w:t>
        <w:tab/>
        <w:t>12 : 4 = 3</w:t>
        <w:tab/>
        <w:t>10 · (71 – 16)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1    6 · 3 = 18       24 : 8 = 3</w:t>
        <w:tab/>
        <w:t>15 : 5 = 3</w:t>
        <w:tab/>
        <w:t>(62 + 18) : 8 = 10</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частное чисел 21 и 7.</w:t>
      </w:r>
    </w:p>
    <w:p>
      <w:pPr>
        <w:pStyle w:val="Normal"/>
        <w:autoSpaceDE w:val="false"/>
        <w:spacing w:lineRule="auto" w:line="252" w:before="0" w:after="0"/>
        <w:ind w:firstLine="360"/>
        <w:jc w:val="both"/>
        <w:rPr/>
      </w:pPr>
      <w:r>
        <w:rPr>
          <w:rFonts w:cs="Times New Roman" w:ascii="Times New Roman" w:hAnsi="Times New Roman"/>
          <w:sz w:val="28"/>
          <w:szCs w:val="28"/>
        </w:rPr>
        <w:t>21 : 7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ое 27, делитель 9. Найдите част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7 : 9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дальнейшей работы на уроке учитель предлагает задания на с. 40–43 учебника на свое усмотрени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м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3, составляли и решали примеры, а также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на усмотрение учител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2.</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w:t>
      </w:r>
      <w:r>
        <w:rPr>
          <w:rFonts w:cs="Times New Roman" w:ascii="Times New Roman" w:hAnsi="Times New Roman"/>
          <w:sz w:val="28"/>
          <w:szCs w:val="28"/>
        </w:rPr>
        <w:t xml:space="preserve"> (с. 3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закреплению знаний таблиц умножения и деления с числом 2 и 3; закреплять умение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кое число лишнее и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12, 16, 18, 21, 2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осстановите скобки и знаки «+», «–» в приме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9 * 7 = 30</w:t>
        <w:tab/>
        <w:tab/>
        <w:tab/>
        <w:t>18 * 6 * 5 = 1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5 * 8 = 47</w:t>
        <w:tab/>
        <w:tab/>
        <w:tab/>
        <w:t>70 * 8 * 6 = 68</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6435" cy="1624965"/>
            <wp:effectExtent l="0" t="0" r="0" b="0"/>
            <wp:docPr id="7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52" descr=""/>
                    <pic:cNvPicPr>
                      <a:picLocks noChangeAspect="1" noChangeArrowheads="1"/>
                    </pic:cNvPicPr>
                  </pic:nvPicPr>
                  <pic:blipFill>
                    <a:blip r:embed="rId79"/>
                    <a:srcRect l="-18" t="-22" r="-18" b="-22"/>
                    <a:stretch>
                      <a:fillRect/>
                    </a:stretch>
                  </pic:blipFill>
                  <pic:spPr bwMode="auto">
                    <a:xfrm>
                      <a:off x="0" y="0"/>
                      <a:ext cx="1956435" cy="1624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С помощью решения задачи № 1 (1, 2, 3) раскрывается связь между величинами: ценой, количеством и стоимостью. Под руководством учителя задачу № 1 (1) записывают кратко в таблице, предварительно выяснив, какие величины входят в эту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рочитайте задачу. О каких величинах в ней идёт реч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 цене, количестве, стоимо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Цена открытки 3 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й столб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купили 5 таких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количество откры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ники объясняют, каким действием находят стоимость, если известны цена и количество,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узнав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стоят 5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прос поставим в третьем столбике. Задача является простой или составн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 xml:space="preserve">  Задача прост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можно узнать стоимость 5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5 = 1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5 рублей стоят 5 открыток.</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ащиеся разбирают задачу № 1 (2 и 3), после чего формулируют выводы, как найти цену, количество, стоимость, если известны две другие величины.</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цену, надо стоимость разделить на количество.</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количество, надо стоимость разделить на цену.</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стоимость, надо цену умножить на количе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учащиеся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закрепления знаний таблиц умножения и деления с числами 2 и 3 выполняются задания № 3, № 4, № 5. На усмотрение учителя некоторые из них можно выполнить с комментированием.</w:t>
      </w:r>
    </w:p>
    <w:p>
      <w:pPr>
        <w:pStyle w:val="Normal"/>
        <w:autoSpaceDE w:val="false"/>
        <w:spacing w:lineRule="auto" w:line="252" w:before="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ожить примеры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закрепляли таблицы умножения и деления на 2 и 3, решали задачи с величинами: цена, количество, стоимость. Решали также примеры столбиком и выполняли к ним проверку.</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8,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3.</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 И ПРИМЕРОВ</w:t>
      </w:r>
      <w:r>
        <w:rPr>
          <w:rFonts w:cs="Times New Roman" w:ascii="Times New Roman" w:hAnsi="Times New Roman"/>
          <w:sz w:val="28"/>
          <w:szCs w:val="28"/>
        </w:rPr>
        <w:t xml:space="preserve"> (с. 39)</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лять умение решать примеры и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8 – 0 · 4</w:t>
        <w:tab/>
        <w:tab/>
        <w:t>12 : 2 : 3</w:t>
        <w:tab/>
        <w:tab/>
        <w:tab/>
        <w:t>0 : 7 – 0 · 1</w:t>
      </w:r>
    </w:p>
    <w:p>
      <w:pPr>
        <w:pStyle w:val="Normal"/>
        <w:autoSpaceDE w:val="false"/>
        <w:spacing w:lineRule="auto" w:line="252" w:before="0" w:after="0"/>
        <w:ind w:firstLine="360"/>
        <w:jc w:val="both"/>
        <w:rPr/>
      </w:pPr>
      <w:r>
        <w:rPr>
          <w:rFonts w:cs="Times New Roman" w:ascii="Times New Roman" w:hAnsi="Times New Roman"/>
          <w:sz w:val="28"/>
          <w:szCs w:val="28"/>
        </w:rPr>
        <w:t>8 · 1 + 3 · 3</w:t>
        <w:tab/>
        <w:tab/>
        <w:t>2 ·4 ·2</w:t>
        <w:tab/>
        <w:tab/>
        <w:tab/>
        <w:tab/>
        <w:t>14 : 7 ·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8335" cy="1625600"/>
            <wp:effectExtent l="0" t="0" r="0" b="0"/>
            <wp:docPr id="7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53" descr=""/>
                    <pic:cNvPicPr>
                      <a:picLocks noChangeAspect="1" noChangeArrowheads="1"/>
                    </pic:cNvPicPr>
                  </pic:nvPicPr>
                  <pic:blipFill>
                    <a:blip r:embed="rId80"/>
                    <a:srcRect l="-19" t="-22" r="-19" b="-22"/>
                    <a:stretch>
                      <a:fillRect/>
                    </a:stretch>
                  </pic:blipFill>
                  <pic:spPr bwMode="auto">
                    <a:xfrm>
                      <a:off x="0" y="0"/>
                      <a:ext cx="1918335" cy="1625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устно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очтальон опустил 12 писем поровну в 6 ящиков. Сколько писем в каждом ящ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4 девочки поровну съели 8 груш. Сколько груш съела каждая дев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5 клетках по 2 попугая. Сколько попугаев в этих клет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12 детей расставили попарно. Сколько получилось пар?</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3) учащиеся выполня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гласно заданию № 2 дети составляют под руководством учителя задачу, а затем решение и ответ записыв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почту привезли 3 одинаковые посылки по 8 кг каждая. Какова масса всех посыл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428" w:type="dxa"/>
        <w:jc w:val="center"/>
        <w:tblInd w:w="0" w:type="dxa"/>
        <w:tblLayout w:type="fixed"/>
        <w:tblCellMar>
          <w:top w:w="60" w:type="dxa"/>
          <w:left w:w="60" w:type="dxa"/>
          <w:bottom w:w="60" w:type="dxa"/>
          <w:right w:w="60" w:type="dxa"/>
        </w:tblCellMar>
      </w:tblPr>
      <w:tblGrid>
        <w:gridCol w:w="1378"/>
        <w:gridCol w:w="1530"/>
        <w:gridCol w:w="1520"/>
      </w:tblGrid>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сса 1 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кг</w:t>
            </w:r>
          </w:p>
        </w:tc>
      </w:tr>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к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3 = 2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4 кг весят все посыл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5 учащиеся ставят вопрос: «Сколько всего брёвен должны привезти для ремонта дом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мы не можем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брёвен привез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ы 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к 18 прибавить 1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сле этого ответим на главный вопро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к полученному результату прибавить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записывают решение и отве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задания №3, № 4 и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0" w:after="0"/>
        <w:ind w:firstLine="3150"/>
        <w:jc w:val="both"/>
        <w:rPr>
          <w:rFonts w:ascii="Times New Roman" w:hAnsi="Times New Roman" w:cs="Times New Roman"/>
          <w:i/>
          <w:i/>
          <w:iCs/>
          <w:sz w:val="28"/>
          <w:szCs w:val="28"/>
        </w:rPr>
      </w:pP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таблицу умножения на 2 и на 3, решали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вам понравились больше всего? Каки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9,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40 – 43 предусмотрены для закрепления знаний, умений и навыков по пройденному материалу. Поэтому учитель может их использовать для устных и письменных работ учащихся на предыдущих и последующих уроках на свое усмотре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4.</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ВЫПОЛНЕНИЯ ДЕЙСТВИЙ </w:t>
        <w:br/>
        <w:t xml:space="preserve">В ВЫРАЖЕНИЯХ СО СКОБКАМИ И БЕЗ СКОБОК </w:t>
      </w:r>
      <w:r>
        <w:rPr>
          <w:rFonts w:cs="Times New Roman" w:ascii="Times New Roman" w:hAnsi="Times New Roman"/>
          <w:sz w:val="28"/>
          <w:szCs w:val="28"/>
        </w:rPr>
        <w:t>(с. 44–4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авилами о порядке выполнения арифметических действий в выражениях со скобками и без скобок; научить применять эти правила при нахождении значений выражений; закреплять навыки решения задач и уравнений, а также знания о геометрических фигура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круговы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5 – 8</w:t>
        <w:tab/>
        <w:tab/>
        <w:tab/>
        <w:t>8 + 6</w:t>
        <w:tab/>
        <w:tab/>
        <w:tab/>
        <w:t>17 – 9</w:t>
      </w:r>
    </w:p>
    <w:p>
      <w:pPr>
        <w:pStyle w:val="Normal"/>
        <w:autoSpaceDE w:val="false"/>
        <w:spacing w:lineRule="auto" w:line="252" w:before="0" w:after="0"/>
        <w:ind w:firstLine="360"/>
        <w:jc w:val="both"/>
        <w:rPr/>
      </w:pPr>
      <w:r>
        <w:rPr>
          <w:rFonts w:cs="Times New Roman" w:ascii="Times New Roman" w:hAnsi="Times New Roman"/>
          <w:sz w:val="28"/>
          <w:szCs w:val="28"/>
        </w:rPr>
        <w:t>14 + 30</w:t>
        <w:tab/>
        <w:tab/>
        <w:t xml:space="preserve">         44 + 1</w:t>
        <w:tab/>
        <w:tab/>
        <w:tab/>
        <w:t>37 – 2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3</w:t>
        <w:tab/>
        <w:tab/>
        <w:tab/>
        <w:t>2 · 9</w:t>
        <w:tab/>
        <w:tab/>
        <w:tab/>
        <w:t>6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7</w:t>
        <w:tab/>
        <w:tab/>
        <w:tab/>
        <w:t>24 : 3</w:t>
        <w:tab/>
        <w:tab/>
        <w:tab/>
        <w:t>27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2</w:t>
        <w:tab/>
        <w:tab/>
        <w:tab/>
        <w:t>14 : 7</w:t>
        <w:tab/>
        <w:tab/>
        <w:tab/>
        <w:t>12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ассматривают выражения, данные в учебнике на с. 44 вверху, называют, какие действия они содержат. Затем дети объясняют, почему действия в парах примеров одинаковые, а результаты получились разны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ействия в примерах были одинаковые, но выполнялись они в разном порядке. Порядок действий зависел от скоб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ый текст и правило в красной рамочке.</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Выполнять действия в следующем порядк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действия, записанные в скобках;</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умножение и деление;</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сложение и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под руководством учителя дети объясняют порядок действий в выражениях (вни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100 – 21 : 3 содержит вычитание и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сначала надо выполнить деление, а затем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 : 3 = 7, 100 – 7 = 9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60 + 9 · 3 содержит сложение и умн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сначала выполняем умножение, а потом сложение:</w:t>
      </w:r>
    </w:p>
    <w:p>
      <w:pPr>
        <w:pStyle w:val="Normal"/>
        <w:autoSpaceDE w:val="false"/>
        <w:spacing w:lineRule="auto" w:line="252" w:before="0" w:after="0"/>
        <w:ind w:firstLine="360"/>
        <w:jc w:val="both"/>
        <w:rPr/>
      </w:pPr>
      <w:r>
        <w:rPr>
          <w:rFonts w:cs="Times New Roman" w:ascii="Times New Roman" w:hAnsi="Times New Roman"/>
          <w:sz w:val="28"/>
          <w:szCs w:val="28"/>
        </w:rPr>
        <w:t>9 · 3 = 27, 27 + 60 = 8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30 + 6 · (13 – 9) содержит действия: сложение, умножение и вычитание. В нем есть скобки, значит, первым действием выполняем действие в скобках, затем умножение, а потом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3 – 9 = 4, 6 · 4 = 24, 30 + 24 = 5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18 : 2 – 2 · 3 + 12 : 3 содержит деление, вычитание, умножение и сложение. В нем нет скобок, значит, сначала выполняются деление и умножение слева направо, а затем вычитание и сложение по порядку слева напра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мися под руководством учителя выполняется задание № 1 на с. 45. В каждом случае дети называют, какие действия содержит выражение, в каком порядке их надо выполнять, и вычисляют значение выражения. Запись выполняется по образцу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Решение задач. </w:t>
      </w:r>
      <w:r>
        <w:rPr>
          <w:rFonts w:cs="Times New Roman" w:ascii="Times New Roman" w:hAnsi="Times New Roman"/>
          <w:sz w:val="28"/>
          <w:szCs w:val="28"/>
        </w:rPr>
        <w:t>Задания № 2 и № 4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разобрать с комментированием. После записи условия проводится бесе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48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ла – 3 д. по 9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еще найти, прежде ч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Мы должны узнать, сколько страниц прочитала девочка за 3 дн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можн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до 9 ·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можно узнать, сколько страниц ей осталось прочитать?</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а. Надо из 48 вычесть полученный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формля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 · 3 = 27 (с.) – прочит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8 – 27 = 21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1 страница остала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итель с учащимися разбирает задание № 5.</w:t>
      </w:r>
    </w:p>
    <w:p>
      <w:pPr>
        <w:pStyle w:val="Normal"/>
        <w:autoSpaceDE w:val="false"/>
        <w:spacing w:lineRule="auto" w:line="252" w:before="90" w:after="90"/>
        <w:ind w:firstLine="360"/>
        <w:jc w:val="both"/>
        <w:rPr/>
      </w:pPr>
      <w:r>
        <w:rPr>
          <w:rFonts w:cs="Times New Roman" w:ascii="Times New Roman" w:hAnsi="Times New Roman"/>
          <w:b/>
          <w:bCs/>
          <w:sz w:val="28"/>
          <w:szCs w:val="28"/>
        </w:rPr>
        <w:t>2. Решение уравнений.</w:t>
      </w:r>
      <w:r>
        <w:rPr>
          <w:rFonts w:cs="Times New Roman" w:ascii="Times New Roman" w:hAnsi="Times New Roman"/>
          <w:sz w:val="28"/>
          <w:szCs w:val="28"/>
        </w:rPr>
        <w:t xml:space="preserve"> Перед выполнением задания № 7 дети должны вспомнить и рассказать правила, как найти неизвестные слагаемое, уменьшаемое, вычит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Чтобы найти неизвестное слагаемое, надо из суммы вычесть известное слаг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Чтобы найти неизвестное уменьшаемое, надо к разности прибавить вычитаемое.</w:t>
      </w:r>
    </w:p>
    <w:p>
      <w:pPr>
        <w:pStyle w:val="Normal"/>
        <w:autoSpaceDE w:val="false"/>
        <w:spacing w:lineRule="auto" w:line="252" w:before="0" w:after="90"/>
        <w:ind w:firstLine="360"/>
        <w:jc w:val="both"/>
        <w:rPr/>
      </w:pPr>
      <w:r>
        <w:rPr>
          <w:rFonts w:cs="Times New Roman" w:ascii="Times New Roman" w:hAnsi="Times New Roman"/>
          <w:b/>
          <w:bCs/>
          <w:i/>
          <w:iCs/>
          <w:sz w:val="28"/>
          <w:szCs w:val="28"/>
        </w:rPr>
        <w:t>3) Чтобы найти</w:t>
      </w:r>
      <w:r>
        <w:rPr>
          <w:rFonts w:cs="Times New Roman" w:ascii="Times New Roman" w:hAnsi="Times New Roman"/>
          <w:b/>
          <w:bCs/>
          <w:sz w:val="28"/>
          <w:szCs w:val="28"/>
        </w:rPr>
        <w:t xml:space="preserve"> </w:t>
      </w:r>
      <w:r>
        <w:rPr>
          <w:rFonts w:cs="Times New Roman" w:ascii="Times New Roman" w:hAnsi="Times New Roman"/>
          <w:b/>
          <w:bCs/>
          <w:i/>
          <w:iCs/>
          <w:sz w:val="28"/>
          <w:szCs w:val="28"/>
        </w:rPr>
        <w:t>неизвестное вычитаемое, надо из уменьшаемого</w:t>
      </w:r>
      <w:r>
        <w:rPr>
          <w:rFonts w:cs="Times New Roman" w:ascii="Times New Roman" w:hAnsi="Times New Roman"/>
          <w:b/>
          <w:bCs/>
          <w:sz w:val="28"/>
          <w:szCs w:val="28"/>
        </w:rPr>
        <w:t xml:space="preserve"> </w:t>
      </w:r>
      <w:r>
        <w:rPr>
          <w:rFonts w:cs="Times New Roman" w:ascii="Times New Roman" w:hAnsi="Times New Roman"/>
          <w:b/>
          <w:bCs/>
          <w:i/>
          <w:iCs/>
          <w:sz w:val="28"/>
          <w:szCs w:val="28"/>
        </w:rPr>
        <w:t>вычесть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ыписывают уравнения по заданию и самостоятельно решаю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можно оформить как задачу в тетради. Для этого дети измеряют длину данных отрезков, перечерчивают их в тетрадь, выразив их длину в миллиметрах, вспоминают правил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8, дети должны выписать название треугольников: АВК, ВСД, ВДК, ЕОМ, РЕМ, М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вания четырехугольников: АСДК, АВДК, ВСДК, РЕОТ, МЕОТ, РЕО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2525" cy="1130300"/>
            <wp:effectExtent l="0" t="0" r="0" b="0"/>
            <wp:docPr id="8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4" descr=""/>
                    <pic:cNvPicPr>
                      <a:picLocks noChangeAspect="1" noChangeArrowheads="1"/>
                    </pic:cNvPicPr>
                  </pic:nvPicPr>
                  <pic:blipFill>
                    <a:blip r:embed="rId81"/>
                    <a:srcRect l="-6" t="-26" r="-6" b="-26"/>
                    <a:stretch>
                      <a:fillRect/>
                    </a:stretch>
                  </pic:blipFill>
                  <pic:spPr bwMode="auto">
                    <a:xfrm>
                      <a:off x="0" y="0"/>
                      <a:ext cx="4962525" cy="1130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выражения со скобками и без скоб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примеры и задачи, уравнения, чертили отрезки и выписывали названия треугольников и четырёх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5.</w:t>
      </w:r>
      <w:r>
        <w:rPr>
          <w:rFonts w:cs="Times New Roman" w:ascii="Times New Roman" w:hAnsi="Times New Roman"/>
          <w:sz w:val="28"/>
          <w:szCs w:val="28"/>
        </w:rPr>
        <w:t xml:space="preserve"> </w:t>
      </w:r>
      <w:r>
        <w:rPr>
          <w:rFonts w:cs="Times New Roman" w:ascii="Times New Roman" w:hAnsi="Times New Roman"/>
          <w:b/>
          <w:bCs/>
          <w:sz w:val="28"/>
          <w:szCs w:val="28"/>
        </w:rPr>
        <w:t>ПОРЯДОК ВЫПОЛНЕНИЯ АРИФМЕТИЧЕСКИХ</w:t>
        <w:br/>
        <w:t xml:space="preserve">ДЕЙСТВИЙ. ЗАКРЕПЛЕНИЕ ПРОЙДЕННОГО </w:t>
      </w:r>
      <w:r>
        <w:rPr>
          <w:rFonts w:cs="Times New Roman" w:ascii="Times New Roman" w:hAnsi="Times New Roman"/>
          <w:sz w:val="28"/>
          <w:szCs w:val="28"/>
        </w:rPr>
        <w:t>(с. 4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правила порядка действий в выражениях со скобками и без них; отрабатывать вычислительные навыки; работать над совершенствованием умения самостоятельно анализировать задачи; вспомнить нахождение периметра геометрических фигур.</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можно включит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игру «Молчанк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8500" cy="1434465"/>
            <wp:effectExtent l="0" t="0" r="0" b="0"/>
            <wp:docPr id="8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5" descr=""/>
                    <pic:cNvPicPr>
                      <a:picLocks noChangeAspect="1" noChangeArrowheads="1"/>
                    </pic:cNvPicPr>
                  </pic:nvPicPr>
                  <pic:blipFill>
                    <a:blip r:embed="rId82"/>
                    <a:srcRect l="-11" t="-25" r="-11" b="-25"/>
                    <a:stretch>
                      <a:fillRect/>
                    </a:stretch>
                  </pic:blipFill>
                  <pic:spPr bwMode="auto">
                    <a:xfrm>
                      <a:off x="0" y="0"/>
                      <a:ext cx="3238500" cy="1434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затем выполнить задание «Найди лишнее выражени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20 + 28       40 + 8       24 + 24       30 + 18       15 + 3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разбора этого задания учащиеся должны заметить, что лишнее выражение 15 + 34, так как в остальных выражениях ответ равен 48, а в этом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184"/>
        <w:gridCol w:w="973"/>
        <w:gridCol w:w="973"/>
        <w:gridCol w:w="973"/>
        <w:gridCol w:w="973"/>
        <w:gridCol w:w="973"/>
        <w:gridCol w:w="951"/>
      </w:tblGrid>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правила порядка действий в выражениях выполняется задание № 1. Учащиеся сначала вспоминают правила, изученные на прошлом уроке, а затем решают примеры с комментированием (</w:t>
      </w:r>
      <w:r>
        <w:rPr>
          <w:rFonts w:cs="Times New Roman" w:ascii="Times New Roman" w:hAnsi="Times New Roman"/>
          <w:i/>
          <w:iCs/>
          <w:sz w:val="28"/>
          <w:szCs w:val="28"/>
        </w:rPr>
        <w:t>см. объяснение урока № 34</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К задаче № 3 ученики на доске выполняют иллюстрацию, изобразив каждый кубик квадратико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5130" cy="838200"/>
            <wp:effectExtent l="0" t="0" r="0" b="0"/>
            <wp:docPr id="8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6" descr=""/>
                    <pic:cNvPicPr>
                      <a:picLocks noChangeAspect="1" noChangeArrowheads="1"/>
                    </pic:cNvPicPr>
                  </pic:nvPicPr>
                  <pic:blipFill>
                    <a:blip r:embed="rId83"/>
                    <a:srcRect l="-9" t="-43" r="-9" b="-43"/>
                    <a:stretch>
                      <a:fillRect/>
                    </a:stretch>
                  </pic:blipFill>
                  <pic:spPr bwMode="auto">
                    <a:xfrm>
                      <a:off x="0" y="0"/>
                      <a:ext cx="4215130" cy="8382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лается краткая запись усло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елтые – 2 ряда по 8 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расные – 16 к.              </w:t>
      </w:r>
      <w:r>
        <w:rPr>
          <w:rFonts w:cs="Times New Roman" w:ascii="Times New Roman" w:hAnsi="Times New Roman"/>
          <w:sz w:val="28"/>
          <w:szCs w:val="28"/>
          <w:lang w:val="en-US" w:eastAsia="en-US"/>
        </w:rPr>
        <w:drawing>
          <wp:inline distT="0" distB="0" distL="0" distR="0">
            <wp:extent cx="75565" cy="227965"/>
            <wp:effectExtent l="0" t="0" r="0" b="0"/>
            <wp:docPr id="8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7" descr=""/>
                    <pic:cNvPicPr>
                      <a:picLocks noChangeAspect="1" noChangeArrowheads="1"/>
                    </pic:cNvPicPr>
                  </pic:nvPicPr>
                  <pic:blipFill>
                    <a:blip r:embed="rId84"/>
                    <a:srcRect l="-435" t="-160" r="-435" b="-160"/>
                    <a:stretch>
                      <a:fillRect/>
                    </a:stretch>
                  </pic:blipFill>
                  <pic:spPr bwMode="auto">
                    <a:xfrm>
                      <a:off x="0" y="0"/>
                      <a:ext cx="75565" cy="2279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чащиеся составляют план решения и самостоятельно записывают решение и ответ в тетра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2 = 16 (к.) – желт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6 + 16 = 3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2 кубика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разбирается с комментированием у доски. Запись условия оформляется таблич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915"/>
        <w:gridCol w:w="3054"/>
        <w:gridCol w:w="3031"/>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 1 ряду</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рядов</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ст.</w:t>
            </w:r>
          </w:p>
        </w:tc>
      </w:tr>
      <w:tr>
        <w:trPr/>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р.</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ст.</w:t>
            </w:r>
          </w:p>
        </w:tc>
      </w:tr>
      <w:tr>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р.</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ст.</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узнать, сколько стульев в 2 рядах, надо знать, сколько было рядов и сколько стульев в одн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м из этого 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наем, что было 2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не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стульев в одн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4 :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ать после эт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ветим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 Полученный результат умножим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формля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4 : 3 = 8 (ст.) – в 1 ря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 · 2 = 16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стульев в 2 рядах.</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Задание № 5 дети выполня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6 надо вспомнить, что называется периметром.</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иметром называется сумма длин всех сторон много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ясняют, что прежде чем начать решать задачу, надо измерить стороны данных фигур. Дети делают необходимые измерения и записывают решение и ответ в тетрад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сегодня на уроке порядок действий в выражениях, таблицу умножения и деления на 2 и на 3, решали задачи, находили периметр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6,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6.</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ИЗУЧЕННОГО</w:t>
      </w:r>
      <w:r>
        <w:rPr>
          <w:rFonts w:cs="Times New Roman" w:ascii="Times New Roman" w:hAnsi="Times New Roman"/>
          <w:sz w:val="28"/>
          <w:szCs w:val="28"/>
        </w:rPr>
        <w:t xml:space="preserve"> (с. 4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порядка действий в выражениях со скобками и без них, закреплять также решение задач, условие которых оформляется табличкой, повторять табличные случаи умножения и деления с числами 2 и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ую работу на уроке можно включит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Задание «Занимательные рам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2405" cy="1967865"/>
            <wp:effectExtent l="0" t="0" r="0" b="0"/>
            <wp:docPr id="8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7" descr=""/>
                    <pic:cNvPicPr>
                      <a:picLocks noChangeAspect="1" noChangeArrowheads="1"/>
                    </pic:cNvPicPr>
                  </pic:nvPicPr>
                  <pic:blipFill>
                    <a:blip r:embed="rId85"/>
                    <a:srcRect l="-7" t="-18" r="-7" b="-18"/>
                    <a:stretch>
                      <a:fillRect/>
                    </a:stretch>
                  </pic:blipFill>
                  <pic:spPr bwMode="auto">
                    <a:xfrm>
                      <a:off x="0" y="0"/>
                      <a:ext cx="5272405" cy="1967865"/>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sz w:val="28"/>
          <w:szCs w:val="28"/>
        </w:rPr>
        <w:t xml:space="preserve">б) В целях закрепления табличных случаев умножения и деления с числами 2 и 3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9</w:t>
        <w:tab/>
        <w:t>4 · 3</w:t>
        <w:tab/>
        <w:tab/>
        <w:t>18 : 3</w:t>
        <w:tab/>
        <w:tab/>
        <w:t>27 : 9</w:t>
        <w:tab/>
        <w:tab/>
        <w:t>3 · 7</w:t>
      </w:r>
    </w:p>
    <w:p>
      <w:pPr>
        <w:pStyle w:val="Normal"/>
        <w:autoSpaceDE w:val="false"/>
        <w:spacing w:lineRule="auto" w:line="252" w:before="0" w:after="0"/>
        <w:ind w:firstLine="360"/>
        <w:jc w:val="both"/>
        <w:rPr/>
      </w:pPr>
      <w:r>
        <w:rPr>
          <w:rFonts w:cs="Times New Roman" w:ascii="Times New Roman" w:hAnsi="Times New Roman"/>
          <w:sz w:val="28"/>
          <w:szCs w:val="28"/>
        </w:rPr>
        <w:t>16 : 2</w:t>
        <w:tab/>
        <w:t>24 : 8</w:t>
        <w:tab/>
        <w:tab/>
        <w:t xml:space="preserve">8 · 2 </w:t>
        <w:tab/>
        <w:tab/>
        <w:t>12 : 2</w:t>
        <w:tab/>
        <w:tab/>
        <w:t>9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продолжается работа по отработке навыка решать выражения со скобками и без скоб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выполнить и вывесить в классе плакат, иллюстрирующий порядок выполнения действ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9770" cy="850900"/>
            <wp:effectExtent l="0" t="0" r="0" b="0"/>
            <wp:docPr id="8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8" descr=""/>
                    <pic:cNvPicPr>
                      <a:picLocks noChangeAspect="1" noChangeArrowheads="1"/>
                    </pic:cNvPicPr>
                  </pic:nvPicPr>
                  <pic:blipFill>
                    <a:blip r:embed="rId86"/>
                    <a:srcRect l="-8" t="-42" r="-8" b="-42"/>
                    <a:stretch>
                      <a:fillRect/>
                    </a:stretch>
                  </pic:blipFill>
                  <pic:spPr bwMode="auto">
                    <a:xfrm>
                      <a:off x="0" y="0"/>
                      <a:ext cx="4509770" cy="850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ходя значения выражений (задание № 1), ученики рассуждают в соответствии с заданиями плана сначала вслух, потом про себя.</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11 – 5) + 47</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ом выражении есть скобки, значит, первое действие выполняется в скобках. Затем за скобками выполняется деление, а потом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 более творческого характера. Учащиеся должны сначала проставить порядок действий, а затем подобрать правильно числа, чтобы найти значение выражений. Ученики выполняют задание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ние № 3 выполняется под руководством учителя. Дети сначала составляют и решают первую задачу по первой строчке таблицы. Затем, наблюдая, как изменяются данные в таблице во 2-й и 3-й строчках, составляют и решают еще 2 обратны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итель предлагает детям выполнить самостоятельно. Учитель оказывает помощь тем учащимся, которые сомневаются в записи условия или решения.</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в самом низу на с. 47, учащиеся выделяют лишнюю фигуру – треугольник, если фигуры рассматривать по форме. Можно выделить лишним синий прямоугольник, если рассматривать фигуры по цвет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егодня на уроке порядок действий в выражениях,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7,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37. ТАБЛИЦЫ УМНОЖЕНИЯ И ДЕЛЕНИЯ </w:t>
        <w:br/>
        <w:t>С ЧИСЛОМ 4</w:t>
      </w:r>
      <w:r>
        <w:rPr>
          <w:rFonts w:cs="Times New Roman" w:ascii="Times New Roman" w:hAnsi="Times New Roman"/>
          <w:sz w:val="28"/>
          <w:szCs w:val="28"/>
        </w:rPr>
        <w:t xml:space="preserve"> (с. 4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с учащимися и начать разучивать таблицу умножения и деления с числом 4; использовать полученные знания при решении задач и примеров; вспомнить взаимосвязь между величинами: цена, количество, стоимость; совершенствовать навык решения уравн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7 – 42</w:t>
        <w:tab/>
        <w:tab/>
        <w:tab/>
        <w:t>22 – 7</w:t>
        <w:tab/>
        <w:tab/>
        <w:tab/>
        <w:tab/>
        <w:t>65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 – 63</w:t>
        <w:tab/>
        <w:tab/>
        <w:tab/>
        <w:t>49 – 35</w:t>
        <w:tab/>
        <w:tab/>
        <w:tab/>
        <w:t>36 – 21</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ычислив значения выражений, дети приходят к выводу, что лишнее выражение 49 – 35, так как его значение 14, а значение других примеров 15.</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но также выполняется задание на смекалку (в самом низу страницы). Дети подбирают значения </w:t>
      </w:r>
      <w:r>
        <w:rPr>
          <w:rFonts w:cs="Times New Roman" w:ascii="Times New Roman" w:hAnsi="Times New Roman"/>
          <w:i/>
          <w:iCs/>
          <w:sz w:val="28"/>
          <w:szCs w:val="28"/>
        </w:rPr>
        <w:t>х</w:t>
      </w:r>
      <w:r>
        <w:rPr>
          <w:rFonts w:cs="Times New Roman" w:ascii="Times New Roman" w:hAnsi="Times New Roman"/>
          <w:sz w:val="28"/>
          <w:szCs w:val="28"/>
        </w:rPr>
        <w:t xml:space="preserve"> в уравнениях. В первом уравнении </w:t>
      </w:r>
      <w:r>
        <w:rPr>
          <w:rFonts w:cs="Times New Roman" w:ascii="Times New Roman" w:hAnsi="Times New Roman"/>
          <w:i/>
          <w:iCs/>
          <w:sz w:val="28"/>
          <w:szCs w:val="28"/>
        </w:rPr>
        <w:t>х</w:t>
      </w:r>
      <w:r>
        <w:rPr>
          <w:rFonts w:cs="Times New Roman" w:ascii="Times New Roman" w:hAnsi="Times New Roman"/>
          <w:sz w:val="28"/>
          <w:szCs w:val="28"/>
        </w:rPr>
        <w:t xml:space="preserve"> = 10, во втором </w:t>
      </w:r>
      <w:r>
        <w:rPr>
          <w:rFonts w:cs="Times New Roman" w:ascii="Times New Roman" w:hAnsi="Times New Roman"/>
          <w:i/>
          <w:iCs/>
          <w:sz w:val="28"/>
          <w:szCs w:val="28"/>
        </w:rPr>
        <w:t>х</w:t>
      </w:r>
      <w:r>
        <w:rPr>
          <w:rFonts w:cs="Times New Roman" w:ascii="Times New Roman" w:hAnsi="Times New Roman"/>
          <w:sz w:val="28"/>
          <w:szCs w:val="28"/>
        </w:rPr>
        <w:t xml:space="preserve"> = 1, в третьем </w:t>
      </w:r>
      <w:r>
        <w:rPr>
          <w:rFonts w:cs="Times New Roman" w:ascii="Times New Roman" w:hAnsi="Times New Roman"/>
          <w:i/>
          <w:iCs/>
          <w:sz w:val="28"/>
          <w:szCs w:val="28"/>
        </w:rPr>
        <w:t>х</w:t>
      </w:r>
      <w:r>
        <w:rPr>
          <w:rFonts w:cs="Times New Roman" w:ascii="Times New Roman" w:hAnsi="Times New Roman"/>
          <w:sz w:val="28"/>
          <w:szCs w:val="28"/>
        </w:rPr>
        <w:t xml:space="preserve"> = 18, в четвертом </w:t>
      </w:r>
      <w:r>
        <w:rPr>
          <w:rFonts w:cs="Times New Roman" w:ascii="Times New Roman" w:hAnsi="Times New Roman"/>
          <w:i/>
          <w:iCs/>
          <w:sz w:val="28"/>
          <w:szCs w:val="28"/>
        </w:rPr>
        <w:t>х</w:t>
      </w:r>
      <w:r>
        <w:rPr>
          <w:rFonts w:cs="Times New Roman" w:ascii="Times New Roman" w:hAnsi="Times New Roman"/>
          <w:sz w:val="28"/>
          <w:szCs w:val="28"/>
        </w:rPr>
        <w:t>= 0.</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в «окошки» нужные числа:</w:t>
      </w:r>
    </w:p>
    <w:p>
      <w:pPr>
        <w:pStyle w:val="Normal"/>
        <w:autoSpaceDE w:val="false"/>
        <w:spacing w:lineRule="auto" w:line="252" w:before="90" w:after="0"/>
        <w:ind w:firstLine="360"/>
        <w:jc w:val="both"/>
        <w:rPr/>
      </w:pPr>
      <w:r>
        <w:rPr>
          <w:rFonts w:cs="Times New Roman" w:ascii="Times New Roman" w:hAnsi="Times New Roman"/>
          <w:sz w:val="28"/>
          <w:szCs w:val="28"/>
        </w:rPr>
        <w:t xml:space="preserve">10 : 2 = </w:t>
      </w:r>
      <w:r>
        <w:rPr>
          <w:rFonts w:cs="Symbol" w:ascii="Symbol" w:hAnsi="Symbol"/>
          <w:sz w:val="28"/>
          <w:szCs w:val="28"/>
          <w:lang w:val="en-US" w:eastAsia="en-US"/>
        </w:rPr>
        <w:t></w:t>
      </w:r>
      <w:r>
        <w:rPr>
          <w:rFonts w:cs="Times New Roman" w:ascii="Times New Roman" w:hAnsi="Times New Roman"/>
          <w:sz w:val="28"/>
          <w:szCs w:val="28"/>
        </w:rPr>
        <w:tab/>
        <w:tab/>
        <w:tab/>
      </w:r>
      <w:r>
        <w:rPr>
          <w:rFonts w:cs="Symbol" w:ascii="Symbol" w:hAnsi="Symbol"/>
          <w:sz w:val="28"/>
          <w:szCs w:val="28"/>
          <w:lang w:val="en-US" w:eastAsia="en-US"/>
        </w:rPr>
        <w:t></w:t>
      </w:r>
      <w:r>
        <w:rPr>
          <w:rFonts w:cs="Times New Roman" w:ascii="Times New Roman" w:hAnsi="Times New Roman"/>
          <w:sz w:val="28"/>
          <w:szCs w:val="28"/>
        </w:rPr>
        <w:t xml:space="preserve"> : 3 = 7</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 xml:space="preserve">2 · </w:t>
      </w:r>
      <w:r>
        <w:rPr>
          <w:rFonts w:cs="Symbol" w:ascii="Symbol" w:hAnsi="Symbol"/>
          <w:sz w:val="28"/>
          <w:szCs w:val="28"/>
          <w:lang w:val="en-US" w:eastAsia="en-US"/>
        </w:rPr>
        <w:t></w:t>
      </w:r>
      <w:r>
        <w:rPr>
          <w:rFonts w:cs="Times New Roman" w:ascii="Times New Roman" w:hAnsi="Times New Roman"/>
          <w:sz w:val="28"/>
          <w:szCs w:val="28"/>
        </w:rPr>
        <w:t xml:space="preserve"> = 18</w:t>
        <w:tab/>
        <w:tab/>
        <w:tab/>
        <w:t xml:space="preserve">18 : </w:t>
      </w:r>
      <w:r>
        <w:rPr>
          <w:rFonts w:cs="Symbol" w:ascii="Symbol" w:hAnsi="Symbol"/>
          <w:sz w:val="28"/>
          <w:szCs w:val="28"/>
          <w:lang w:val="en-US" w:eastAsia="en-US"/>
        </w:rPr>
        <w:t></w:t>
      </w:r>
      <w:r>
        <w:rPr>
          <w:rFonts w:cs="Times New Roman" w:ascii="Times New Roman" w:hAnsi="Times New Roman"/>
          <w:sz w:val="28"/>
          <w:szCs w:val="28"/>
        </w:rPr>
        <w:t xml:space="preserve"> = 3</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       </w:t>
      </w:r>
      <w:r>
        <w:rPr>
          <w:rFonts w:cs="Times New Roman" w:ascii="Times New Roman" w:hAnsi="Times New Roman"/>
          <w:sz w:val="52"/>
          <w:szCs w:val="52"/>
        </w:rPr>
        <w:t xml:space="preserve"> 3</w:t>
      </w:r>
    </w:p>
    <w:p>
      <w:pPr>
        <w:pStyle w:val="Normal"/>
        <w:autoSpaceDE w:val="false"/>
        <w:spacing w:lineRule="auto" w:line="252" w:before="12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6 = 2</w:t>
        <w:tab/>
        <w:tab/>
        <w:tab/>
        <w:tab/>
      </w:r>
      <w:r>
        <w:rPr>
          <w:rFonts w:cs="Symbol" w:ascii="Symbol" w:hAnsi="Symbol"/>
          <w:sz w:val="28"/>
          <w:szCs w:val="28"/>
          <w:lang w:val="en-US" w:eastAsia="en-US"/>
        </w:rPr>
        <w:t></w:t>
      </w:r>
      <w:r>
        <w:rPr>
          <w:rFonts w:cs="Times New Roman" w:ascii="Times New Roman" w:hAnsi="Times New Roman"/>
          <w:sz w:val="28"/>
          <w:szCs w:val="28"/>
        </w:rPr>
        <w:t xml:space="preserve"> · 3 = 0</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блицы умножения и деления с числом 4 являются новыми (аналогичные таблицы с числами 2 и 3 рассматривались во 2 классе), поэтому при их составлении надо больше уделить внимания как способу получения результатов, так и их запомина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порядке подготовки, опираясь на рисунок учебника, дети прибавляют по 4 до 40. Затем, записав таблицу умножения четырех, начиная со случая 4 · 4, находят результаты сложение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 4 = 16</w:t>
        <w:tab/>
        <w:tab/>
        <w:t>4 + 4 + 4 + 4 =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20</w:t>
        <w:tab/>
        <w:tab/>
        <w:t>4 + 4 + 4 + 4 + 4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6 = 24</w:t>
        <w:tab/>
        <w:tab/>
        <w:t>4 + 4 + 4 + 4 + 4 + 4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7 = 28</w:t>
        <w:tab/>
        <w:tab/>
        <w:t>4 + 4 + 4 + 4 + 4 + 4 + 4 = 28</w:t>
      </w:r>
    </w:p>
    <w:p>
      <w:pPr>
        <w:pStyle w:val="Normal"/>
        <w:autoSpaceDE w:val="false"/>
        <w:spacing w:lineRule="auto" w:line="252" w:before="90" w:after="0"/>
        <w:ind w:firstLine="360"/>
        <w:jc w:val="both"/>
        <w:rPr/>
      </w:pPr>
      <w:r>
        <w:rPr>
          <w:rFonts w:cs="Times New Roman" w:ascii="Times New Roman" w:hAnsi="Times New Roman"/>
          <w:sz w:val="28"/>
          <w:szCs w:val="28"/>
        </w:rPr>
        <w:t>При этом дети повторяют ранее введенные приемы: результат каждого следующего произведения можно получить, прибавив к данному произведению 4 (</w:t>
      </w:r>
      <w:r>
        <w:rPr>
          <w:rFonts w:cs="Times New Roman" w:ascii="Times New Roman" w:hAnsi="Times New Roman"/>
          <w:i/>
          <w:iCs/>
          <w:sz w:val="28"/>
          <w:szCs w:val="28"/>
        </w:rPr>
        <w:t>например:</w:t>
      </w:r>
      <w:r>
        <w:rPr>
          <w:rFonts w:cs="Times New Roman" w:ascii="Times New Roman" w:hAnsi="Times New Roman"/>
          <w:sz w:val="28"/>
          <w:szCs w:val="28"/>
        </w:rPr>
        <w:t xml:space="preserve"> 4 · 5 = 4 · 4 + 4 = 16 + 4 = 20); можно по-разному группировать слагаемые (</w:t>
      </w:r>
      <w:r>
        <w:rPr>
          <w:rFonts w:cs="Times New Roman" w:ascii="Times New Roman" w:hAnsi="Times New Roman"/>
          <w:i/>
          <w:iCs/>
          <w:sz w:val="28"/>
          <w:szCs w:val="28"/>
        </w:rPr>
        <w:t>например:</w:t>
      </w:r>
      <w:r>
        <w:rPr>
          <w:rFonts w:cs="Times New Roman" w:ascii="Times New Roman" w:hAnsi="Times New Roman"/>
          <w:sz w:val="28"/>
          <w:szCs w:val="28"/>
        </w:rPr>
        <w:t xml:space="preserve"> 4 · 7 = 4 · 5 + 4 · 2 = 20 + 8 = 28); можно переставлять множители (</w:t>
      </w:r>
      <w:r>
        <w:rPr>
          <w:rFonts w:cs="Times New Roman" w:ascii="Times New Roman" w:hAnsi="Times New Roman"/>
          <w:i/>
          <w:iCs/>
          <w:sz w:val="28"/>
          <w:szCs w:val="28"/>
        </w:rPr>
        <w:t>например:</w:t>
      </w:r>
      <w:r>
        <w:rPr>
          <w:rFonts w:cs="Times New Roman" w:ascii="Times New Roman" w:hAnsi="Times New Roman"/>
          <w:sz w:val="28"/>
          <w:szCs w:val="28"/>
        </w:rPr>
        <w:t xml:space="preserve"> 4 · 5 = 5 · 4 = 5 + 5 + 5 + 5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слив таким образом все произведения, сверяют полученную таблицу с таблицей в учебнике. Затем ученики могут самостоятельно составить таблицу умножения на 4, переставив множители в первой таблице, а также таблицу деления на 4 и таблицу деления, когда в частном получается число 4, выполнив деление произведения сначала на один из множителей, а затем на друг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яя эти таблицы, ученики рассуждают примерно т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20, переставлю множители: 5 умножить на 4, получится тоже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произведение 20 на множитель 4, получится другой множитель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произведение 20 на множитель 5, получится множитель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до спросить детей, почему начали запись таблицы со случая 4 · 4, а не со случаев 4 · 2 и 4 · 3. Они должны объяснить, что эти случаи уже рассматривались в таблицах умножения с числами 2 и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пронаблюдать, как изменялись результаты в каждой из табл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следует воспроизвести результаты всех рассмотренных таблиц по порядку или вразбивку, по столбцам или по строкам (можно стереть результаты в таблицах, записанных на доске, а затем восстанови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задание № 1 с последующей проверк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Перед выполнением задания № 2 учитель должен вспомнить с учащимися взаимосвязь между величинами: цена, количество,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цену, если известны количество и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количество, если известны цена и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це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стоимость, если известны цена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цену умножить на количе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записывают в таблицу условие задачи, и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3 учащиеся самостоятельно составляют и решают задачу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4 два вопроса. Можно предложить учащимся I варианта ответить на первый вопрос, а учащиеся II варианта отвечают на второй вопрос. Дети решают задачу самостоятельно. Учитель помогает учащимся, которые затрудняются в записи условия или решения задачи. После этого проводится проверка.</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решить уравнение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повторяли задачи, решал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8,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8.</w:t>
      </w:r>
      <w:r>
        <w:rPr>
          <w:rFonts w:cs="Times New Roman" w:ascii="Times New Roman" w:hAnsi="Times New Roman"/>
          <w:sz w:val="28"/>
          <w:szCs w:val="28"/>
        </w:rPr>
        <w:t xml:space="preserve"> </w:t>
      </w:r>
      <w:r>
        <w:rPr>
          <w:rFonts w:cs="Times New Roman" w:ascii="Times New Roman" w:hAnsi="Times New Roman"/>
          <w:b/>
          <w:bCs/>
          <w:sz w:val="28"/>
          <w:szCs w:val="28"/>
        </w:rPr>
        <w:t>ПЕРИМЕТР ПРЯМОУГОЛЬНИКА</w:t>
      </w:r>
      <w:r>
        <w:rPr>
          <w:rFonts w:cs="Times New Roman" w:ascii="Times New Roman" w:hAnsi="Times New Roman"/>
          <w:sz w:val="28"/>
          <w:szCs w:val="28"/>
        </w:rPr>
        <w:t xml:space="preserve"> (с. 4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личными способами нахождения периметра прямоугольника; продолжить работу по закреплению табличных случаев умножения и деления с числами 2, 3,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с целью закрепления изученных случаев умножения и деления можно включить задание № 5: </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по два значения делимого и делителя, чтобы значение частного равнялось 8. (24 : 3 = 8, 32 : 4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7 учащиеся выясняют, что каждое последующее число увеличивается на 3. Значит, следующие числа 18, 21, 24.</w:t>
      </w:r>
    </w:p>
    <w:p>
      <w:pPr>
        <w:pStyle w:val="Normal"/>
        <w:autoSpaceDE w:val="false"/>
        <w:spacing w:lineRule="auto" w:line="252" w:before="90" w:after="0"/>
        <w:ind w:firstLine="360"/>
        <w:jc w:val="both"/>
        <w:rPr/>
      </w:pPr>
      <w:r>
        <w:rPr>
          <w:rFonts w:cs="Times New Roman" w:ascii="Times New Roman" w:hAnsi="Times New Roman"/>
          <w:sz w:val="28"/>
          <w:szCs w:val="28"/>
        </w:rPr>
        <w:t xml:space="preserve">З а д а н и е  № 8. Найдите значение выражений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3 и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подставляют данные значения переменной и говорят ответ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а</w:t>
      </w:r>
      <w:r>
        <w:rPr>
          <w:rFonts w:cs="Times New Roman" w:ascii="Times New Roman" w:hAnsi="Times New Roman"/>
          <w:sz w:val="28"/>
          <w:szCs w:val="28"/>
        </w:rPr>
        <w:t xml:space="preserve"> = 5, </w:t>
      </w:r>
      <w:r>
        <w:rPr>
          <w:rFonts w:cs="Times New Roman" w:ascii="Times New Roman" w:hAnsi="Times New Roman"/>
          <w:i/>
          <w:iCs/>
          <w:sz w:val="28"/>
          <w:szCs w:val="28"/>
        </w:rPr>
        <w:t>а</w:t>
      </w:r>
      <w:r>
        <w:rPr>
          <w:rFonts w:cs="Times New Roman" w:ascii="Times New Roman" w:hAnsi="Times New Roman"/>
          <w:sz w:val="28"/>
          <w:szCs w:val="28"/>
        </w:rPr>
        <w:t xml:space="preserve"> = 6, </w:t>
      </w:r>
      <w:r>
        <w:rPr>
          <w:rFonts w:cs="Times New Roman" w:ascii="Times New Roman" w:hAnsi="Times New Roman"/>
          <w:i/>
          <w:iCs/>
          <w:sz w:val="28"/>
          <w:szCs w:val="28"/>
        </w:rPr>
        <w:t>а</w:t>
      </w:r>
      <w:r>
        <w:rPr>
          <w:rFonts w:cs="Times New Roman" w:ascii="Times New Roman" w:hAnsi="Times New Roman"/>
          <w:sz w:val="28"/>
          <w:szCs w:val="28"/>
        </w:rPr>
        <w:t xml:space="preserve"> = 8, </w:t>
      </w:r>
      <w:r>
        <w:rPr>
          <w:rFonts w:cs="Times New Roman" w:ascii="Times New Roman" w:hAnsi="Times New Roman"/>
          <w:i/>
          <w:iCs/>
          <w:sz w:val="28"/>
          <w:szCs w:val="28"/>
        </w:rPr>
        <w:t>а</w:t>
      </w:r>
      <w:r>
        <w:rPr>
          <w:rFonts w:cs="Times New Roman" w:ascii="Times New Roman" w:hAnsi="Times New Roman"/>
          <w:sz w:val="28"/>
          <w:szCs w:val="28"/>
        </w:rPr>
        <w:t xml:space="preserve"> =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работе над геометрическим материалом устно можно разобрать задание «Сравни периметры фигур» (на полях учебника). Дети измеряют стороны фигур, находят периметр:</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1</w:t>
      </w:r>
      <w:r>
        <w:rPr>
          <w:rFonts w:cs="Times New Roman" w:ascii="Times New Roman" w:hAnsi="Times New Roman"/>
          <w:sz w:val="28"/>
          <w:szCs w:val="28"/>
        </w:rPr>
        <w:t xml:space="preserve"> = 2 + 2 + 2 + 2 = 8 (см) или Р</w:t>
      </w:r>
      <w:r>
        <w:rPr>
          <w:rFonts w:cs="Times New Roman" w:ascii="Times New Roman" w:hAnsi="Times New Roman"/>
          <w:position w:val="-8"/>
          <w:sz w:val="20"/>
          <w:szCs w:val="20"/>
        </w:rPr>
        <w:t>1</w:t>
      </w:r>
      <w:r>
        <w:rPr>
          <w:rFonts w:cs="Times New Roman" w:ascii="Times New Roman" w:hAnsi="Times New Roman"/>
          <w:sz w:val="28"/>
          <w:szCs w:val="28"/>
        </w:rPr>
        <w:t xml:space="preserve"> = 2 · 4 = 8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2</w:t>
      </w:r>
      <w:r>
        <w:rPr>
          <w:rFonts w:cs="Times New Roman" w:ascii="Times New Roman" w:hAnsi="Times New Roman"/>
          <w:sz w:val="28"/>
          <w:szCs w:val="28"/>
        </w:rPr>
        <w:t xml:space="preserve"> = 2 · 4 = 8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3</w:t>
      </w:r>
      <w:r>
        <w:rPr>
          <w:rFonts w:cs="Times New Roman" w:ascii="Times New Roman" w:hAnsi="Times New Roman"/>
          <w:sz w:val="28"/>
          <w:szCs w:val="28"/>
        </w:rPr>
        <w:t xml:space="preserve"> = 2 + 2 + 2 = 6 (см) или Р</w:t>
      </w:r>
      <w:r>
        <w:rPr>
          <w:rFonts w:cs="Times New Roman" w:ascii="Times New Roman" w:hAnsi="Times New Roman"/>
          <w:position w:val="-8"/>
          <w:sz w:val="20"/>
          <w:szCs w:val="20"/>
        </w:rPr>
        <w:t>3</w:t>
      </w:r>
      <w:r>
        <w:rPr>
          <w:rFonts w:cs="Times New Roman" w:ascii="Times New Roman" w:hAnsi="Times New Roman"/>
          <w:sz w:val="28"/>
          <w:szCs w:val="28"/>
        </w:rPr>
        <w:t xml:space="preserve"> = 2 · 3 = 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елают вывод: периметры фигур № 1 и № 2 одинаковые. Периметр треугольника самый маленький по сравнению с периметром других фигу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головоломки (в самом низу страницы) ученики измеряют стороны треугольника, находят его периметр:</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 xml:space="preserve">Д = </w:t>
      </w:r>
      <w:r>
        <w:rPr>
          <w:rFonts w:cs="Times New Roman" w:ascii="Times New Roman" w:hAnsi="Times New Roman"/>
          <w:sz w:val="28"/>
          <w:szCs w:val="28"/>
        </w:rPr>
        <w:t>6 + 2 + 7 = 15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находят длину стороны пятиугольника: 15 : 5 = 3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необходимо вспомнить то, что детям уже известно о прямоугольнике (четырехугольник, у которого все углы прямые). Полезно спросить, сколько у прямоугольника углов, сторон, вершин. Отвечая на эти вопросы, ученикам следует найти на чертеже (предварительно учитель делает на доске чертеж) прямоугольника его элемент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ля того чтобы начертить прямоугольник, что нам надо 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м надо знать его длину и шири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надо знать длину только двух сторон, а не всех четырё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у прямоугольника противоположны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на чертеже, где у прямоугольника противоположные сторо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ыходят к доске и показ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обращаются к чертежу в учебнике на с. 49 (вверху). Дети читают задачу, рассматривают чертеж и пытаются объяснить новые способы нахождения перимет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я могут быть примерно такие: 2 · 2 + 3 · 2. У данного прямоугольника две стороны по 2 см и две стороны по 3 см. Поэтому 2 · 2 и 3 · 2, а затем полученные результаты склад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писи (2 + 3) · 2 сначала складывают длину с шириной, а затем умножают эту сумму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учащиеся делают такой же чертеж в тетради и записывают два новых способа решения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выяснить, какой способ решения рациональне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ы нашли периметр прямоугольника двумя способами. Как вы думаете, какой из них более рациональный, то есть удобный. Каким можно быстрее получить результа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думаем, что второй, где сумма умножается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надо выполнить всего 2 действия, а в первом способе –  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яется задание № 1 с комментированием.</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Начертите прямоугольник со сторонами 4 см и 3 см. Найдите его пер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чертят фигуру в своих тетрадях, а затем один из них комментиру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йти периметр прямоугольника, надо сложить его длину и ширину, а полученную сумму умножить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 (3 + 4) · 2 = 14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Р = 14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ния № 2 учитель должен вспомнить с детьми, что они знают о квадрате.</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Квадрат – это прямоугольник, у которого все стороны рав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торон у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это сторон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се стороны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ли длина стороны квадрата 2 см, то как легко найти его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2 умножить на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ем решение: Р? = 2 · 4 =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Р =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ятся периметры еще двух квадрат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можно включить задания № 3, № 4, № 6. После решения задач № 3, № 4 на усмотрение учителя можно провести провер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тем, как можно найти периметр прямоугольника разными способами; измеряли стороны и находили периметр други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овторяли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9, № 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9.</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5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табличные случаи умножения и деления с числами 2, 3, 4; совершенствовать вычислительные навыки и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навыков табличного умножения и деления с числами 2, 3, 4 включить задание № 1 (1, 2, 3). Дети по заданию записывают таблицу, а затем, пользуясь этой таблицей, устно выполняют задание № 2.</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 доске записать примеры и попросить учащихся вставить нужные числ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 8 = 24</w:t>
        <w:tab/>
        <w:tab/>
        <w:t>7 · ? = 28</w:t>
        <w:tab/>
        <w:tab/>
        <w:t>21 : ? = 7</w:t>
        <w:tab/>
        <w:tab/>
        <w:t>24 : ?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 9 = 36</w:t>
        <w:tab/>
        <w:tab/>
        <w:t>9 · ? = 27</w:t>
        <w:tab/>
        <w:tab/>
        <w:t>20 : ? = 5</w:t>
        <w:tab/>
        <w:tab/>
        <w:t>18 : ?</w:t>
        <w:tab/>
        <w:t>= 9</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закрепления навыков сложения и вычитания в пределах 100 предложить заполнить «магический квадрат»:</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1967230" cy="1866900"/>
            <wp:effectExtent l="0" t="0" r="0" b="0"/>
            <wp:docPr id="8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9" descr=""/>
                    <pic:cNvPicPr>
                      <a:picLocks noChangeAspect="1" noChangeArrowheads="1"/>
                    </pic:cNvPicPr>
                  </pic:nvPicPr>
                  <pic:blipFill>
                    <a:blip r:embed="rId87"/>
                    <a:srcRect l="-18" t="-19" r="-18" b="-19"/>
                    <a:stretch>
                      <a:fillRect/>
                    </a:stretch>
                  </pic:blipFill>
                  <pic:spPr bwMode="auto">
                    <a:xfrm>
                      <a:off x="0" y="0"/>
                      <a:ext cx="1967230" cy="1866900"/>
                    </a:xfrm>
                    <a:prstGeom prst="rect">
                      <a:avLst/>
                    </a:prstGeom>
                  </pic:spPr>
                </pic:pic>
              </a:graphicData>
            </a:graphic>
          </wp:inline>
        </w:drawing>
      </w:r>
      <w:r>
        <w:rPr>
          <w:rFonts w:cs="Times New Roman" w:ascii="Times New Roman" w:hAnsi="Times New Roman"/>
          <w:sz w:val="28"/>
          <w:szCs w:val="28"/>
        </w:rPr>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 – 48.</w:t>
      </w:r>
    </w:p>
    <w:p>
      <w:pPr>
        <w:pStyle w:val="Normal"/>
        <w:autoSpaceDE w:val="false"/>
        <w:spacing w:lineRule="auto" w:line="252" w:before="90" w:after="90"/>
        <w:ind w:firstLine="360"/>
        <w:jc w:val="both"/>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и выполнении задания № 3 учитель вместе с детьми записывает условие задачи таблиц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6454" w:type="dxa"/>
        <w:jc w:val="center"/>
        <w:tblInd w:w="0" w:type="dxa"/>
        <w:tblLayout w:type="fixed"/>
        <w:tblCellMar>
          <w:top w:w="60" w:type="dxa"/>
          <w:left w:w="60" w:type="dxa"/>
          <w:bottom w:w="60" w:type="dxa"/>
          <w:right w:w="60" w:type="dxa"/>
        </w:tblCellMar>
      </w:tblPr>
      <w:tblGrid>
        <w:gridCol w:w="2054"/>
        <w:gridCol w:w="2204"/>
        <w:gridCol w:w="2196"/>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клетк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клето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м</w:t>
            </w:r>
          </w:p>
        </w:tc>
      </w:tr>
      <w:tr>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 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и № 4 учащиеся ставят вопрос: «Сколько всего минут передавали по радио сказку и концер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ешению задания № 6, учащиеся вспоминают, как найти периметр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спомните, что за фигура – квадрат?</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Квадрат – это прямоугольник, у которого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сторон у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Четыр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мы найдём периметр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лину стороны умножим н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записывают решение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на уроке останется время, можно разобрать задания на сообразительность на с. 51 № 1, № 2,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ы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вторяли табличные случаи умножения и деления с числами 2, 3, 4; решали задачи, находили периметры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0,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0.</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 ЗА I ЧЕТВЕР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закрепить пройденный за I четверть материал.</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ама купила 3 пакета картофеля по 5 кг в каждом. Сколько килограммов картофеля купила мам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3 мальчика разделили поровну между собой 18 орехов. Сколько орехов получил кажды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6 = 56 </w:t>
        <w:tab/>
        <w:tab/>
        <w:tab/>
      </w:r>
      <w:r>
        <w:rPr>
          <w:rFonts w:cs="Times New Roman" w:ascii="Times New Roman" w:hAnsi="Times New Roman"/>
          <w:i/>
          <w:iCs/>
          <w:sz w:val="28"/>
          <w:szCs w:val="28"/>
        </w:rPr>
        <w:t>х</w:t>
      </w:r>
      <w:r>
        <w:rPr>
          <w:rFonts w:cs="Times New Roman" w:ascii="Times New Roman" w:hAnsi="Times New Roman"/>
          <w:sz w:val="28"/>
          <w:szCs w:val="28"/>
        </w:rPr>
        <w:t xml:space="preserve"> – 13 = 20</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w:t>
        <w:tab/>
        <w:tab/>
        <w:t>6 · 3</w:t>
        <w:tab/>
        <w:tab/>
        <w:t>1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 : 3</w:t>
        <w:tab/>
        <w:tab/>
        <w:t>3 · 8</w:t>
        <w:tab/>
        <w:tab/>
        <w:t>12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w:t>
        <w:tab/>
        <w:tab/>
        <w:t>4 · 3</w:t>
        <w:tab/>
        <w:tab/>
        <w:t>2 · 9</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5.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24 + 3) : 3 =</w:t>
        <w:tab/>
        <w:tab/>
        <w:t>24 : 3 + 9 · 2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Я живу в семье с мамой, папой, бабушкой и дедушкой. Сколько тапочек для всех членов моей семьи должно быть у нас дома, если у каждого члена семьи будет по одной паре тапочек?</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 телевикторине участвовали 3 команды по 6 человек в каждой. Сколько всего человек участвовало в этой телевикторин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Из 24 кубиков Лена построила 3 одинаковые башни. Сколько кубиков в каждой башн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8 = 96</w:t>
        <w:tab/>
        <w:tab/>
        <w:tab/>
      </w:r>
      <w:r>
        <w:rPr>
          <w:rFonts w:cs="Times New Roman" w:ascii="Times New Roman" w:hAnsi="Times New Roman"/>
          <w:i/>
          <w:iCs/>
          <w:sz w:val="28"/>
          <w:szCs w:val="28"/>
        </w:rPr>
        <w:t>х</w:t>
      </w:r>
      <w:r>
        <w:rPr>
          <w:rFonts w:cs="Times New Roman" w:ascii="Times New Roman" w:hAnsi="Times New Roman"/>
          <w:sz w:val="28"/>
          <w:szCs w:val="28"/>
        </w:rPr>
        <w:t xml:space="preserve"> – 23 = 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2 : 3</w:t>
        <w:tab/>
        <w:tab/>
        <w:t>8 · 2</w:t>
        <w:tab/>
        <w:tab/>
        <w:t>24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w:t>
        <w:tab/>
        <w:tab/>
        <w:t>18 : 3</w:t>
        <w:tab/>
        <w:tab/>
        <w:t>3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2</w:t>
        <w:tab/>
        <w:tab/>
        <w:t>2 · 5</w:t>
        <w:tab/>
        <w:tab/>
        <w:t>27 : 9</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71 – 65) · 3</w:t>
        <w:tab/>
        <w:tab/>
        <w:tab/>
        <w:t>18 : 3 + 8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За столом сидела вся наша семья: я, мама, папа, брат и бабушка. Каждый из нас съел по 2 пирожка. На сколько меньше стало пирожков?</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Задачи на смекал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1.</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НАХОЖДЕНИЕ ЧИСЛА,</w:t>
        <w:br/>
        <w:t xml:space="preserve">КОТОРОЕ В НЕСКОЛЬКО РАЗ БОЛЬШЕ ДАННОГО </w:t>
      </w:r>
      <w:r>
        <w:rPr>
          <w:rFonts w:cs="Times New Roman" w:ascii="Times New Roman" w:hAnsi="Times New Roman"/>
          <w:sz w:val="28"/>
          <w:szCs w:val="28"/>
        </w:rPr>
        <w:t>(с. 5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 видом задач на увеличение числа в несколько раз; закреплять умение решать уравнения и находить значения выражений с переменной, а также вспомнить правила умножения чисел 1 и 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2900" cy="596900"/>
            <wp:effectExtent l="0" t="0" r="0" b="0"/>
            <wp:docPr id="8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3" descr=""/>
                    <pic:cNvPicPr>
                      <a:picLocks noChangeAspect="1" noChangeArrowheads="1"/>
                    </pic:cNvPicPr>
                  </pic:nvPicPr>
                  <pic:blipFill>
                    <a:blip r:embed="rId88"/>
                    <a:srcRect l="-12" t="-60" r="-12" b="-60"/>
                    <a:stretch>
                      <a:fillRect/>
                    </a:stretch>
                  </pic:blipFill>
                  <pic:spPr bwMode="auto">
                    <a:xfrm>
                      <a:off x="0" y="0"/>
                      <a:ext cx="2882900" cy="5969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полните действия и сравните:</w:t>
      </w:r>
    </w:p>
    <w:p>
      <w:pPr>
        <w:pStyle w:val="Normal"/>
        <w:autoSpaceDE w:val="false"/>
        <w:spacing w:lineRule="auto" w:line="252" w:before="0" w:after="0"/>
        <w:ind w:firstLine="360"/>
        <w:jc w:val="both"/>
        <w:rPr/>
      </w:pPr>
      <w:r>
        <w:rPr>
          <w:rFonts w:cs="Times New Roman" w:ascii="Times New Roman" w:hAnsi="Times New Roman"/>
          <w:sz w:val="28"/>
          <w:szCs w:val="28"/>
        </w:rPr>
        <w:t xml:space="preserve">3 · 8 – 20 : 4 </w:t>
      </w:r>
      <w:r>
        <w:rPr>
          <w:rFonts w:cs="Symbol" w:ascii="Symbol" w:hAnsi="Symbol"/>
          <w:sz w:val="28"/>
          <w:szCs w:val="28"/>
          <w:lang w:val="en-US" w:eastAsia="en-US"/>
        </w:rPr>
        <w:t></w:t>
      </w:r>
      <w:r>
        <w:rPr>
          <w:rFonts w:cs="Times New Roman" w:ascii="Times New Roman" w:hAnsi="Times New Roman"/>
          <w:sz w:val="28"/>
          <w:szCs w:val="28"/>
        </w:rPr>
        <w:t xml:space="preserve"> (3 · 8 – 20) : 4</w:t>
      </w:r>
    </w:p>
    <w:p>
      <w:pPr>
        <w:pStyle w:val="Normal"/>
        <w:autoSpaceDE w:val="false"/>
        <w:spacing w:lineRule="auto" w:line="252" w:before="0" w:after="0"/>
        <w:ind w:firstLine="360"/>
        <w:jc w:val="both"/>
        <w:rPr/>
      </w:pPr>
      <w:r>
        <w:rPr>
          <w:rFonts w:cs="Times New Roman" w:ascii="Times New Roman" w:hAnsi="Times New Roman"/>
          <w:sz w:val="28"/>
          <w:szCs w:val="28"/>
        </w:rPr>
        <w:t xml:space="preserve">(3 + 24) : 3 </w:t>
      </w:r>
      <w:r>
        <w:rPr>
          <w:rFonts w:cs="Symbol" w:ascii="Symbol" w:hAnsi="Symbol"/>
          <w:sz w:val="28"/>
          <w:szCs w:val="28"/>
          <w:lang w:val="en-US" w:eastAsia="en-US"/>
        </w:rPr>
        <w:t></w:t>
      </w:r>
      <w:r>
        <w:rPr>
          <w:rFonts w:cs="Times New Roman" w:ascii="Times New Roman" w:hAnsi="Times New Roman"/>
          <w:sz w:val="28"/>
          <w:szCs w:val="28"/>
        </w:rPr>
        <w:t xml:space="preserve"> 3 + 24 : 3</w:t>
      </w:r>
    </w:p>
    <w:p>
      <w:pPr>
        <w:pStyle w:val="Normal"/>
        <w:autoSpaceDE w:val="false"/>
        <w:spacing w:lineRule="auto" w:line="252" w:before="0" w:after="0"/>
        <w:ind w:firstLine="360"/>
        <w:jc w:val="both"/>
        <w:rPr/>
      </w:pPr>
      <w:r>
        <w:rPr>
          <w:rFonts w:cs="Times New Roman" w:ascii="Times New Roman" w:hAnsi="Times New Roman"/>
          <w:sz w:val="28"/>
          <w:szCs w:val="28"/>
        </w:rPr>
        <w:t xml:space="preserve">12 : 6 · 2 </w:t>
      </w:r>
      <w:r>
        <w:rPr>
          <w:rFonts w:cs="Symbol" w:ascii="Symbol" w:hAnsi="Symbol"/>
          <w:sz w:val="28"/>
          <w:szCs w:val="28"/>
          <w:lang w:val="en-US" w:eastAsia="en-US"/>
        </w:rPr>
        <w:t></w:t>
      </w:r>
      <w:r>
        <w:rPr>
          <w:rFonts w:cs="Times New Roman" w:ascii="Times New Roman" w:hAnsi="Times New Roman"/>
          <w:sz w:val="28"/>
          <w:szCs w:val="28"/>
        </w:rPr>
        <w:t xml:space="preserve"> 12 : (6 · 2)</w:t>
      </w:r>
    </w:p>
    <w:p>
      <w:pPr>
        <w:pStyle w:val="Normal"/>
        <w:autoSpaceDE w:val="false"/>
        <w:spacing w:lineRule="auto" w:line="252" w:before="0" w:after="0"/>
        <w:ind w:firstLine="360"/>
        <w:jc w:val="both"/>
        <w:rPr/>
      </w:pPr>
      <w:r>
        <w:rPr>
          <w:rFonts w:cs="Times New Roman" w:ascii="Times New Roman" w:hAnsi="Times New Roman"/>
          <w:sz w:val="28"/>
          <w:szCs w:val="28"/>
        </w:rPr>
        <w:t xml:space="preserve">36 : 9 + 3 · 2 </w:t>
      </w:r>
      <w:r>
        <w:rPr>
          <w:rFonts w:cs="Symbol" w:ascii="Symbol" w:hAnsi="Symbol"/>
          <w:sz w:val="28"/>
          <w:szCs w:val="28"/>
          <w:lang w:val="en-US" w:eastAsia="en-US"/>
        </w:rPr>
        <w:t></w:t>
      </w:r>
      <w:r>
        <w:rPr>
          <w:rFonts w:cs="Times New Roman" w:ascii="Times New Roman" w:hAnsi="Times New Roman"/>
          <w:sz w:val="28"/>
          <w:szCs w:val="28"/>
        </w:rPr>
        <w:t xml:space="preserve"> (36 : 9 + 3)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надо раскрыть смысл выражения «в 2 (3, 4…) раза больше» с помощью наглядных пособий. Целесообразно выполнить ряд упражнений, подобных следующим:</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лева 4 кружка, а справа 2 раза по 4 кружка. В таком случае говорят, что справа кружков в 2 раза больше, чем слева, потому что там 2 раза по столько кружков, сколько их слева; слева в 2 раза меньше, чем справа – там один раз 4 круж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лева 2 квадрата, а справа 3 раза по 2 квадрата. Что можно сказать о числе квадратов справа: их больше или меньше, чем слев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в 3 раза больше, чем слева, а слева в 3 раза меньше, чем спра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права 3 треугольника, а слева в 4 раза больше. Что это значи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3 треугольника взять 4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ожно сказать о числе треугольников справа: их больше или меньше, чем слев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в 4 раза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рассматривают в учебнике рисунок (в самом верху) с кружками и читают объясн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сколько синих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Чтобы получить в 4 раза больше, чем 3, надо по 3 взять 4 раза или 3 умножить на 4, получится 12. Запишу: 3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круж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надо решить задачу № 1 под руководством учителя: после чтения задачи дети объясняют, что значит в 3 раза больше, выполняют рисунок. Учитель также показывает, как записать краткое условие задач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7895" cy="673100"/>
            <wp:effectExtent l="0" t="0" r="0" b="0"/>
            <wp:docPr id="8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4" descr=""/>
                    <pic:cNvPicPr>
                      <a:picLocks noChangeAspect="1" noChangeArrowheads="1"/>
                    </pic:cNvPicPr>
                  </pic:nvPicPr>
                  <pic:blipFill>
                    <a:blip r:embed="rId89"/>
                    <a:srcRect l="-8" t="-54" r="-8" b="-54"/>
                    <a:stretch>
                      <a:fillRect/>
                    </a:stretch>
                  </pic:blipFill>
                  <pic:spPr bwMode="auto">
                    <a:xfrm>
                      <a:off x="0" y="0"/>
                      <a:ext cx="4747895" cy="673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еленых – 5 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расных – ?, в 3 раза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выполняется решение. Выбор арифметического действия дети объясняют так: красных мячей было в 3 раза больше, чем зеленых, значит, их было 3 раза по 5, надо 5 умножить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 = 1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5 красных мячей.</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решения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казать о числе зеленых мячей – их больше или меньше, чем красных, и во сколько раз?</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Их меньше в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ие вопросы помогут детям в дальнейшем осмыслить суть выражения «меньше 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15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предложить учащимся задание № 3 (1, 2). Поставив нужное число в условие первой задачи, дети ее решают, а потом составляют и решают две обратные к ней задачи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5 желательно вспомнить с учащимися правила умножения с числами 1 и 0.</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1 умножить на любое число, то получится то число, на которое умножали.</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0 на любое число получится всегда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 4 и № 6 также не вызывают затруднений у учащихся, и потому они выполняются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ым видом задач: учились правильно записывать условие и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вспомнили решение уравнений, находили значение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2, № 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3.</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5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на увеличение числа в несколько раз и сопоставить эти задачи с задачами на увеличение числа на несколько единиц; продолжить решение задач, связанных с вычислением периметра прямоугольника; закреплять изученные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рассмотренных таблиц умножения и деления включить соответствующие примеры, используя иг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Игра «Лес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8805" w:type="dxa"/>
        <w:jc w:val="center"/>
        <w:tblInd w:w="0" w:type="dxa"/>
        <w:tblLayout w:type="fixed"/>
        <w:tblCellMar>
          <w:top w:w="15" w:type="dxa"/>
          <w:left w:w="15" w:type="dxa"/>
          <w:bottom w:w="15" w:type="dxa"/>
          <w:right w:w="15" w:type="dxa"/>
        </w:tblCellMar>
      </w:tblPr>
      <w:tblGrid>
        <w:gridCol w:w="510"/>
        <w:gridCol w:w="573"/>
        <w:gridCol w:w="573"/>
        <w:gridCol w:w="573"/>
        <w:gridCol w:w="573"/>
        <w:gridCol w:w="573"/>
        <w:gridCol w:w="573"/>
        <w:gridCol w:w="294"/>
        <w:gridCol w:w="573"/>
        <w:gridCol w:w="573"/>
        <w:gridCol w:w="712"/>
        <w:gridCol w:w="714"/>
        <w:gridCol w:w="712"/>
        <w:gridCol w:w="697"/>
        <w:gridCol w:w="582"/>
      </w:tblGrid>
      <w:tr>
        <w:trPr/>
        <w:tc>
          <w:tcPr>
            <w:tcW w:w="51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71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97"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4"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3</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б)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 … 5 · 3</w:t>
        <w:tab/>
        <w:tab/>
        <w:tab/>
        <w:t>6 · 4 … 4 · 6</w:t>
        <w:tab/>
        <w:tab/>
        <w:tab/>
        <w:t>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7 … 7 · 3</w:t>
        <w:tab/>
        <w:tab/>
        <w:tab/>
        <w:t>8 ·2 … 8 · 3</w:t>
        <w:tab/>
        <w:tab/>
        <w:tab/>
        <w:t>9 + 9 … 9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 Назовите числа от 4 до 30, которые делятся без остатка на 3, н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Вычислите, применяя правила порядка выполнения арифметически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46) · 2</w:t>
        <w:tab/>
        <w:tab/>
        <w:tab/>
        <w:t>8 · 4 – 2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6) : 3</w:t>
        <w:tab/>
        <w:tab/>
        <w:tab/>
        <w:t>4 · 7 + 36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10 · 8</w:t>
        <w:tab/>
        <w:tab/>
        <w:tab/>
        <w:t>28 : (7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предназначено для закрепления умения решать задачи на увеличение числа в несколько раз и для сопоставления этих задач с задачами на увеличение числа на несколько единиц. Задачи решаются с комментированием. Важно, чтобы в результате сравнения ученики сказали, что находя число, которое больше, чем данное, </w:t>
      </w:r>
      <w:r>
        <w:rPr>
          <w:rFonts w:cs="Times New Roman" w:ascii="Times New Roman" w:hAnsi="Times New Roman"/>
          <w:b/>
          <w:bCs/>
          <w:sz w:val="28"/>
          <w:szCs w:val="28"/>
        </w:rPr>
        <w:t>в</w:t>
      </w:r>
      <w:r>
        <w:rPr>
          <w:rFonts w:cs="Times New Roman" w:ascii="Times New Roman" w:hAnsi="Times New Roman"/>
          <w:sz w:val="28"/>
          <w:szCs w:val="28"/>
        </w:rPr>
        <w:t xml:space="preserve"> 2 (3, 4, …) раза, выполняют </w:t>
      </w:r>
      <w:r>
        <w:rPr>
          <w:rFonts w:cs="Times New Roman" w:ascii="Times New Roman" w:hAnsi="Times New Roman"/>
          <w:b/>
          <w:bCs/>
          <w:sz w:val="28"/>
          <w:szCs w:val="28"/>
        </w:rPr>
        <w:t>умножение</w:t>
      </w:r>
      <w:r>
        <w:rPr>
          <w:rFonts w:cs="Times New Roman" w:ascii="Times New Roman" w:hAnsi="Times New Roman"/>
          <w:sz w:val="28"/>
          <w:szCs w:val="28"/>
        </w:rPr>
        <w:t xml:space="preserve">, а находя число, которое больше, чем данное, </w:t>
      </w:r>
      <w:r>
        <w:rPr>
          <w:rFonts w:cs="Times New Roman" w:ascii="Times New Roman" w:hAnsi="Times New Roman"/>
          <w:b/>
          <w:bCs/>
          <w:sz w:val="28"/>
          <w:szCs w:val="28"/>
        </w:rPr>
        <w:t>на</w:t>
      </w:r>
      <w:r>
        <w:rPr>
          <w:rFonts w:cs="Times New Roman" w:ascii="Times New Roman" w:hAnsi="Times New Roman"/>
          <w:sz w:val="28"/>
          <w:szCs w:val="28"/>
        </w:rPr>
        <w:t xml:space="preserve"> 2 (3, 4, …) единицы, выполняют </w:t>
      </w:r>
      <w:r>
        <w:rPr>
          <w:rFonts w:cs="Times New Roman" w:ascii="Times New Roman" w:hAnsi="Times New Roman"/>
          <w:b/>
          <w:bCs/>
          <w:sz w:val="28"/>
          <w:szCs w:val="28"/>
        </w:rPr>
        <w:t>сложение</w:t>
      </w:r>
      <w:r>
        <w:rPr>
          <w:rFonts w:cs="Times New Roman" w:ascii="Times New Roman" w:hAnsi="Times New Roman"/>
          <w:sz w:val="28"/>
          <w:szCs w:val="28"/>
        </w:rPr>
        <w:t>. Устно для закрепления выполнить задание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ния № 3 учитель с учащимися составляет план решения: сначала надо найти периметр прямоугольника, а потом полученный результат разделить на 4, так как у квадрата все стороны рав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трех задач № 4 имеет целью обобщить знание связей между величинами: масса первого предмета, число предметов, масса всех предме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ешают первую задачу, комментиру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знать массу всех банок, надо массу одной банки умножить на число банок: 3 · 4 = 12, масса всех банок 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каждой из составленных задач ученики сопровождают аналогичным объяснением.</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тренироваться решать задачи нового вида, находили периметр прямоугольника, повторили порядок действий в выражениях со скобками и без них.</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3,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4.</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НАХОЖДЕНИЕ ЧИСЛА,</w:t>
        <w:br/>
        <w:t xml:space="preserve">КОТОРОЕ В НЕСКОЛЬКО РАЗ МЕНЬШЕ ДАННОГО </w:t>
      </w:r>
      <w:r>
        <w:rPr>
          <w:rFonts w:cs="Times New Roman" w:ascii="Times New Roman" w:hAnsi="Times New Roman"/>
          <w:sz w:val="28"/>
          <w:szCs w:val="28"/>
        </w:rPr>
        <w:t>(с. 5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 видом задач на уменьшение числа в несколько раз;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примеры на изученные случаи умножения и деления. Предложить выполнить задание № 7; ученики должны записать по порядку результаты таблиц умножения на 3 и 4, затем сверить их с таблицей на обложке учебника.</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выполнении задания № 3 ученики должны объяснить, верно ли каждое из данных равенств и неравенств: они могут вычислить и сравнить значения выражений или же выполнить рассуждение, например: 4 · 7 + 4 = 4 · 8, потому что в выражении 4 · 7 + 4 по 4 тоже взяли 8 раз (в этом случае для проверки выполняют вычисл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 7 + 4 = 4 · 8</w:t>
        <w:tab/>
        <w:tab/>
        <w:t>35 – (5 + 7) &lt; 30</w:t>
        <w:tab/>
        <w:tab/>
        <w:tab/>
        <w:t>36 : 4 &lt;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8 + 3 &lt; 3 · 9</w:t>
        <w:tab/>
        <w:tab/>
        <w:t>48 + (14 – 12) = 50</w:t>
        <w:tab/>
        <w:tab/>
        <w:t>27 : 3 &lt; 10</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Устно также выполнить задание «Какое число лишнее?». Ученики должны назвать лишним число 30, так как оно не делится на 4, а все другие числа делятся на 4.</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9230" cy="952500"/>
            <wp:effectExtent l="0" t="0" r="0" b="0"/>
            <wp:docPr id="8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5" descr=""/>
                    <pic:cNvPicPr>
                      <a:picLocks noChangeAspect="1" noChangeArrowheads="1"/>
                    </pic:cNvPicPr>
                  </pic:nvPicPr>
                  <pic:blipFill>
                    <a:blip r:embed="rId90"/>
                    <a:srcRect l="-13" t="-38" r="-13" b="-38"/>
                    <a:stretch>
                      <a:fillRect/>
                    </a:stretch>
                  </pic:blipFill>
                  <pic:spPr bwMode="auto">
                    <a:xfrm>
                      <a:off x="0" y="0"/>
                      <a:ext cx="2729230" cy="952500"/>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Подготовка к введению этих задач была проведена (</w:t>
      </w:r>
      <w:r>
        <w:rPr>
          <w:rFonts w:cs="Times New Roman" w:ascii="Times New Roman" w:hAnsi="Times New Roman"/>
          <w:i/>
          <w:iCs/>
          <w:sz w:val="28"/>
          <w:szCs w:val="28"/>
        </w:rPr>
        <w:t>см. урок № 42</w:t>
      </w:r>
      <w:r>
        <w:rPr>
          <w:rFonts w:cs="Times New Roman" w:ascii="Times New Roman" w:hAnsi="Times New Roman"/>
          <w:sz w:val="28"/>
          <w:szCs w:val="28"/>
        </w:rPr>
        <w:t>). Ученики знают, что если первое число, например, в 4 раза больше, чем второе, то второе в 4 раза меньше перв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можно провести так: предложить детям положить слева 8 кружков, а справа в 4 раза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 помощью учителя рассуждают так: если справа в 4 раза меньше кружков, чем слева, то слева в 4 раза больше, чем справа, то есть 4 раза по столько кружков, сколько должно быть справа; значит, чтобы узнать, сколько будет кружков справа, надо 8 кружков разделить на 4 равные части и взять столько кружков, сколько их в одной части; справа надо положить 2 круж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объяснение в учебнике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решить задания № 1 (1, 2) и № 2. После чтения каждой из задач надо выполнить рисунок на доске и в тетрадях, используя образец учебника, выбрать и выполнить действ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Сравнив решение задач № 1 (1, 2), ученики делают вывод: число, которое меньше </w:t>
      </w:r>
      <w:r>
        <w:rPr>
          <w:rFonts w:cs="Times New Roman" w:ascii="Times New Roman" w:hAnsi="Times New Roman"/>
          <w:b/>
          <w:bCs/>
          <w:sz w:val="28"/>
          <w:szCs w:val="28"/>
        </w:rPr>
        <w:t>в</w:t>
      </w:r>
      <w:r>
        <w:rPr>
          <w:rFonts w:cs="Times New Roman" w:ascii="Times New Roman" w:hAnsi="Times New Roman"/>
          <w:sz w:val="28"/>
          <w:szCs w:val="28"/>
        </w:rPr>
        <w:t xml:space="preserve"> 3 раза, чем данное, находят </w:t>
      </w:r>
      <w:r>
        <w:rPr>
          <w:rFonts w:cs="Times New Roman" w:ascii="Times New Roman" w:hAnsi="Times New Roman"/>
          <w:b/>
          <w:bCs/>
          <w:sz w:val="28"/>
          <w:szCs w:val="28"/>
        </w:rPr>
        <w:t>делением</w:t>
      </w:r>
      <w:r>
        <w:rPr>
          <w:rFonts w:cs="Times New Roman" w:ascii="Times New Roman" w:hAnsi="Times New Roman"/>
          <w:sz w:val="28"/>
          <w:szCs w:val="28"/>
        </w:rPr>
        <w:t xml:space="preserve">, а число, которое меньше, чем данное, </w:t>
      </w:r>
      <w:r>
        <w:rPr>
          <w:rFonts w:cs="Times New Roman" w:ascii="Times New Roman" w:hAnsi="Times New Roman"/>
          <w:b/>
          <w:bCs/>
          <w:sz w:val="28"/>
          <w:szCs w:val="28"/>
        </w:rPr>
        <w:t>на</w:t>
      </w:r>
      <w:r>
        <w:rPr>
          <w:rFonts w:cs="Times New Roman" w:ascii="Times New Roman" w:hAnsi="Times New Roman"/>
          <w:sz w:val="28"/>
          <w:szCs w:val="28"/>
        </w:rPr>
        <w:t xml:space="preserve"> 3 единицы, находят </w:t>
      </w:r>
      <w:r>
        <w:rPr>
          <w:rFonts w:cs="Times New Roman" w:ascii="Times New Roman" w:hAnsi="Times New Roman"/>
          <w:b/>
          <w:bCs/>
          <w:sz w:val="28"/>
          <w:szCs w:val="28"/>
        </w:rPr>
        <w:t>вычитанием</w:t>
      </w:r>
      <w:r>
        <w:rPr>
          <w:rFonts w:cs="Times New Roman" w:ascii="Times New Roman" w:hAnsi="Times New Roman"/>
          <w:sz w:val="28"/>
          <w:szCs w:val="28"/>
        </w:rPr>
        <w:t>.</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учащимся предложить задания № 4, № 5,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видом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уравнения, примеры из табличных случаев умножения и деления, сравнивали выражения, а также решали задачи, ранее изученные.</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4, № 4,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5.</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РЕШЕНИЕ ЗАДАЧ </w:t>
        <w:br/>
        <w:t>НА НАХОЖДЕНИЕ ЧИСЛА, КОТОРОЕ В НЕСКОЛЬКО РАЗ</w:t>
        <w:br/>
        <w:t>БОЛЬШЕ ИЛИ МЕНЬШЕ ДАННОГО</w:t>
      </w:r>
      <w:r>
        <w:rPr>
          <w:rFonts w:cs="Times New Roman" w:ascii="Times New Roman" w:hAnsi="Times New Roman"/>
          <w:sz w:val="28"/>
          <w:szCs w:val="28"/>
        </w:rPr>
        <w:t xml:space="preserve"> (с. 5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я учащихся решать задачи изученных вид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колько раз по 4 содержится в 12? в 2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число 18 меньше, чем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едение каких чисел равно 12? 18? 2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елимое 18. Найдите частное, если делитель равен числу 2; 3; 6;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ое 12. Частное 3. Найдите делитель.</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место точек поставьте такой знак действия, чтобы получилось верное равен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4</w:t>
        <w:tab/>
        <w:tab/>
        <w:tab/>
        <w:t>8 … 2 = 4</w:t>
        <w:tab/>
        <w:tab/>
        <w:tab/>
        <w:t>12 … 3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2 = 16</w:t>
        <w:tab/>
        <w:tab/>
        <w:tab/>
        <w:t>9 … 3 = 3</w:t>
        <w:tab/>
        <w:tab/>
        <w:tab/>
        <w:t>4 … 3 =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1 (1) дети решают под руководством учителя: после чтения рассматривают рисунок, записывают краткое условие, объясняют выбор действия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усей – 9 шт.</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ток – ?, в 3 раза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Эта задача решается делением, так как уток </w:t>
      </w:r>
      <w:r>
        <w:rPr>
          <w:rFonts w:cs="Times New Roman" w:ascii="Times New Roman" w:hAnsi="Times New Roman"/>
          <w:b/>
          <w:bCs/>
          <w:sz w:val="28"/>
          <w:szCs w:val="28"/>
        </w:rPr>
        <w:t>в 3 раза меньш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3 (ш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3 ут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дачу № 1 (2) решают самостоятельно, после чего, как и на предыдущем уроке, сравнивают решение задач № 1 (1) и № 1 (2) и делают вывод: </w:t>
      </w:r>
      <w:r>
        <w:rPr>
          <w:rFonts w:cs="Times New Roman" w:ascii="Times New Roman" w:hAnsi="Times New Roman"/>
          <w:b/>
          <w:bCs/>
          <w:i/>
          <w:iCs/>
          <w:sz w:val="28"/>
          <w:szCs w:val="28"/>
        </w:rPr>
        <w:t>первая задача решалась делением, а вторая вычитанием</w:t>
      </w:r>
      <w:r>
        <w:rPr>
          <w:rFonts w:cs="Times New Roman" w:ascii="Times New Roman" w:hAnsi="Times New Roman"/>
          <w:i/>
          <w:iCs/>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которое меньше в 3 раза, чем данное, находят делением, а число, которое меньше, чем данное на 3 единицы, находят вычит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в задачу № 2 (1), ученики сначала находят длину второго отрезка (10 : 5 = 2), затем чертят оба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выполняется задача № 2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выполнять задание № 4, дети должны предложить вопросы, которые можно поставить к данному условию. («Сколько метров дорожки расчистили в третий день?», «Сколько всего метров дорожки расчистили за три дня?».) После этого с помощью учителя записывают краткое условие и решают ее самостоятельно. Разбор провести с отдельными ученикам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решение примеров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отрабатывали навык решения задач, закрепляли таблицу умножения и деления на 2, 3 и 4.</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5,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56–58 посвящены закреплению знаний, умений и навыков по пройденному материалу. Поэтому эти задания учитель использует на свое усмотрение для самостоятельной, устной или домашней работы на предыдущих и последующих уро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6.</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5</w:t>
      </w:r>
      <w:r>
        <w:rPr>
          <w:rFonts w:cs="Times New Roman" w:ascii="Times New Roman" w:hAnsi="Times New Roman"/>
          <w:sz w:val="28"/>
          <w:szCs w:val="28"/>
        </w:rPr>
        <w:t xml:space="preserve"> (с. 5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5; использовать полученные знания при решении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для закрепления приемов сложения и вычитания в пределах 100 включить задание «Занимательные рам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8305" cy="1701800"/>
            <wp:effectExtent l="0" t="0" r="0" b="0"/>
            <wp:docPr id="9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9" descr=""/>
                    <pic:cNvPicPr>
                      <a:picLocks noChangeAspect="1" noChangeArrowheads="1"/>
                    </pic:cNvPicPr>
                  </pic:nvPicPr>
                  <pic:blipFill>
                    <a:blip r:embed="rId91"/>
                    <a:srcRect l="-9" t="-21" r="-9" b="-21"/>
                    <a:stretch>
                      <a:fillRect/>
                    </a:stretch>
                  </pic:blipFill>
                  <pic:spPr bwMode="auto">
                    <a:xfrm>
                      <a:off x="0" y="0"/>
                      <a:ext cx="4218305" cy="17018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изученных табличных случаев умножения и деления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4</w:t>
        <w:tab/>
        <w:tab/>
        <w:t>2 · 6</w:t>
        <w:tab/>
        <w:tab/>
        <w:t>8 · 4</w:t>
        <w:tab/>
        <w:tab/>
        <w:t>27 : 3</w:t>
        <w:tab/>
        <w:tab/>
        <w:t>9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3</w:t>
        <w:tab/>
        <w:tab/>
        <w:t>18 : 3</w:t>
        <w:tab/>
        <w:tab/>
        <w:t>36 : 9</w:t>
        <w:tab/>
        <w:tab/>
        <w:t>7 · 4</w:t>
        <w:tab/>
        <w:tab/>
        <w:t>24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5 могут быть составлены также, как с числом 4 (</w:t>
      </w:r>
      <w:r>
        <w:rPr>
          <w:rFonts w:cs="Times New Roman" w:ascii="Times New Roman" w:hAnsi="Times New Roman"/>
          <w:i/>
          <w:iCs/>
          <w:sz w:val="28"/>
          <w:szCs w:val="28"/>
        </w:rPr>
        <w:t>см. урок № 37</w:t>
      </w:r>
      <w:r>
        <w:rPr>
          <w:rFonts w:cs="Times New Roman" w:ascii="Times New Roman" w:hAnsi="Times New Roman"/>
          <w:sz w:val="28"/>
          <w:szCs w:val="28"/>
        </w:rPr>
        <w:t>). Учитель выясняет, почему начали составлять таблицу умножения со случая 5 · 5, после чего дети называют ранее рассмотренные случаи умножения и деления с числом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 1 и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очитав задачу № 3, учащиеся под руководством учителя записывают краткое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костюмы – 10 м</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пальто по ? м        </w:t>
      </w:r>
      <w:r>
        <w:rPr>
          <w:rFonts w:cs="Times New Roman" w:ascii="Times New Roman" w:hAnsi="Times New Roman"/>
          <w:sz w:val="28"/>
          <w:szCs w:val="28"/>
          <w:lang w:val="en-US" w:eastAsia="en-US"/>
        </w:rPr>
        <w:drawing>
          <wp:inline distT="0" distB="0" distL="0" distR="0">
            <wp:extent cx="101600" cy="279400"/>
            <wp:effectExtent l="0" t="0" r="0" b="0"/>
            <wp:docPr id="9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0" descr=""/>
                    <pic:cNvPicPr>
                      <a:picLocks noChangeAspect="1" noChangeArrowheads="1"/>
                    </pic:cNvPicPr>
                  </pic:nvPicPr>
                  <pic:blipFill>
                    <a:blip r:embed="rId92"/>
                    <a:srcRect l="-346" t="-130" r="-346" b="-130"/>
                    <a:stretch>
                      <a:fillRect/>
                    </a:stretch>
                  </pic:blipFill>
                  <pic:spPr bwMode="auto">
                    <a:xfrm>
                      <a:off x="0" y="0"/>
                      <a:ext cx="101600" cy="279400"/>
                    </a:xfrm>
                    <a:prstGeom prst="rect">
                      <a:avLst/>
                    </a:prstGeom>
                  </pic:spPr>
                </pic:pic>
              </a:graphicData>
            </a:graphic>
          </wp:inline>
        </w:drawing>
      </w:r>
      <w:r>
        <w:rPr>
          <w:rFonts w:cs="Times New Roman" w:ascii="Times New Roman" w:hAnsi="Times New Roman"/>
          <w:sz w:val="28"/>
          <w:szCs w:val="28"/>
        </w:rPr>
        <w:t xml:space="preserve"> 24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узнать, сколько метров ткани пошло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всего метров пошло на 7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Из 24 вычтем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ткани шло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лученный результат разделить на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будем делить на 7?</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ак как все 7 пальто были одинаков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й беседы учащиеся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ащиеся решаю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е № 5. Учащиеся оформляют и решают его как выражение с переменной.</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у умножения и деления с числом 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исали арифметический диктант по изученным случаям умножения и деления, решали задачи и находили значение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9,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7.</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КРАТНОЕ СРАВНЕНИЕ</w:t>
      </w:r>
      <w:r>
        <w:rPr>
          <w:rFonts w:cs="Times New Roman" w:ascii="Times New Roman" w:hAnsi="Times New Roman"/>
          <w:sz w:val="28"/>
          <w:szCs w:val="28"/>
        </w:rPr>
        <w:t xml:space="preserve"> (с. 6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задачами на кратное сравнение; закреплять табличные случаи умножения и деления; совершенствовать вычислительные навыки сложения и вычита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величьте в 4 раза: 9; 7; 5; 3;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в 4 раза: 32; 24; 16; 8.</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Магические квадраты»:</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 45.</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0465" cy="1676400"/>
            <wp:effectExtent l="0" t="0" r="0" b="0"/>
            <wp:docPr id="9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1" descr=""/>
                    <pic:cNvPicPr>
                      <a:picLocks noChangeAspect="1" noChangeArrowheads="1"/>
                    </pic:cNvPicPr>
                  </pic:nvPicPr>
                  <pic:blipFill>
                    <a:blip r:embed="rId93"/>
                    <a:srcRect l="-10" t="-21" r="-10" b="-21"/>
                    <a:stretch>
                      <a:fillRect/>
                    </a:stretch>
                  </pic:blipFill>
                  <pic:spPr bwMode="auto">
                    <a:xfrm>
                      <a:off x="0" y="0"/>
                      <a:ext cx="3720465" cy="1676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оставьте, где нужно, скобки так, чтобы равенства бы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15 – 9 = 12</w:t>
        <w:tab/>
        <w:tab/>
        <w:t>14 – 7 · 2 = 0</w:t>
        <w:tab/>
        <w:tab/>
        <w:t>70 – 25 – 15 = 6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еники решают задачи названного вида с помощью иллюстраций, устанавливая каждый раз, что такие задачи решают действием 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можно провести т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аскладывают кружки: в первый ряд – 12 кружков, во второй – 3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во сколько раз больше кружков в первом ряду, чем во втором?</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ами или с помощью учителя предлагают узнать, сколько раз в 12 кружках содержится по 3 кружка. Сдвигают кружки верхнего ряда по 3, считают, сколько раз по 3 кружка получилось, и отвечают на поставленный вопрос: в первом ряду в 4 раза больше кружков, чем во втором, а во втором – в 4 раза меньше кружков, чем в первом ряду. Это узнали, разделив 12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дети разбирают объяснение, данное в учебнике на с. 60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яют задание № 1. Нарисовав кружки и квадраты, ученики объясняют: чтобы узнать, во сколько раз кружков больше, чем квадратов, узнаем, сколько раз по 2 содержится в 10, а для этого выполним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писывают так: 10 : 2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кружков в 5 раз больше, чем квадратов; квадратов в 5 раз меньше, чем круж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после чтения полезно инсценировать: вызвать к доске 5 девочек и 7 мальчиков и разделить их поровну на две команды. После этого ученики составляют план решения задачи: «Первым действием узнаем, сколько всего детей. Для этого выполним сложение, а затем полученный результат разделим на 2». Далее учащиеся самостоятельно записывают решение и ответ.</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учащимся задания № 4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научились решать задачи, где надо узнать, во сколько раз одно число больше или меньше друг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вы это наход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крепляли решение примеров и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60, № 4,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8.</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КРАТНОЕ СРАВНЕНИЕ</w:t>
      </w:r>
      <w:r>
        <w:rPr>
          <w:rFonts w:cs="Times New Roman" w:ascii="Times New Roman" w:hAnsi="Times New Roman"/>
          <w:sz w:val="28"/>
          <w:szCs w:val="28"/>
        </w:rPr>
        <w:t xml:space="preserve"> (с. 6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на кратное сравнение; повторить взаимосвязь между компонентами и результатом сложения, а также и вычитания; отрабаты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игру «Круговы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 2, </w:t>
        <w:tab/>
        <w:t xml:space="preserve">   40 – 31, </w:t>
        <w:tab/>
        <w:t xml:space="preserve">  6 · 5, </w:t>
        <w:tab/>
        <w:t xml:space="preserve">8 ·5, </w:t>
        <w:tab/>
        <w:tab/>
        <w:t xml:space="preserve">18 : 3, </w:t>
        <w:tab/>
        <w:t>30 – 22</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674"/>
        <w:gridCol w:w="745"/>
        <w:gridCol w:w="743"/>
        <w:gridCol w:w="745"/>
        <w:gridCol w:w="480"/>
        <w:gridCol w:w="2373"/>
        <w:gridCol w:w="743"/>
        <w:gridCol w:w="760"/>
        <w:gridCol w:w="737"/>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умм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15 : 3</w:t>
        <w:tab/>
        <w:tab/>
        <w:tab/>
        <w:t>5 · 6 – 35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5 + 5 · 5</w:t>
        <w:tab/>
        <w:tab/>
        <w:tab/>
        <w:t>7 · 5 – 45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ащиеся должны сделать обобщающий вывод, как узнать, во сколько раз одно число больше или меньше друг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по решению задачи вверху на с. 61 провести так же, как на предыдущем уроке. После записи решения задачи спросить детей: «Каким действием узнавали, во сколько раз больше ласточек, чем воробьев, а воробьев меньше, чем ласточек?». Получив ответ, учитель должен объяснить, что всегда, находя, во сколько раз одно число больше или меньше другого, надо большее число разделить на меньшее. Этот вывод (правило) детям следует прочитать по учебнику и в дальнейшем при решении задач на кратное сравнение руководствоваться и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решить задачу № 1; после чтения и повторения задачи дети должны объяснить, ссылаясь на правило, каким действием узнать, во сколько раз меньше израсходовали муки, чем крупы, и во сколько раз больше израсходовали крупы, чем муки. После этого записывается условие, решение и ответ задачи.</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ки – 8 кг</w:t>
      </w:r>
    </w:p>
    <w:p>
      <w:pPr>
        <w:pStyle w:val="Normal"/>
        <w:autoSpaceDE w:val="false"/>
        <w:spacing w:lineRule="auto" w:line="252" w:before="0" w:after="0"/>
        <w:ind w:firstLine="360"/>
        <w:jc w:val="both"/>
        <w:rPr/>
      </w:pP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139065" cy="431165"/>
            <wp:effectExtent l="0" t="0" r="0" b="0"/>
            <wp:docPr id="9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2" descr=""/>
                    <pic:cNvPicPr>
                      <a:picLocks noChangeAspect="1" noChangeArrowheads="1"/>
                    </pic:cNvPicPr>
                  </pic:nvPicPr>
                  <pic:blipFill>
                    <a:blip r:embed="rId94"/>
                    <a:srcRect l="-253" t="-84" r="-253" b="-84"/>
                    <a:stretch>
                      <a:fillRect/>
                    </a:stretch>
                  </pic:blipFill>
                  <pic:spPr bwMode="auto">
                    <a:xfrm>
                      <a:off x="0" y="0"/>
                      <a:ext cx="139065" cy="431165"/>
                    </a:xfrm>
                    <a:prstGeom prst="rect">
                      <a:avLst/>
                    </a:prstGeom>
                  </pic:spPr>
                </pic:pic>
              </a:graphicData>
            </a:graphic>
          </wp:inline>
        </w:drawing>
      </w:r>
      <w:r>
        <w:rPr>
          <w:rFonts w:cs="Times New Roman" w:ascii="Times New Roman" w:hAnsi="Times New Roman"/>
          <w:sz w:val="28"/>
          <w:szCs w:val="28"/>
        </w:rPr>
        <w:t xml:space="preserve">  во ?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упы – 2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8 =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3 раза бо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 этого вместе с учителем учащиеся разбирают задачу № 5. В результате беседы выясняется, что сразу узнать, во сколько раз длина второго отрезка меньше длины первого, нельзя. Сначала надо узнать длину второго отрезка, а потом, пользуясь правилом, ответить на главный вопрос задачи.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длину второго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мы можем узнать длину второго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из 12 вычесть 8, потому что он на 8 см короче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сле этого мы сможем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 Надо будет длину первого отрезка разделить на длину второго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самостоятельно чертят отрезки, записывают решение и ответ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разобрать под руководством учителя, после чего дети самостоятельно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30 = 15 (кг) – расфасов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5 : 5 = 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кг в каждом пакете.</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е № 2.</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аботу над задачами, изученными на прошлом уро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правило выучи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тобы узнать, во сколько раз одно число больше или меньше другого, надо большее разделить на меньше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1,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9.</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НЕИЗВЕСТНОГО ТРЕТЬЕГО СЛАГАЕМОГО </w:t>
      </w:r>
      <w:r>
        <w:rPr>
          <w:rFonts w:cs="Times New Roman" w:ascii="Times New Roman" w:hAnsi="Times New Roman"/>
          <w:sz w:val="28"/>
          <w:szCs w:val="28"/>
        </w:rPr>
        <w:t>(с. 6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неизвестного третьего слагаемого; закрепить умение решать уравнения и находить значения выражения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Занимательные рам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8760" cy="1358900"/>
            <wp:effectExtent l="0" t="0" r="0" b="0"/>
            <wp:docPr id="9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3" descr=""/>
                    <pic:cNvPicPr>
                      <a:picLocks noChangeAspect="1" noChangeArrowheads="1"/>
                    </pic:cNvPicPr>
                  </pic:nvPicPr>
                  <pic:blipFill>
                    <a:blip r:embed="rId95"/>
                    <a:srcRect l="-7" t="-27" r="-7" b="-27"/>
                    <a:stretch>
                      <a:fillRect/>
                    </a:stretch>
                  </pic:blipFill>
                  <pic:spPr bwMode="auto">
                    <a:xfrm>
                      <a:off x="0" y="0"/>
                      <a:ext cx="5318760" cy="1358900"/>
                    </a:xfrm>
                    <a:prstGeom prst="rect">
                      <a:avLst/>
                    </a:prstGeom>
                  </pic:spPr>
                </pic:pic>
              </a:graphicData>
            </a:graphic>
          </wp:inline>
        </w:drawing>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споминают взаимосвязь между компонентами умн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426"/>
        <w:gridCol w:w="1097"/>
        <w:gridCol w:w="1097"/>
        <w:gridCol w:w="1097"/>
        <w:gridCol w:w="1097"/>
        <w:gridCol w:w="1097"/>
        <w:gridCol w:w="1089"/>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Множитель</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Множитель</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Произведе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место точек вставьте такие знаки действий, чтобы получить верные 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3 = 3</w:t>
        <w:tab/>
        <w:tab/>
        <w:tab/>
        <w:tab/>
        <w:t>4 … 4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6 … 3 = 3</w:t>
        <w:tab/>
        <w:tab/>
        <w:tab/>
        <w:tab/>
        <w:t>7 … 2 … 9 = 2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решить устно простую задачу на нахождение неизвестного слагаемого. Например: «В двух кусках 30 м ситца. В первом куске 10 м. Сколько ситца во втором куске?».</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 1 выполняется под руководством учителя, но при этом дети должны приложить максимум усилий, чтобы самостоятельно найти решение задачи. Сначала они рассматривают рисунок, объясняя, что известно и что надо узнать. Затем говорят, можно ли решить задачу сразу, выполнив одно действие, и почему нельзя, устанавливают, что можно узнать, составляют план решения. Потом вместе с учителем записывают краткое условие,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рбуз – 3 кг</w:t>
      </w:r>
    </w:p>
    <w:p>
      <w:pPr>
        <w:pStyle w:val="Normal"/>
        <w:autoSpaceDE w:val="false"/>
        <w:spacing w:lineRule="auto" w:line="252" w:before="0" w:after="0"/>
        <w:ind w:firstLine="360"/>
        <w:jc w:val="both"/>
        <w:rPr/>
      </w:pPr>
      <w:r>
        <w:rPr>
          <w:rFonts w:cs="Times New Roman" w:ascii="Times New Roman" w:hAnsi="Times New Roman"/>
          <w:sz w:val="28"/>
          <w:szCs w:val="28"/>
        </w:rPr>
        <w:t>Дыня – 2 кг</w:t>
        <w:tab/>
      </w:r>
      <w:r>
        <w:rPr>
          <w:rFonts w:cs="Times New Roman" w:ascii="Times New Roman" w:hAnsi="Times New Roman"/>
          <w:sz w:val="28"/>
          <w:szCs w:val="28"/>
          <w:lang w:val="en-US" w:eastAsia="en-US"/>
        </w:rPr>
        <w:drawing>
          <wp:inline distT="0" distB="0" distL="0" distR="0">
            <wp:extent cx="75565" cy="443865"/>
            <wp:effectExtent l="0" t="0" r="0" b="0"/>
            <wp:docPr id="9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4" descr=""/>
                    <pic:cNvPicPr>
                      <a:picLocks noChangeAspect="1" noChangeArrowheads="1"/>
                    </pic:cNvPicPr>
                  </pic:nvPicPr>
                  <pic:blipFill>
                    <a:blip r:embed="rId96"/>
                    <a:srcRect l="-441" t="-81" r="-441" b="-81"/>
                    <a:stretch>
                      <a:fillRect/>
                    </a:stretch>
                  </pic:blipFill>
                  <pic:spPr bwMode="auto">
                    <a:xfrm>
                      <a:off x="0" y="0"/>
                      <a:ext cx="75565" cy="443865"/>
                    </a:xfrm>
                    <a:prstGeom prst="rect">
                      <a:avLst/>
                    </a:prstGeom>
                  </pic:spPr>
                </pic:pic>
              </a:graphicData>
            </a:graphic>
          </wp:inline>
        </w:drawing>
      </w:r>
      <w:r>
        <w:rPr>
          <w:rFonts w:cs="Times New Roman" w:ascii="Times New Roman" w:hAnsi="Times New Roman"/>
          <w:sz w:val="28"/>
          <w:szCs w:val="28"/>
        </w:rPr>
        <w:t>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ква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 + 2 = 5 (кг) – арбуз и ды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5 = 7 (кг)</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7 кг весит тык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продолжают работу по рисунку и выполняют задание № 2: составляют задачи по данным выражениям. Некоторые из составленных задач по усмотрению учителя можно записать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ы выражения: 2 · 4,  2 · 2 + 3,  3 + 2,  12 – 2,  12 : 2,  12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составить такую, например,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пили 2 дыни по 2 кг и тыкву массой 3 кг. Сколько кг весила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с комментированием выполняется задание № 3 (разобрать аналогично задаче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6 учащиеся решают с комментированием у доски. Сначала учащиеся записывают краткие усло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пили 4 б. по 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тратили – 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Мы не можем сразу ответить на главный вопрос задачи: «Сколько осталось?», так как не знаем, сколько купили. Но это можно узнать. Для этого надо 5 умножить на 4. После этого мы сможем узнать, сколько кг краски осталось: из полученного результата (20) вычесть 12.</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учащимся можно предложить задания: № 4 (выражение </w:t>
      </w:r>
      <w:r>
        <w:rPr>
          <w:rFonts w:cs="Times New Roman" w:ascii="Times New Roman" w:hAnsi="Times New Roman"/>
          <w:i/>
          <w:iCs/>
          <w:sz w:val="28"/>
          <w:szCs w:val="28"/>
        </w:rPr>
        <w:t>в</w:t>
      </w:r>
      <w:r>
        <w:rPr>
          <w:rFonts w:cs="Times New Roman" w:ascii="Times New Roman" w:hAnsi="Times New Roman"/>
          <w:sz w:val="28"/>
          <w:szCs w:val="28"/>
        </w:rPr>
        <w:t xml:space="preserve"> – 10 дети записывают в тетради, подставляют данные значения буквы, записывают и вычисляют значения), № 5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решать задачи нового ви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крепляли умение решать уравнения, примеры, а также повторяли таблицу умнож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2, № 5,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0.</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6</w:t>
      </w:r>
      <w:r>
        <w:rPr>
          <w:rFonts w:cs="Times New Roman" w:ascii="Times New Roman" w:hAnsi="Times New Roman"/>
          <w:sz w:val="28"/>
          <w:szCs w:val="28"/>
        </w:rPr>
        <w:t xml:space="preserve"> (с. 6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6; использовать полученные знания при решении задач и примеров; продолжать работу над задачами на нахождение неизвестного третьего слагаемо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 целью закрепления знания таблиц умножения и деления включить для устного выполнения примеры вида:</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40 : 8 · 9, </w:t>
        <w:tab/>
        <w:tab/>
        <w:t xml:space="preserve">8 · 3 : 6, </w:t>
        <w:tab/>
        <w:tab/>
        <w:t>45 : 9 · 6,</w:t>
        <w:tab/>
        <w:tab/>
        <w:t>32 : 8 · 7.</w:t>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А также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18 больше чем 3? Чем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4 содержится в числе 12? 16? 24?</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ошибки в решении уравнен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21 – </w:t>
      </w:r>
      <w:r>
        <w:rPr>
          <w:rFonts w:cs="Times New Roman" w:ascii="Times New Roman" w:hAnsi="Times New Roman"/>
          <w:i/>
          <w:iCs/>
          <w:sz w:val="28"/>
          <w:szCs w:val="28"/>
        </w:rPr>
        <w:t>х</w:t>
      </w:r>
      <w:r>
        <w:rPr>
          <w:rFonts w:cs="Times New Roman" w:ascii="Times New Roman" w:hAnsi="Times New Roman"/>
          <w:sz w:val="28"/>
          <w:szCs w:val="28"/>
        </w:rPr>
        <w:t xml:space="preserve"> = 14 </w:t>
        <w:tab/>
        <w:tab/>
        <w:tab/>
      </w:r>
      <w:r>
        <w:rPr>
          <w:rFonts w:cs="Times New Roman" w:ascii="Times New Roman" w:hAnsi="Times New Roman"/>
          <w:i/>
          <w:iCs/>
          <w:sz w:val="28"/>
          <w:szCs w:val="28"/>
        </w:rPr>
        <w:t>х</w:t>
      </w:r>
      <w:r>
        <w:rPr>
          <w:rFonts w:cs="Times New Roman" w:ascii="Times New Roman" w:hAnsi="Times New Roman"/>
          <w:sz w:val="28"/>
          <w:szCs w:val="28"/>
        </w:rPr>
        <w:t xml:space="preserve"> + 9 = 63 </w:t>
        <w:tab/>
        <w:tab/>
        <w:tab/>
        <w:t xml:space="preserve">10 + </w:t>
      </w:r>
      <w:r>
        <w:rPr>
          <w:rFonts w:cs="Times New Roman" w:ascii="Times New Roman" w:hAnsi="Times New Roman"/>
          <w:i/>
          <w:iCs/>
          <w:sz w:val="28"/>
          <w:szCs w:val="28"/>
        </w:rPr>
        <w:t>х</w:t>
      </w:r>
      <w:r>
        <w:rPr>
          <w:rFonts w:cs="Times New Roman" w:ascii="Times New Roman" w:hAnsi="Times New Roman"/>
          <w:sz w:val="28"/>
          <w:szCs w:val="28"/>
        </w:rPr>
        <w:t xml:space="preserve"> = 100</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1 + 14 </w:t>
        <w:tab/>
        <w:tab/>
        <w:tab/>
      </w:r>
      <w:r>
        <w:rPr>
          <w:rFonts w:cs="Times New Roman" w:ascii="Times New Roman" w:hAnsi="Times New Roman"/>
          <w:i/>
          <w:iCs/>
          <w:sz w:val="28"/>
          <w:szCs w:val="28"/>
        </w:rPr>
        <w:t>х</w:t>
      </w:r>
      <w:r>
        <w:rPr>
          <w:rFonts w:cs="Times New Roman" w:ascii="Times New Roman" w:hAnsi="Times New Roman"/>
          <w:sz w:val="28"/>
          <w:szCs w:val="28"/>
        </w:rPr>
        <w:t xml:space="preserve"> = 63 + 9 </w:t>
        <w:tab/>
        <w:tab/>
        <w:tab/>
      </w:r>
      <w:r>
        <w:rPr>
          <w:rFonts w:cs="Times New Roman" w:ascii="Times New Roman" w:hAnsi="Times New Roman"/>
          <w:i/>
          <w:iCs/>
          <w:sz w:val="28"/>
          <w:szCs w:val="28"/>
        </w:rPr>
        <w:t>х</w:t>
      </w:r>
      <w:r>
        <w:rPr>
          <w:rFonts w:cs="Times New Roman" w:ascii="Times New Roman" w:hAnsi="Times New Roman"/>
          <w:sz w:val="28"/>
          <w:szCs w:val="28"/>
        </w:rPr>
        <w:t xml:space="preserve"> = 100 – 1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6 можно ввести так же, как таблицы с другими числами (</w:t>
      </w:r>
      <w:r>
        <w:rPr>
          <w:rFonts w:cs="Times New Roman" w:ascii="Times New Roman" w:hAnsi="Times New Roman"/>
          <w:i/>
          <w:iCs/>
          <w:sz w:val="28"/>
          <w:szCs w:val="28"/>
        </w:rPr>
        <w:t>см. урок № 37</w:t>
      </w:r>
      <w:r>
        <w:rPr>
          <w:rFonts w:cs="Times New Roman" w:ascii="Times New Roman" w:hAnsi="Times New Roman"/>
          <w:sz w:val="28"/>
          <w:szCs w:val="28"/>
        </w:rPr>
        <w:t>). Учителю следует помнить, что надо повторить и другие случаи умножения с числом 6, рассмотренные в других таблиц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ить задание № 1 и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умения читать выражения с переменной и находить их значения при заданных значениях букв выполнить задания № 3 и № 5. Ученики читают вслух задания, затем записывают на доске и в тетрадях выражения и самостоятельно находят их значения, выполняя запись так же, как было показано ранее.</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чу № 6 дети сами записывают кратко. После проверки краткой записи предложить им самостоятельно решить задачу, а разбор провести с теми из детей, у кого решение вызовет затруд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предварительно записать кратко, выделив для записи слова «было», «израсходовали», «осталос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у умножения и деления с числом 6; продолжали работу над задачами, с которыми познакомились вчера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1.</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СОСТАВНЫХ ЗАДАЧ </w:t>
        <w:br/>
        <w:t xml:space="preserve">С ИСПОЛЬЗОВАНИЕМ ИЛЛЮСТРАЦИИ </w:t>
        <w:br/>
        <w:t>В ВИДЕ ЧЕРТЕЖА</w:t>
      </w:r>
      <w:r>
        <w:rPr>
          <w:rFonts w:cs="Times New Roman" w:ascii="Times New Roman" w:hAnsi="Times New Roman"/>
          <w:sz w:val="28"/>
          <w:szCs w:val="28"/>
        </w:rPr>
        <w:t xml:space="preserve"> (с. 6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выполнять иллюстрации в виде чертежа к некоторым видам составных задач; закреплять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с числом 6 устно повторить все случаи умножения и деления, входящие в таблицу. Можно использовать такой прием: по данным ответам дети воспроизводят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035"/>
        <w:gridCol w:w="1389"/>
        <w:gridCol w:w="1404"/>
        <w:gridCol w:w="1387"/>
        <w:gridCol w:w="1404"/>
        <w:gridCol w:w="1381"/>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лагаемое</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лагаемое</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 – 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 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 8</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умм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устно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Коля прочитал 5 книг, а его брат в 4 раза больше. Сколько книг прочитал Колин бр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Ире 13 лет, а Диме – на 4 года меньше. Сколько лет Ди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банке 3 литра молока, а в кастрюле – на 4 литра больше. Сколько литров молока в банке и кастрюле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В хоре поют 9 девочек, а мальчиков – в 4 раза больше. Сколько всего детей поют в хор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дети учатся выполнять к задачам иллюстрации в виде чертеж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очитав задачу № 1, учащиеся рассматривают сначала рисунок, потом чертеж. </w:t>
      </w: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я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рисунка можно выполнить чертеж. Число звездочек изобразили на чертеже отрезком, длина которого 1 см. Так как хлопушек было в 2 раза больше, чем звездочек, то их число изобразили отрезком, длина которого в 2 раза больше длины первого, то есть 2 с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0065" cy="698500"/>
            <wp:effectExtent l="0" t="0" r="0" b="0"/>
            <wp:docPr id="9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1" descr=""/>
                    <pic:cNvPicPr>
                      <a:picLocks noChangeAspect="1" noChangeArrowheads="1"/>
                    </pic:cNvPicPr>
                  </pic:nvPicPr>
                  <pic:blipFill>
                    <a:blip r:embed="rId97"/>
                    <a:srcRect l="-12" t="-52" r="-12" b="-52"/>
                    <a:stretch>
                      <a:fillRect/>
                    </a:stretch>
                  </pic:blipFill>
                  <pic:spPr bwMode="auto">
                    <a:xfrm>
                      <a:off x="0" y="0"/>
                      <a:ext cx="3060065" cy="698500"/>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тем проводится разбор, дети составляют план решения и записывают решение: </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2 + 3 = 9 (и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игрушек.</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2 выясняется, сколько надо начертить отрезков, выполняя чертеж; что будет изображать меньший из них; что будет изображать больший отрезок, и во сколько раз он будет больше другого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самостоятельно выполняют чертеж и решают задачу. Учитель проводит разбор с теми из детей, у кого решение вызовет затруднения.</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1500" cy="672465"/>
            <wp:effectExtent l="0" t="0" r="0" b="0"/>
            <wp:docPr id="9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2" descr=""/>
                    <pic:cNvPicPr>
                      <a:picLocks noChangeAspect="1" noChangeArrowheads="1"/>
                    </pic:cNvPicPr>
                  </pic:nvPicPr>
                  <pic:blipFill>
                    <a:blip r:embed="rId98"/>
                    <a:srcRect l="-12" t="-53" r="-12" b="-53"/>
                    <a:stretch>
                      <a:fillRect/>
                    </a:stretch>
                  </pic:blipFill>
                  <pic:spPr bwMode="auto">
                    <a:xfrm>
                      <a:off x="0" y="0"/>
                      <a:ext cx="3111500" cy="672465"/>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8 : 3 + 18 = 24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4 человека все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полняя задание № 4, ученики под руководством учителя анализируют табл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о второй строке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умма чисел 10 и </w:t>
      </w:r>
      <w:r>
        <w:rPr>
          <w:rFonts w:cs="Times New Roman" w:ascii="Times New Roman" w:hAnsi="Times New Roman"/>
          <w:i/>
          <w:iCs/>
          <w:sz w:val="28"/>
          <w:szCs w:val="28"/>
        </w:rPr>
        <w:t>а</w:t>
      </w:r>
      <w:r>
        <w:rPr>
          <w:rFonts w:cs="Times New Roman" w:ascii="Times New Roman" w:hAnsi="Times New Roman"/>
          <w:sz w:val="28"/>
          <w:szCs w:val="28"/>
        </w:rPr>
        <w:t xml:space="preserve">; разность чисел </w:t>
      </w:r>
      <w:r>
        <w:rPr>
          <w:rFonts w:cs="Times New Roman" w:ascii="Times New Roman" w:hAnsi="Times New Roman"/>
          <w:i/>
          <w:iCs/>
          <w:sz w:val="28"/>
          <w:szCs w:val="28"/>
        </w:rPr>
        <w:t>в</w:t>
      </w:r>
      <w:r>
        <w:rPr>
          <w:rFonts w:cs="Times New Roman" w:ascii="Times New Roman" w:hAnsi="Times New Roman"/>
          <w:sz w:val="28"/>
          <w:szCs w:val="28"/>
        </w:rPr>
        <w:t xml:space="preserve"> и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 перво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лагаемое </w:t>
      </w:r>
      <w:r>
        <w:rPr>
          <w:rFonts w:cs="Times New Roman" w:ascii="Times New Roman" w:hAnsi="Times New Roman"/>
          <w:i/>
          <w:iCs/>
          <w:sz w:val="28"/>
          <w:szCs w:val="28"/>
        </w:rPr>
        <w:t>а</w:t>
      </w:r>
      <w:r>
        <w:rPr>
          <w:rFonts w:cs="Times New Roman" w:ascii="Times New Roman" w:hAnsi="Times New Roman"/>
          <w:sz w:val="28"/>
          <w:szCs w:val="28"/>
        </w:rPr>
        <w:t xml:space="preserve"> и его значения; уменьшаемое </w:t>
      </w:r>
      <w:r>
        <w:rPr>
          <w:rFonts w:cs="Times New Roman" w:ascii="Times New Roman" w:hAnsi="Times New Roman"/>
          <w:i/>
          <w:iCs/>
          <w:sz w:val="28"/>
          <w:szCs w:val="28"/>
        </w:rPr>
        <w:t>в</w:t>
      </w:r>
      <w:r>
        <w:rPr>
          <w:rFonts w:cs="Times New Roman" w:ascii="Times New Roman" w:hAnsi="Times New Roman"/>
          <w:sz w:val="28"/>
          <w:szCs w:val="28"/>
        </w:rPr>
        <w:t xml:space="preserve"> и его 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находят сначала значения суммы, а затем разности, рассуждая примерно та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а</w:t>
      </w:r>
      <w:r>
        <w:rPr>
          <w:rFonts w:cs="Times New Roman" w:ascii="Times New Roman" w:hAnsi="Times New Roman"/>
          <w:sz w:val="28"/>
          <w:szCs w:val="28"/>
        </w:rPr>
        <w:t xml:space="preserve"> = 8, то сумма чисел 10 и </w:t>
      </w:r>
      <w:r>
        <w:rPr>
          <w:rFonts w:cs="Times New Roman" w:ascii="Times New Roman" w:hAnsi="Times New Roman"/>
          <w:i/>
          <w:iCs/>
          <w:sz w:val="28"/>
          <w:szCs w:val="28"/>
        </w:rPr>
        <w:t>а</w:t>
      </w:r>
      <w:r>
        <w:rPr>
          <w:rFonts w:cs="Times New Roman" w:ascii="Times New Roman" w:hAnsi="Times New Roman"/>
          <w:sz w:val="28"/>
          <w:szCs w:val="28"/>
        </w:rPr>
        <w:t xml:space="preserve"> будет равна 10 + 8 = 18 и т. д.</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уменьшаемое </w:t>
      </w:r>
      <w:r>
        <w:rPr>
          <w:rFonts w:cs="Times New Roman" w:ascii="Times New Roman" w:hAnsi="Times New Roman"/>
          <w:i/>
          <w:iCs/>
          <w:sz w:val="28"/>
          <w:szCs w:val="28"/>
        </w:rPr>
        <w:t>в</w:t>
      </w:r>
      <w:r>
        <w:rPr>
          <w:rFonts w:cs="Times New Roman" w:ascii="Times New Roman" w:hAnsi="Times New Roman"/>
          <w:sz w:val="28"/>
          <w:szCs w:val="28"/>
        </w:rPr>
        <w:t xml:space="preserve"> = 50, то разность чисел </w:t>
      </w:r>
      <w:r>
        <w:rPr>
          <w:rFonts w:cs="Times New Roman" w:ascii="Times New Roman" w:hAnsi="Times New Roman"/>
          <w:i/>
          <w:iCs/>
          <w:sz w:val="28"/>
          <w:szCs w:val="28"/>
        </w:rPr>
        <w:t>в</w:t>
      </w:r>
      <w:r>
        <w:rPr>
          <w:rFonts w:cs="Times New Roman" w:ascii="Times New Roman" w:hAnsi="Times New Roman"/>
          <w:sz w:val="28"/>
          <w:szCs w:val="28"/>
        </w:rPr>
        <w:t xml:space="preserve"> и 4 будет рав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4 = 46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выполняется на доске и в тетрадях.</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я № 3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делать чертёж к некоторым задача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 чем ещё работ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ранее изученных задач, закрепляли таблицу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4, № 3,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2.</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w:t>
        <w:br/>
        <w:t xml:space="preserve">ЧЕТВЕРТОГО ПРОПОРЦИОНАЛЬНОГО </w:t>
      </w:r>
      <w:r>
        <w:rPr>
          <w:rFonts w:cs="Times New Roman" w:ascii="Times New Roman" w:hAnsi="Times New Roman"/>
          <w:sz w:val="28"/>
          <w:szCs w:val="28"/>
        </w:rPr>
        <w:t>(с. 6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на нахождение четвертого пропорционального; закреплять табличные случаи умножения и деления;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крепляя вычислительные навыки, выполнить примеры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 6 – 8, </w:t>
        <w:tab/>
        <w:tab/>
        <w:t xml:space="preserve">90 – 48 : 6, </w:t>
        <w:tab/>
        <w:tab/>
        <w:t xml:space="preserve">45 : (18 – 13), </w:t>
        <w:tab/>
        <w:tab/>
        <w:t>8 · 4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0 – 4 · 4, </w:t>
        <w:tab/>
        <w:t xml:space="preserve">52 – 3 · 9, </w:t>
        <w:tab/>
        <w:tab/>
        <w:t>которые записаны на доске.</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Какое выражение лишн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 6       12 : 6       24 : 6        6 : 6       54 : 6       42 : 7       7 · 6</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см … 1 дм 5 см</w:t>
        <w:tab/>
        <w:tab/>
        <w:tab/>
        <w:tab/>
        <w:t>7 дм … 69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см … 7 дм 1 см</w:t>
        <w:tab/>
        <w:tab/>
        <w:tab/>
        <w:tab/>
        <w:t>50 см … 5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дм … 5 дм 4 см</w:t>
        <w:tab/>
        <w:tab/>
        <w:tab/>
        <w:tab/>
        <w:t>3 м 6 дм … 83 д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и на нахождение четвертого пропорционального учащиеся уже решали на предыдущих уроках. На этом уроке они закрепляют и совершенствуют навык решения задач такого вида. Ученики читают задачу № 1, рассматривают краткую запись, рассказывают, что известно и что надо узнать, затем объясняют, что сразу нельзя ответить на вопрос задачи, так как неизвестен расход овощей в 1 день. Но это можно найти, так как известен общий расход овощей за 5 дней. Далее ученики составляют план решения и записываю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5 = 2 (кг) – в 1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3 = 6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кг за 3 дн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 2 предложить самим записать кратко и решить самостоятельно. Учитель оказывает помощь индивидуально.</w:t>
      </w:r>
    </w:p>
    <w:tbl>
      <w:tblPr>
        <w:tblW w:w="9000" w:type="dxa"/>
        <w:jc w:val="left"/>
        <w:tblInd w:w="0" w:type="dxa"/>
        <w:tblLayout w:type="fixed"/>
        <w:tblCellMar>
          <w:top w:w="60" w:type="dxa"/>
          <w:left w:w="60" w:type="dxa"/>
          <w:bottom w:w="60" w:type="dxa"/>
          <w:right w:w="60" w:type="dxa"/>
        </w:tblCellMar>
      </w:tblPr>
      <w:tblGrid>
        <w:gridCol w:w="3079"/>
        <w:gridCol w:w="3033"/>
        <w:gridCol w:w="2888"/>
      </w:tblGrid>
      <w:tr>
        <w:trPr/>
        <w:tc>
          <w:tcPr>
            <w:tcW w:w="307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Цена</w:t>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3079"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ая</w:t>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р.</w:t>
            </w:r>
          </w:p>
        </w:tc>
      </w:tr>
      <w:tr>
        <w:trPr/>
        <w:tc>
          <w:tcPr>
            <w:tcW w:w="3079"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м</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р.</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8 : 6 = 3 (р.) – од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 · 9 = 27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метров стоят 27 рубле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и № 4 и № 6 дети реша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дать задание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аботали над задачами, условия которых записываются таблицей; решали примеры, сравнивали единицы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5,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3.</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6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умение решать задачи изученных видов; совершенствовать вычислительные навыки и умения решать уравнения; закреплять знание табличных случаев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роверки усвоения таблиц умножения и деления с числом 6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включив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6 : 6</w:t>
        <w:tab/>
        <w:tab/>
        <w:tab/>
        <w:t>12 : 2</w:t>
        <w:tab/>
        <w:tab/>
        <w:tab/>
        <w:t>3 · 6</w:t>
        <w:tab/>
        <w:tab/>
        <w:tab/>
        <w:t>24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6</w:t>
        <w:tab/>
        <w:tab/>
        <w:tab/>
        <w:t>6 · 9</w:t>
        <w:tab/>
        <w:tab/>
        <w:tab/>
        <w:t>48 : 8</w:t>
        <w:tab/>
        <w:tab/>
        <w:tab/>
        <w:t>6 · 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цепочки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1092200"/>
            <wp:effectExtent l="0" t="0" r="0" b="0"/>
            <wp:docPr id="9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3" descr=""/>
                    <pic:cNvPicPr>
                      <a:picLocks noChangeAspect="1" noChangeArrowheads="1"/>
                    </pic:cNvPicPr>
                  </pic:nvPicPr>
                  <pic:blipFill>
                    <a:blip r:embed="rId99"/>
                    <a:srcRect l="-6" t="-33" r="-6" b="-33"/>
                    <a:stretch>
                      <a:fillRect/>
                    </a:stretch>
                  </pic:blipFill>
                  <pic:spPr bwMode="auto">
                    <a:xfrm>
                      <a:off x="0" y="0"/>
                      <a:ext cx="5334000" cy="10922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учащиеся решают самостоятельно. После решения учащиеся делают вывод, что в первой задаче первым действием выполнялось деление, а во второй задаче первым действием – вычитание. Вторые действия одинаковые –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разобрать задание № 2 (1, 2) устно. Дети по выражениям составляют задачи, потом сравнивают и находят сходства и отлич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задания № 4, № 5,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учитель разбирает вместе с детьми. Это задание подготавливает учащихся к введению понятия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читайте количество клеточек в каждой фигу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ый простой способ – это когда дети просто пересчитывают количество клеток и выясняют, что в желтой фигуре их больше, чем в синей.</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тем </w:t>
      </w: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 еще можно посчитать количество клеток.</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Посчитаем сначала количество клеток в одном длинном ряду у желтой фигуры. Их там 9, а таких рядов 2, значит, 9 · 2, да еще потом надо прибавить 3 клет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ается:  9 · 2 + 3 = 2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синей фигуры 2 ряда по 7 клеток да еще 5, значит, 7 · 2 + 5 = 1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решение задач, примеров, уравнений, писали арифметический диктант.</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6, № 4,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4.</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7</w:t>
      </w:r>
      <w:r>
        <w:rPr>
          <w:rFonts w:cs="Times New Roman" w:ascii="Times New Roman" w:hAnsi="Times New Roman"/>
          <w:sz w:val="28"/>
          <w:szCs w:val="28"/>
        </w:rPr>
        <w:t xml:space="preserve"> (с. 6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с учащимися и начать разучивать таблицу умножения и деления с числом 7; использовать полученные знания при решении задач и примеров; продолжить работу по закреплению вычислительных навы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выполнения предложить задание «Вычислить устно, записывая только результаты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 + 54 : 9</w:t>
        <w:tab/>
        <w:tab/>
        <w:t>6 · 7 + 8</w:t>
        <w:tab/>
        <w:tab/>
        <w:tab/>
        <w:t>32 : 8</w:t>
        <w:tab/>
        <w:tab/>
        <w:tab/>
        <w:t>3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 + 54) : 9</w:t>
        <w:tab/>
        <w:tab/>
        <w:t>8 + 6 · 7</w:t>
        <w:tab/>
        <w:tab/>
        <w:tab/>
        <w:t>48 : 6</w:t>
        <w:tab/>
        <w:tab/>
        <w:tab/>
        <w:t>36 : 6</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 … = 18 </w:t>
        <w:tab/>
        <w:tab/>
        <w:tab/>
        <w:t xml:space="preserve">4 · … = 20 </w:t>
        <w:tab/>
        <w:tab/>
        <w:tab/>
        <w:t>7 · …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 10 </w:t>
        <w:tab/>
        <w:tab/>
        <w:tab/>
        <w:t xml:space="preserve">6 · … = 12 </w:t>
        <w:tab/>
        <w:tab/>
        <w:tab/>
        <w:t>… · 3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 = 15 </w:t>
        <w:tab/>
        <w:tab/>
        <w:tab/>
        <w:t xml:space="preserve">… · 3 = 9 </w:t>
        <w:tab/>
        <w:tab/>
        <w:tab/>
        <w:t>4 · … = 12</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аны числа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21, 22, 23, 24, 2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чётные числа. Составьте и вычислите различные суммы, слагаемые которых состоят из 2 чётных дан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ьте и вычислите различные суммы, слагаемые которых состоят из двух нечётных указанных чисел.</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7 можно ввести так же, как таблицы с другими числами (</w:t>
      </w:r>
      <w:r>
        <w:rPr>
          <w:rFonts w:cs="Times New Roman" w:ascii="Times New Roman" w:hAnsi="Times New Roman"/>
          <w:i/>
          <w:iCs/>
          <w:sz w:val="28"/>
          <w:szCs w:val="28"/>
        </w:rPr>
        <w:t>см. урок № 37</w:t>
      </w:r>
      <w:r>
        <w:rPr>
          <w:rFonts w:cs="Times New Roman" w:ascii="Times New Roman" w:hAnsi="Times New Roman"/>
          <w:sz w:val="28"/>
          <w:szCs w:val="28"/>
        </w:rPr>
        <w:t>). Учителю следует помнить, что надо повторить и другие случаи умножения с числом 7, рассмотренные в других таблиц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ить задания № 1, № 5 и задание  «Какое число лишнее?» (на полях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записать кратко под руководством учителя, после чего дети решают его самостоятельно. Учитель оказывает помощь некоторым детям индивидуа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рузовых – 1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егковых – ? на 25 м. </w:t>
      </w:r>
      <w:r>
        <w:rPr>
          <w:rFonts w:cs="Times New Roman" w:ascii="Times New Roman" w:hAnsi="Times New Roman"/>
          <w:sz w:val="28"/>
          <w:szCs w:val="28"/>
          <w:u w:val="single"/>
        </w:rPr>
        <w:t>б</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26365" cy="279400"/>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0"/>
                    <a:srcRect l="-283" t="-130" r="-283" b="-130"/>
                    <a:stretch>
                      <a:fillRect/>
                    </a:stretch>
                  </pic:blipFill>
                  <pic:spPr bwMode="auto">
                    <a:xfrm>
                      <a:off x="0" y="0"/>
                      <a:ext cx="126365" cy="279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тоциклов – ? в 5 раз </w:t>
      </w:r>
      <w:r>
        <w:rPr>
          <w:rFonts w:cs="Times New Roman" w:ascii="Times New Roman" w:hAnsi="Times New Roman"/>
          <w:sz w:val="28"/>
          <w:szCs w:val="28"/>
          <w:u w:val="single"/>
        </w:rPr>
        <w:t>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6365" cy="279400"/>
            <wp:effectExtent l="0" t="0" r="0" b="0"/>
            <wp:docPr id="10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5" descr=""/>
                    <pic:cNvPicPr>
                      <a:picLocks noChangeAspect="1" noChangeArrowheads="1"/>
                    </pic:cNvPicPr>
                  </pic:nvPicPr>
                  <pic:blipFill>
                    <a:blip r:embed="rId101"/>
                    <a:srcRect l="-283" t="-130" r="-283" b="-130"/>
                    <a:stretch>
                      <a:fillRect/>
                    </a:stretch>
                  </pic:blipFill>
                  <pic:spPr bwMode="auto">
                    <a:xfrm>
                      <a:off x="0" y="0"/>
                      <a:ext cx="126365" cy="279400"/>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4 учащиеся ставят вопрос к задаче: «Сколько литров бензина осталось?», а после этого решают задачу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я № 3 и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дети выполняют вместе с учителем. Оно подготавливает детей к введению новой величины «Площадь фигур».</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таблицу умножения и деления, вспоминали, какие числа называются чётными, а какие нечётными,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7, № 3,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5.</w:t>
      </w:r>
      <w:r>
        <w:rPr>
          <w:rFonts w:cs="Times New Roman" w:ascii="Times New Roman" w:hAnsi="Times New Roman"/>
          <w:sz w:val="28"/>
          <w:szCs w:val="28"/>
        </w:rPr>
        <w:t xml:space="preserve"> </w:t>
      </w:r>
      <w:r>
        <w:rPr>
          <w:rFonts w:cs="Times New Roman" w:ascii="Times New Roman" w:hAnsi="Times New Roman"/>
          <w:b/>
          <w:bCs/>
          <w:sz w:val="28"/>
          <w:szCs w:val="28"/>
        </w:rPr>
        <w:t>ПЛОЩАДЬ ФИГУР</w:t>
      </w:r>
      <w:r>
        <w:rPr>
          <w:rFonts w:cs="Times New Roman" w:ascii="Times New Roman" w:hAnsi="Times New Roman"/>
          <w:sz w:val="28"/>
          <w:szCs w:val="28"/>
        </w:rPr>
        <w:t xml:space="preserve"> (с. 68–6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величиной – площадью; дать представление о площади фигур; научить сравнивать площади фигур путем их наложения друг на друга и путем разбиения их на квадраты; закреплять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зовите числа от 7 до 63, которые делятся на 7 без остатка.</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исла от 24 до 54, которые делятся на 6 без остатка.</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и найдите лишнее выра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9 : 7 = </w:t>
        <w:tab/>
        <w:tab/>
        <w:tab/>
        <w:t>70 : 1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 4 = </w:t>
        <w:tab/>
        <w:tab/>
        <w:tab/>
        <w:t>56 : 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2 : 6 = </w:t>
        <w:tab/>
        <w:tab/>
        <w:tab/>
        <w:t>63 : 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 5 = </w:t>
        <w:tab/>
        <w:tab/>
        <w:tab/>
        <w:t>54 : 6 =</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полните пропу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9 = … · 3 + … </w:t>
        <w:tab/>
        <w:tab/>
        <w:tab/>
        <w:tab/>
        <w:t>28 = … · 6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4 – … = 20</w:t>
        <w:tab/>
        <w:tab/>
        <w:tab/>
        <w:tab/>
        <w:t>8 · … – … = 3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площадью можно провести так.</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мотрите на фигуры, прикрепленные к дос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5325" cy="1397000"/>
            <wp:effectExtent l="0" t="0" r="0" b="0"/>
            <wp:docPr id="10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6" descr=""/>
                    <pic:cNvPicPr>
                      <a:picLocks noChangeAspect="1" noChangeArrowheads="1"/>
                    </pic:cNvPicPr>
                  </pic:nvPicPr>
                  <pic:blipFill>
                    <a:blip r:embed="rId102"/>
                    <a:srcRect l="-6" t="-26" r="-6" b="-26"/>
                    <a:stretch>
                      <a:fillRect/>
                    </a:stretch>
                  </pic:blipFill>
                  <pic:spPr bwMode="auto">
                    <a:xfrm>
                      <a:off x="0" y="0"/>
                      <a:ext cx="5775325" cy="1397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ажите, какая из них занимает больше всего места на дос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вадрат АМКД занимает места больше все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этом случае говорят, что площадь квадрата больше, чем площадь каждого треугольника и квадрата СДМВ. Сравните площадь треугольника АВС и квадрата АМКД.</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лощадь треугольника меньше, чем площадь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мотрите, я сравню эти фигуры наложением:  треугольник занимает только часть квадрата, значит, действительно площадь его меньше площади квадрата. Сравните на глаз площадь треугольника АВС и площадь треугольника Д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 них площади одинаковые, они занимают одинаковое место на доске, хотя расположены по-разном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нал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сравниваются по площади другие фигуры, а также предметы окружающей обстан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не всегда так легко установить, какая из двух фигур имеет большую (меньшую) площадь или они одинаковы по площади.</w:t>
      </w:r>
    </w:p>
    <w:p>
      <w:pPr>
        <w:pStyle w:val="Normal"/>
        <w:autoSpaceDE w:val="false"/>
        <w:spacing w:lineRule="auto" w:line="252" w:before="0" w:after="0"/>
        <w:ind w:firstLine="360"/>
        <w:jc w:val="both"/>
        <w:rPr/>
      </w:pPr>
      <w:r>
        <w:rPr>
          <w:rFonts w:cs="Times New Roman" w:ascii="Times New Roman" w:hAnsi="Times New Roman"/>
          <w:sz w:val="28"/>
          <w:szCs w:val="28"/>
        </w:rPr>
        <w:t>Чтобы показать это учащимся, можно предложить им сравнить вырезанные из бумаги прямоугольник и квадрат, незначительно отличающиеся по площади, например: размер квадрата 4 х</w:t>
      </w:r>
      <w:r>
        <w:rPr>
          <w:rFonts w:cs="Times New Roman" w:ascii="Times New Roman" w:hAnsi="Times New Roman"/>
          <w:sz w:val="28"/>
          <w:szCs w:val="28"/>
          <w:lang w:val="en-US"/>
        </w:rPr>
        <w:t xml:space="preserve"> 4 </w:t>
      </w:r>
      <w:r>
        <w:rPr>
          <w:rFonts w:cs="Times New Roman" w:ascii="Times New Roman" w:hAnsi="Times New Roman"/>
          <w:sz w:val="28"/>
          <w:szCs w:val="28"/>
        </w:rPr>
        <w:t>дм, а прямоугольника 5 х</w:t>
      </w:r>
      <w:r>
        <w:rPr>
          <w:rFonts w:cs="Times New Roman" w:ascii="Times New Roman" w:hAnsi="Times New Roman"/>
          <w:sz w:val="28"/>
          <w:szCs w:val="28"/>
          <w:lang w:val="en-US"/>
        </w:rPr>
        <w:t xml:space="preserve"> 3 </w:t>
      </w:r>
      <w:r>
        <w:rPr>
          <w:rFonts w:cs="Times New Roman" w:ascii="Times New Roman" w:hAnsi="Times New Roman"/>
          <w:sz w:val="28"/>
          <w:szCs w:val="28"/>
        </w:rPr>
        <w:t>дм, при этом фигуры с обратной стороны разбиты на квадратные децимет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чащиеся пытаются сравнить эти фигуры на глаз, а также путем наложения. Однако оба способа не помогают детям решить вопрос убедительно. Выслушав различные предположения, учитель поворачивает фигуры той стороной, на которой сделана разбивка на квадраты, и предлагает сосчитать, сколько одинаковых квадратов содержит каждая фигура. На этой основе дети устанавливают, площадь какой фигуры больше, а какой –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е упражнения на сравнение площади фигур, составленных из одинаковых квадратов, выполняются по учебнику, а также по чертежам, данным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убеждаются в том, что если фигуры состоят из одинаковых квадратов, то площадь той фигуры больше (меньше), которая содержит больше (меньше) квадратов. Полезно на этом же уроке рассмотреть такой случай, когда разные по форме фигуры имеют одинаковую площадь, так как содержат одинаковое число квадратов (например, квадрат – 16 кв. ед. и прямоугольник – 16 кв.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ую статью в учебнике на с. 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на с. 69.</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читель вместе с учащимися записывает кратко условие задачи № 4:</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Было – 8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пилили – 2 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139065" cy="431165"/>
            <wp:effectExtent l="0" t="0" r="0" b="0"/>
            <wp:docPr id="10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7" descr=""/>
                    <pic:cNvPicPr>
                      <a:picLocks noChangeAspect="1" noChangeArrowheads="1"/>
                    </pic:cNvPicPr>
                  </pic:nvPicPr>
                  <pic:blipFill>
                    <a:blip r:embed="rId103"/>
                    <a:srcRect l="-253" t="-84" r="-253" b="-84"/>
                    <a:stretch>
                      <a:fillRect/>
                    </a:stretch>
                  </pic:blipFill>
                  <pic:spPr bwMode="auto">
                    <a:xfrm>
                      <a:off x="0" y="0"/>
                      <a:ext cx="139065" cy="431165"/>
                    </a:xfrm>
                    <a:prstGeom prst="rect">
                      <a:avLst/>
                    </a:prstGeom>
                  </pic:spPr>
                </pic:pic>
              </a:graphicData>
            </a:graphic>
          </wp:inline>
        </w:drawing>
      </w:r>
      <w:r>
        <w:rPr>
          <w:rFonts w:cs="Times New Roman" w:ascii="Times New Roman" w:hAnsi="Times New Roman"/>
          <w:sz w:val="28"/>
          <w:szCs w:val="28"/>
        </w:rPr>
        <w:t xml:space="preserve">  во ?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 ходе беседы выясняется, что сразу ответить на главный вопрос нельзя, так как неизвестно, сколько метров осталось. Но это можно найти вычитанием. Затем дети вспоминают, как узнать, во сколько раз одно число больше или меньше другого. После этого учащиеся записывают решение и отве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предложить задания № 2 и № 5.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новую величину – площадь. Мы также сравнивали площади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можно сравнить площади фигу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наложить одну фигуру на другую, а можно разбить каждую из предложенных фигур на квадраты, посчитать количество квадратов в каждой фигуре и сравнить их.</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табличные случаи умножения и деления, а также 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на уроке понравилось вам больше всего? Какое – меньш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9, № 2,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6.</w:t>
      </w:r>
      <w:r>
        <w:rPr>
          <w:rFonts w:cs="Times New Roman" w:ascii="Times New Roman" w:hAnsi="Times New Roman"/>
          <w:sz w:val="28"/>
          <w:szCs w:val="28"/>
        </w:rPr>
        <w:t xml:space="preserve"> </w:t>
      </w:r>
      <w:r>
        <w:rPr>
          <w:rFonts w:cs="Times New Roman" w:ascii="Times New Roman" w:hAnsi="Times New Roman"/>
          <w:b/>
          <w:bCs/>
          <w:sz w:val="28"/>
          <w:szCs w:val="28"/>
        </w:rPr>
        <w:t xml:space="preserve">ЕДИНИЦА ПЛОЩАДИ. </w:t>
        <w:br/>
        <w:t>КВАДРАТНЫЙ САНТИМЕТР (с</w:t>
      </w:r>
      <w:r>
        <w:rPr>
          <w:rFonts w:cs="Times New Roman" w:ascii="Times New Roman" w:hAnsi="Times New Roman"/>
          <w:sz w:val="28"/>
          <w:szCs w:val="28"/>
        </w:rPr>
        <w:t>. 70–71)</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единицей площади – квадратным сантиметром; дать представление о квадратном сантиметре; продолжать закреплять навыки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ждое из чисел 72, 56, 48, 64 уменьшите на 40, а результат уменьшите в 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ое из чисел 12, 16, 20, 24 уменьшите в 4 раза, а результат увеличьте в 7 раз.</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0 – 6 · 9 = </w:t>
        <w:tab/>
        <w:tab/>
        <w:tab/>
        <w:t>6 · 4 : 3 + 2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 7 + 28 = </w:t>
        <w:tab/>
        <w:tab/>
        <w:tab/>
        <w:t>48 : (16 : 2)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 8 – 27 : 3 = </w:t>
        <w:tab/>
        <w:tab/>
        <w:t>90 – (3 · 6 + 30)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осчитайте, сколько треугольников на чертеже:</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1383665"/>
            <wp:effectExtent l="0" t="0" r="0" b="0"/>
            <wp:docPr id="10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8" descr=""/>
                    <pic:cNvPicPr>
                      <a:picLocks noChangeAspect="1" noChangeArrowheads="1"/>
                    </pic:cNvPicPr>
                  </pic:nvPicPr>
                  <pic:blipFill>
                    <a:blip r:embed="rId104"/>
                    <a:srcRect l="-21" t="-26" r="-21" b="-26"/>
                    <a:stretch>
                      <a:fillRect/>
                    </a:stretch>
                  </pic:blipFill>
                  <pic:spPr bwMode="auto">
                    <a:xfrm>
                      <a:off x="0" y="0"/>
                      <a:ext cx="1676400" cy="1383665"/>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ок можно начать с выполнения такого задания: учитель показывает прямоугольник, разбитый с одной стороны на клеточки, и просит найти площадь данной фигуры. Учащиеся считают и говорят ответ (например, 12 клеток). Тогда учитель переворачивает этот же прямоугольник другой стороной, где он тоже разбит на клетки, но более крупные, и просит найти площадь этой же фигуры. Учащиеся считают и говорят ответ (например, 6).</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измеряли площадь одной и той же фигуры, а ответы получили разные.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в первом случае клетка была мелкая, а во втором – крупне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бы не получать разные ответы при измерении площади одной фигуры, есть специальная единица измерения площади – квадратный сантиметр.</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Квадратный сантиметр – это площадь квадрата со стороной 1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учащимся модель квадратного сантиметра, и дети вычерчивают в тетрадях квадратный сантимет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акже сообща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квадратный сантиметр» при числах сокращенно записывают так: 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еще раз читают вводную статью в учебнике на с.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Учитель может также предложить аналогичное задание по своим фигура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словие задач № 4 и № 5 учащиеся записывают в виде таблицы 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разобрать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ы выражения, надо составить и решить по ним задач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 8 + 6;</w:t>
        <w:tab/>
        <w:tab/>
        <w:t>5 · 4 – 1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предложить такого вида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Таня пришила к 8 платьям по 3 пуговицы, и у неё ещё осталось 6 пуговиц. Сколько всего пуговиц было у Та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 4 вазах стояло по 5 цветов. 15 цветов взяли. Сколько цветов осталось в вазах?</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единицей площади – квадратным сантиметром, измеряли фигуры квадратными сантиметрами; узнали, как правильно записывать квадратный сантимет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должали учиться решать примеры 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1,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7.</w:t>
      </w:r>
      <w:r>
        <w:rPr>
          <w:rFonts w:cs="Times New Roman" w:ascii="Times New Roman" w:hAnsi="Times New Roman"/>
          <w:sz w:val="28"/>
          <w:szCs w:val="28"/>
        </w:rPr>
        <w:t xml:space="preserve"> </w:t>
      </w:r>
      <w:r>
        <w:rPr>
          <w:rFonts w:cs="Times New Roman" w:ascii="Times New Roman" w:hAnsi="Times New Roman"/>
          <w:b/>
          <w:bCs/>
          <w:sz w:val="28"/>
          <w:szCs w:val="28"/>
        </w:rPr>
        <w:t>ПЛОЩАДЬ ПРЯМОУГОЛЬНИКА</w:t>
      </w:r>
      <w:r>
        <w:rPr>
          <w:rFonts w:cs="Times New Roman" w:ascii="Times New Roman" w:hAnsi="Times New Roman"/>
          <w:sz w:val="28"/>
          <w:szCs w:val="28"/>
        </w:rPr>
        <w:t xml:space="preserve"> (с. 72–7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вычислять площадь прямоугольника, зная длину его сторон; продолжить работу над задачами на нахождение четвертого пропорционального; отрабаты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8 : 8 = </w:t>
        <w:tab/>
        <w:tab/>
        <w:tab/>
        <w:tab/>
        <w:t>42 : 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6 : 6 = </w:t>
        <w:tab/>
        <w:tab/>
        <w:tab/>
        <w:tab/>
        <w:t>56 : 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0 : 10 = </w:t>
        <w:tab/>
        <w:tab/>
        <w:tab/>
        <w:tab/>
        <w:t>30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9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Цепочк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935" cy="914400"/>
            <wp:effectExtent l="0" t="0" r="0" b="0"/>
            <wp:docPr id="10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7" descr=""/>
                    <pic:cNvPicPr>
                      <a:picLocks noChangeAspect="1" noChangeArrowheads="1"/>
                    </pic:cNvPicPr>
                  </pic:nvPicPr>
                  <pic:blipFill>
                    <a:blip r:embed="rId105"/>
                    <a:srcRect l="-8" t="-39" r="-8" b="-39"/>
                    <a:stretch>
                      <a:fillRect/>
                    </a:stretch>
                  </pic:blipFill>
                  <pic:spPr bwMode="auto">
                    <a:xfrm>
                      <a:off x="0" y="0"/>
                      <a:ext cx="4432935" cy="914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Молчанка».</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5165" cy="1409700"/>
            <wp:effectExtent l="0" t="0" r="0" b="0"/>
            <wp:docPr id="10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8" descr=""/>
                    <pic:cNvPicPr>
                      <a:picLocks noChangeAspect="1" noChangeArrowheads="1"/>
                    </pic:cNvPicPr>
                  </pic:nvPicPr>
                  <pic:blipFill>
                    <a:blip r:embed="rId106"/>
                    <a:srcRect l="-11" t="-26" r="-11" b="-26"/>
                    <a:stretch>
                      <a:fillRect/>
                    </a:stretch>
                  </pic:blipFill>
                  <pic:spPr bwMode="auto">
                    <a:xfrm>
                      <a:off x="0" y="0"/>
                      <a:ext cx="3225165" cy="14097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можно начать с выполнения практической работы. Учитель просит начертить учащихся в тетради прямоугольник со сторонами 7 см и 3 см и разбить его на квадратные сантимет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е квадратные сантиметры составляют несколько рядов. Сколько этих ряд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в каждом ряду квадратных санти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7 квадратных санти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Их столько, сколько сантиметров в длине прямоугольника. А рядов получилось столько, сколько сантиметров в ширине прямоугольника. Кто из вас догадался, как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7 умножить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т на доске и в тетради решение и ответ (учитель также знакомит со знаком обозначения площади – S).</w:t>
      </w:r>
    </w:p>
    <w:p>
      <w:pPr>
        <w:pStyle w:val="Normal"/>
        <w:autoSpaceDE w:val="false"/>
        <w:spacing w:lineRule="auto" w:line="252" w:before="0" w:after="0"/>
        <w:ind w:firstLine="360"/>
        <w:jc w:val="both"/>
        <w:rPr/>
      </w:pPr>
      <w:r>
        <w:rPr>
          <w:rFonts w:cs="Times New Roman" w:ascii="Times New Roman" w:hAnsi="Times New Roman"/>
          <w:sz w:val="28"/>
          <w:szCs w:val="28"/>
        </w:rPr>
        <w:t>7 · 3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О т в е т: S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ообщает:</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того же прямоугольника можно вычислить и иначе. Все квадратные сантиметры составляют несколько вертикальных столбцов. В каждом столбце по 3 квадратных сантиметра (столько, сколько сантиметров в ширине прямоугольника). Столбцов получилось столько, сколько сантиметров в длине прямоугольника. Как же можно найти площадь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ужно 3 умножить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т решение и ответ.</w:t>
      </w:r>
    </w:p>
    <w:p>
      <w:pPr>
        <w:pStyle w:val="Normal"/>
        <w:autoSpaceDE w:val="false"/>
        <w:spacing w:lineRule="auto" w:line="252" w:before="0" w:after="0"/>
        <w:ind w:firstLine="360"/>
        <w:jc w:val="both"/>
        <w:rPr/>
      </w:pPr>
      <w:r>
        <w:rPr>
          <w:rFonts w:cs="Times New Roman" w:ascii="Times New Roman" w:hAnsi="Times New Roman"/>
          <w:sz w:val="28"/>
          <w:szCs w:val="28"/>
        </w:rPr>
        <w:t>3 · 7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О т в е т: S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должает беседу:</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мотрите еще раз внимательно на решение задачи и скажите общий вывод: как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ля нахождения площади прямоугольника достаточно измерить его длину и ширину в сантиметрах и полученные числа перемножить. Площадь прямоугольника будет выражена в квадратных санти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еще раз вводную статью на с. 72 и правило вни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учащиеся под руководством учителя выполняют задания № 1, № 2, № 3 и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 4 учащиеся приходят к выводу, что площадь квадрата находится так же, как и площадь прямоугольника, достаточно знать только длину его сторо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задания № 5, № 6, № 7,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знали, как можно вычислить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можно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найти площадь прямоугольника, надо длину умножить на ширину.</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3, № 7,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8.</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8</w:t>
      </w:r>
      <w:r>
        <w:rPr>
          <w:rFonts w:cs="Times New Roman" w:ascii="Times New Roman" w:hAnsi="Times New Roman"/>
          <w:sz w:val="28"/>
          <w:szCs w:val="28"/>
        </w:rPr>
        <w:t xml:space="preserve"> (с. 7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8; продолжать работу над задачами на нахождение площади и периметра прямоугольника;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закрепления навыков сложения в пределах 100 в устные упражнения включить «Лабиринты».</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85460" cy="2044065"/>
            <wp:effectExtent l="0" t="0" r="0" b="0"/>
            <wp:docPr id="10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9" descr=""/>
                    <pic:cNvPicPr>
                      <a:picLocks noChangeAspect="1" noChangeArrowheads="1"/>
                    </pic:cNvPicPr>
                  </pic:nvPicPr>
                  <pic:blipFill>
                    <a:blip r:embed="rId107"/>
                    <a:srcRect l="-6" t="-18" r="-6" b="-18"/>
                    <a:stretch>
                      <a:fillRect/>
                    </a:stretch>
                  </pic:blipFill>
                  <pic:spPr bwMode="auto">
                    <a:xfrm>
                      <a:off x="0" y="0"/>
                      <a:ext cx="5585460" cy="2044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верьте, верны ли неравенства. Исправьте ошиб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3 &lt; 5</w:t>
        <w:tab/>
        <w:tab/>
        <w:tab/>
        <w:tab/>
        <w:tab/>
        <w:t>2 · 5 &lt; 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7 + 7 + 7 &gt; 4 · 3</w:t>
        <w:tab/>
        <w:tab/>
        <w:t xml:space="preserve">          (78 – 8) : 2 &gt;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2 &gt; 6 : 3</w:t>
        <w:tab/>
        <w:tab/>
        <w:tab/>
        <w:tab/>
        <w:t>(15 + 5) · 2 &lt; 1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м &lt; 38 дм</w:t>
        <w:tab/>
        <w:tab/>
        <w:tab/>
        <w:tab/>
        <w:t>4 дм 5 см &gt; 44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составлению таблицы умножения числа 8 необходимо непосредственно перед началом работы над новым материалом повторить известные уже детям случаи умножения на 8 (2 · 8, 3 · 8, 4 · 8, 5 · 8, 6 · 8, 7 · 8). Эти примеры полезно заранее записать на доске, чтобы детям оставалось записать только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полезно 2–3 раза спросить, как можно вычислить результат, если он забыт. Дети могут при этом предложить разнообразные способы. Например: 2 · 8 = 16, так как 8 + 8 = 16, 4 · 8 = 32, так как если взять 5 раз по 4, получится 20, да еще 3 раза по 4, получится 12, а 20 + 12 = 32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хотя все эти случаи умножения на 8 дети уже учили, они запоминаются труднее, чем другие. Вместе с тем, они основа для составления таблицы умножения числа 8, в которой новыми для детей будут только примеры: 8 · 8, 8 · 9. Полезно поэтому, чтобы на доске была составлена вся таблица умножения числа 8, а последние два примера в ней могут быть выделены цветом или подчеркнуты. При решении знакомых примеров дети будут опираться на использование приема перестановки множителей, при вычислении произведения 8 · 8 могут воспользоваться приемом набора слагаемых группами (например: 8 · 4 = 32 и еще 8 · 4 = 32, 32 + 32 = 64 или 8 · 5 = 40, да еще 8 · 3 = 24, 40 + 24 = 64). Они могут так же, как это уже неоднократно делалось, найти результат, опираясь на ответ предыдущего примера в таблице (8 · 7 = 56, 56 + 8 = 64). Этим приемом они могут воспользоваться и вычисляя произведение 8 · 9. Затем, как обычно, на основе примера на умножение составляется и записывается пример, полученный из него перестановкой множителей, и соответствующие примеры на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таблица составлена и записана в тетради, можно обратиться к учебнику. Пусть дети сами рассмотрят рисунок, данный вверху на с. 74, и воспроизведут по нему только что составленную таблицу (учитель задает примеры из таблицы подряд, ученики один за другим, используя рисунок, говорят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Решение задач.</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можно выполнить задание № 4 (1, 2). По ходу чтения задачи, при повторении детьми ее условия и вопроса, записываем их кратко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ук – 24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еснок – ? в 4 раза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Морковь – ? в 5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вторив задачу по этой краткой записи, ученики намечают кратко план решения: сначала надо узнать, сколько собрали чеснока, а потом – сколько собрали моркови. Если учитель не уверен, что все дети справятся после этого с решением самостоятельно, можно задать уточняющий контрольный вопрос: «Каким действием вы будете узнавать, сколько собрали чеснока? Почему?». Дети самостоятельно пишут решение, которое необходимо проверить в классе. При этом выбор каждого действия должен обосновыв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предлагает детям составить задачу, похожую на только что решенную по выражению, предложенному в задании № 4 (2). Прослушиваются 2 –3 задачи, составленные учащимися, и каждый решает придуманную им задачу, записывая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15 : 3)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составить задачу, подобную следующ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3 листах 15 переводных картинок. Сколько переводных картинок на 2 таких лист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5 учащиеся должны вспомнить правила нахождения периметра и площади прямоугольника. После этого самостоятельно записывают решение и ответ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я № 1, № 3,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составляли таблицу умножения и деления с числом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вспоминали решение задач, примеров, уравнений, находили площадь и периметр прямоугольника.</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4, № 1, № 3,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9.</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ЗНАНИЯ ТАБЛИЦЫ УМНОЖЕНИЯ </w:t>
        <w:br/>
        <w:t>И РЕШЕНИЕ ЗАДАЧ</w:t>
      </w:r>
      <w:r>
        <w:rPr>
          <w:rFonts w:cs="Times New Roman" w:ascii="Times New Roman" w:hAnsi="Times New Roman"/>
          <w:sz w:val="28"/>
          <w:szCs w:val="28"/>
        </w:rPr>
        <w:t xml:space="preserve"> (с. 7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табличных случаев умножения и деления; закреплять умение решать и анализиров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Заполните таблиц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66"/>
        <w:gridCol w:w="1082"/>
        <w:gridCol w:w="1066"/>
        <w:gridCol w:w="1080"/>
        <w:gridCol w:w="1066"/>
        <w:gridCol w:w="1082"/>
        <w:gridCol w:w="1058"/>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Дели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Делитель</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Частн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заполнении данной таблицы учащиеся должны отметить, что делимое постоянно, а делитель увеличивается. После того как дети найдут значения частного, они делают вывод, что при увеличении делителя частное уменьшается.</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тавьте нужные знаки: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6 * 6 * 7 = 13</w:t>
        <w:tab/>
        <w:tab/>
        <w:tab/>
        <w:t>8 * 9 * 2 =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9 * 2 = 18</w:t>
        <w:tab/>
        <w:tab/>
        <w:tab/>
        <w:t>9 * 9 * 2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4 = 0</w:t>
        <w:tab/>
        <w:tab/>
        <w:tab/>
        <w:t>9 * 2 * 2 = 16</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Решение задач.</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1 и 2) учащиеся выполняют под руководством учителя. Сначала читают данное условие задачи, затем рассматривают выражение. После этого анализируют, что запись 10 · 5 показывает, сколько денег у Сережи, а прибавив еще 50, получим, сколько всего денег у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вопрос задачи будет звучать так: «Сколько всего денег у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1 (2). После этого учащиеся самостоятельно записывают условие задачи в тетрадь, а также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1 и 2) дети решают с комментированием. При разборе можно вести рассуждения, отправляясь от данных («8 наборов стоят 80 р. Что можно узнать по этим данным?»), а можно от вопроса («Нужно узнать, сколько стоят 5 таких наборов. Что для этого нужно знать? Знаем ли мы это?»). Как в том, так и в другом случае разбор должен быть завершен составлением краткого плана решения: «Сначала узнаем, сколько стоит 1 набор бумаги, а потом – сколько стоят 5 таких наборов». Выполняют решение дети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4 (2), а после этого сравниваются решения задач. Учащиеся находят сходства и отлич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2. Для самостоятельной работы </w:t>
      </w:r>
      <w:r>
        <w:rPr>
          <w:rFonts w:cs="Times New Roman" w:ascii="Times New Roman" w:hAnsi="Times New Roman"/>
          <w:sz w:val="28"/>
          <w:szCs w:val="28"/>
        </w:rPr>
        <w:t>можно рекомендовать решение примеров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изученные случаи умножения и деления, решали и сравнивали решение задач.</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5,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0. ЗАКРЕПЛЕНИЕ ЗНАНИЯ ИЗУЧЕННЫХ ТАБЛИЦ</w:t>
        <w:br/>
        <w:t>УМНОЖЕНИЯ И ДЕЛЕНИЯ</w:t>
      </w:r>
      <w:r>
        <w:rPr>
          <w:rFonts w:cs="Times New Roman" w:ascii="Times New Roman" w:hAnsi="Times New Roman"/>
          <w:sz w:val="28"/>
          <w:szCs w:val="28"/>
        </w:rPr>
        <w:t xml:space="preserve"> (с. 7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табличные случаи умножения и деления, а также навыки решения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закрепления табличных случаев умножения и деления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 6</w:t>
        <w:tab/>
        <w:tab/>
        <w:t>42 : 6</w:t>
        <w:tab/>
        <w:tab/>
        <w:t>8 · 5</w:t>
        <w:tab/>
        <w:tab/>
        <w:t>54 : 9</w:t>
        <w:tab/>
        <w:tab/>
        <w:t>32 : 8</w:t>
        <w:tab/>
        <w:tab/>
        <w:t>21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 7</w:t>
        <w:tab/>
        <w:tab/>
        <w:t>24 : 8</w:t>
        <w:tab/>
        <w:tab/>
        <w:t>28 : 4</w:t>
        <w:tab/>
        <w:tab/>
        <w:t>6 · 6</w:t>
        <w:tab/>
        <w:tab/>
        <w:t xml:space="preserve">7 ·2 </w:t>
        <w:tab/>
        <w:tab/>
        <w:t>8 ·8</w:t>
      </w:r>
    </w:p>
    <w:p>
      <w:pPr>
        <w:pStyle w:val="Normal"/>
        <w:autoSpaceDE w:val="false"/>
        <w:spacing w:lineRule="auto" w:line="252" w:before="90" w:after="12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периметр и площадь прямоугольников (чертежи на дос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1270" cy="1472565"/>
            <wp:effectExtent l="0" t="0" r="0" b="0"/>
            <wp:docPr id="10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0" descr=""/>
                    <pic:cNvPicPr>
                      <a:picLocks noChangeAspect="1" noChangeArrowheads="1"/>
                    </pic:cNvPicPr>
                  </pic:nvPicPr>
                  <pic:blipFill>
                    <a:blip r:embed="rId108"/>
                    <a:srcRect l="-7" t="-25" r="-7" b="-25"/>
                    <a:stretch>
                      <a:fillRect/>
                    </a:stretch>
                  </pic:blipFill>
                  <pic:spPr bwMode="auto">
                    <a:xfrm>
                      <a:off x="0" y="0"/>
                      <a:ext cx="5081270" cy="1472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содержит 2 вопроса, поэтому учащиеся решают его как две самостоятельные задачи. Записывают условие кратко в виде таблицы:</w:t>
      </w:r>
    </w:p>
    <w:tbl>
      <w:tblPr>
        <w:tblW w:w="9000" w:type="dxa"/>
        <w:jc w:val="left"/>
        <w:tblInd w:w="0" w:type="dxa"/>
        <w:tblLayout w:type="fixed"/>
        <w:tblCellMar>
          <w:top w:w="60" w:type="dxa"/>
          <w:left w:w="60" w:type="dxa"/>
          <w:bottom w:w="60" w:type="dxa"/>
          <w:right w:w="60" w:type="dxa"/>
        </w:tblCellMar>
      </w:tblPr>
      <w:tblGrid>
        <w:gridCol w:w="2926"/>
        <w:gridCol w:w="3049"/>
        <w:gridCol w:w="3025"/>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свитер</w:t>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свитеро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мотков</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мот.</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решение и ответ записывают самостоятельно. После решения второй задачи учитель проводит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итель разбирает вместе с детьми. После чтения условия задачи учитель на доске, а учащиеся у себя в тетради делают чертеж, заносят все данные и смотрят, что по чертежу неизве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5930" cy="749300"/>
            <wp:effectExtent l="0" t="0" r="0" b="0"/>
            <wp:docPr id="10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1" descr=""/>
                    <pic:cNvPicPr>
                      <a:picLocks noChangeAspect="1" noChangeArrowheads="1"/>
                    </pic:cNvPicPr>
                  </pic:nvPicPr>
                  <pic:blipFill>
                    <a:blip r:embed="rId109"/>
                    <a:srcRect l="-15" t="-60" r="-15" b="-60"/>
                    <a:stretch>
                      <a:fillRect/>
                    </a:stretch>
                  </pic:blipFill>
                  <pic:spPr bwMode="auto">
                    <a:xfrm>
                      <a:off x="0" y="0"/>
                      <a:ext cx="2995930" cy="749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тавят вопрос: «Сколько метров дорожки расчистил папа?». Анализируя задачу, дети должны увидеть, что вся дорожка разбита как бы на 3 части, 2 части из них известны, надо найти третью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оставляют план решения задачи: сначала надо найти длину 2 частей, то есть сколько метров расчистили Миша и Ира. Затем из всей длины дорожки вычесть найденное число. Дети записывают самостоятельно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3 учитель просит детей вспомнить, сколько дней в одной неделе. После этого вместе с учащимися записывают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На даче – 10 д.</w:t>
      </w:r>
    </w:p>
    <w:p>
      <w:pPr>
        <w:pStyle w:val="Normal"/>
        <w:autoSpaceDE w:val="false"/>
        <w:spacing w:lineRule="auto" w:line="252" w:before="0" w:after="0"/>
        <w:ind w:firstLine="360"/>
        <w:jc w:val="both"/>
        <w:rPr/>
      </w:pPr>
      <w:r>
        <w:rPr>
          <w:rFonts w:cs="Times New Roman" w:ascii="Times New Roman" w:hAnsi="Times New Roman"/>
          <w:sz w:val="28"/>
          <w:szCs w:val="28"/>
        </w:rPr>
        <w:t>В доме отдыха – 2 нед. по 7 д.</w:t>
      </w:r>
      <w:r>
        <w:rPr>
          <w:rFonts w:cs="Times New Roman" w:ascii="Times New Roman" w:hAnsi="Times New Roman"/>
          <w:sz w:val="28"/>
          <w:szCs w:val="28"/>
          <w:lang w:val="en-US" w:eastAsia="en-US"/>
        </w:rPr>
        <w:drawing>
          <wp:inline distT="0" distB="0" distL="0" distR="0">
            <wp:extent cx="101600" cy="279400"/>
            <wp:effectExtent l="0" t="0" r="0" b="0"/>
            <wp:docPr id="1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2" descr=""/>
                    <pic:cNvPicPr>
                      <a:picLocks noChangeAspect="1" noChangeArrowheads="1"/>
                    </pic:cNvPicPr>
                  </pic:nvPicPr>
                  <pic:blipFill>
                    <a:blip r:embed="rId110"/>
                    <a:srcRect l="-346" t="-130" r="-346" b="-130"/>
                    <a:stretch>
                      <a:fillRect/>
                    </a:stretch>
                  </pic:blipFill>
                  <pic:spPr bwMode="auto">
                    <a:xfrm>
                      <a:off x="0" y="0"/>
                      <a:ext cx="101600" cy="279400"/>
                    </a:xfrm>
                    <a:prstGeom prst="rect">
                      <a:avLst/>
                    </a:prstGeom>
                  </pic:spPr>
                </pic:pic>
              </a:graphicData>
            </a:graphic>
          </wp:inline>
        </w:drawing>
      </w:r>
      <w:r>
        <w:rPr>
          <w:rFonts w:cs="Times New Roman" w:ascii="Times New Roman" w:hAnsi="Times New Roman"/>
          <w:sz w:val="28"/>
          <w:szCs w:val="28"/>
        </w:rPr>
        <w:t>? д.</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записывают самостоятельно решение и ответ. Учитель оказывает индивидуальную помощь некоторым учащимся, кто затрудняется записать решение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примеры № 1.</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Если останется время на уроке – выполнить задание № 5 и задание «Задача на смекалку» (внизу страницы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исали арифметический диктант по изученной таблице умножения, находили площадь и периметр прямоугольников,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6,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1.</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саду росло 4 гладиолуса, а лилий – на 8 больше. Во сколько раз меньше росло в саду гладиолусов, чем лилий?</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7 + 5 · 3 – 18 =</w:t>
        <w:tab/>
        <w:tab/>
        <w:tab/>
        <w:t>(36 : 6 + 3) · 2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площадь и периметр прямоугольника со сторонами 7 см и 5 см.</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 = 36</w:t>
        <w:tab/>
        <w:tab/>
        <w:tab/>
        <w:tab/>
        <w:tab/>
      </w:r>
      <w:r>
        <w:rPr>
          <w:rFonts w:cs="Times New Roman" w:ascii="Times New Roman" w:hAnsi="Times New Roman"/>
          <w:i/>
          <w:iCs/>
          <w:sz w:val="28"/>
          <w:szCs w:val="28"/>
        </w:rPr>
        <w:t>х</w:t>
      </w:r>
      <w:r>
        <w:rPr>
          <w:rFonts w:cs="Times New Roman" w:ascii="Times New Roman" w:hAnsi="Times New Roman"/>
          <w:sz w:val="28"/>
          <w:szCs w:val="28"/>
        </w:rPr>
        <w:t xml:space="preserve"> : 6 = 9</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дм 4 см … 4 дм 3 см</w:t>
        <w:tab/>
        <w:tab/>
        <w:t>63 см … 7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см … 4 дм</w:t>
        <w:tab/>
        <w:tab/>
        <w:tab/>
        <w:tab/>
        <w:t>2 см … 9 мм</w:t>
      </w:r>
    </w:p>
    <w:p>
      <w:pPr>
        <w:pStyle w:val="Normal"/>
        <w:autoSpaceDE w:val="false"/>
        <w:spacing w:lineRule="auto" w:line="252" w:before="9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Каждые понедельник, среду и четверг папа покупает по одной газете. Сколько газет папа купит за 8 недель?</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Хозяйка купила 3 кг яблок, а груш – на 6 кг больше. Во сколько раз больше купила хозяйка груш, чем яблок?</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 8 – 20) · 6 =</w:t>
        <w:tab/>
        <w:tab/>
        <w:t>38 + 3 · 4 – 17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ина прямоугольника 8 дм, а ширина 6 дм. Найдите его площадь и периметр.</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pPr>
      <w:r>
        <w:rPr>
          <w:rFonts w:cs="Times New Roman" w:ascii="Times New Roman" w:hAnsi="Times New Roman"/>
          <w:sz w:val="28"/>
          <w:szCs w:val="28"/>
        </w:rPr>
        <w:t xml:space="preserve">7 · </w:t>
      </w:r>
      <w:r>
        <w:rPr>
          <w:rFonts w:cs="Times New Roman" w:ascii="Times New Roman" w:hAnsi="Times New Roman"/>
          <w:i/>
          <w:iCs/>
          <w:sz w:val="28"/>
          <w:szCs w:val="28"/>
        </w:rPr>
        <w:t>х</w:t>
      </w:r>
      <w:r>
        <w:rPr>
          <w:rFonts w:cs="Times New Roman" w:ascii="Times New Roman" w:hAnsi="Times New Roman"/>
          <w:sz w:val="28"/>
          <w:szCs w:val="28"/>
        </w:rPr>
        <w:t xml:space="preserve"> = 28</w:t>
        <w:tab/>
        <w:tab/>
        <w:tab/>
        <w:tab/>
        <w:t xml:space="preserve">48 : </w:t>
      </w:r>
      <w:r>
        <w:rPr>
          <w:rFonts w:cs="Times New Roman" w:ascii="Times New Roman" w:hAnsi="Times New Roman"/>
          <w:i/>
          <w:iCs/>
          <w:sz w:val="28"/>
          <w:szCs w:val="28"/>
        </w:rPr>
        <w:t>х</w:t>
      </w:r>
      <w:r>
        <w:rPr>
          <w:rFonts w:cs="Times New Roman" w:ascii="Times New Roman" w:hAnsi="Times New Roman"/>
          <w:sz w:val="28"/>
          <w:szCs w:val="28"/>
        </w:rPr>
        <w:t xml:space="preserve"> = 6</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мм … 4 см</w:t>
        <w:tab/>
        <w:tab/>
        <w:tab/>
        <w:t>8 дм 2 см … 2 дм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см … 7 дм</w:t>
        <w:tab/>
        <w:tab/>
        <w:tab/>
        <w:t>34 см … 4 дм</w:t>
      </w:r>
    </w:p>
    <w:p>
      <w:pPr>
        <w:pStyle w:val="Normal"/>
        <w:autoSpaceDE w:val="false"/>
        <w:spacing w:lineRule="auto" w:line="252" w:before="9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Каждые вторник, четверг и субботу Алёша смотрит по одному новому мультфильму. Сколько новых мультфильмов Алёша посмотрит за 6 недел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2.</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3.</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9</w:t>
      </w:r>
      <w:r>
        <w:rPr>
          <w:rFonts w:cs="Times New Roman" w:ascii="Times New Roman" w:hAnsi="Times New Roman"/>
          <w:sz w:val="28"/>
          <w:szCs w:val="28"/>
        </w:rPr>
        <w:t xml:space="preserve"> (с. 7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9; использовать полученные знания для решения задач и примеров; повторить соотношения между единицами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навыков табличного деления полезно включить в устные упражнения задания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ие числа от 40 до 50 делятся на 6? на 7? н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самое большое число до 30, которое делится на 8,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по порядку числа, которые делятся на 4, на 3» и т. п.</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0 : 5 = </w:t>
        <w:tab/>
        <w:t xml:space="preserve">   72 : 9 = </w:t>
        <w:tab/>
        <w:tab/>
        <w:tab/>
        <w:t xml:space="preserve">64 : 8 = </w:t>
        <w:tab/>
        <w:tab/>
        <w:t>24 : 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0 : 10 = </w:t>
        <w:tab/>
        <w:t xml:space="preserve">  32 : 4 = </w:t>
        <w:tab/>
        <w:tab/>
        <w:tab/>
        <w:t xml:space="preserve">56 : 7 = </w:t>
        <w:tab/>
        <w:tab/>
        <w:t>48 : 6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е ребус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253230" cy="608965"/>
            <wp:effectExtent l="0" t="0" r="0" b="0"/>
            <wp:docPr id="11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9" descr=""/>
                    <pic:cNvPicPr>
                      <a:picLocks noChangeAspect="1" noChangeArrowheads="1"/>
                    </pic:cNvPicPr>
                  </pic:nvPicPr>
                  <pic:blipFill>
                    <a:blip r:embed="rId111"/>
                    <a:srcRect l="-11" t="-70" r="-11" b="-70"/>
                    <a:stretch>
                      <a:fillRect/>
                    </a:stretch>
                  </pic:blipFill>
                  <pic:spPr bwMode="auto">
                    <a:xfrm>
                      <a:off x="0" y="0"/>
                      <a:ext cx="4253230" cy="608965"/>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Составление таблицы умножения числа 9 можно провести аналогично тому, как это делалось при составлении таблицы умножения числа 8 (</w:t>
      </w:r>
      <w:r>
        <w:rPr>
          <w:rFonts w:cs="Times New Roman" w:ascii="Times New Roman" w:hAnsi="Times New Roman"/>
          <w:i/>
          <w:iCs/>
          <w:sz w:val="28"/>
          <w:szCs w:val="28"/>
        </w:rPr>
        <w:t>см.</w:t>
      </w:r>
      <w:r>
        <w:rPr>
          <w:rFonts w:cs="Times New Roman" w:ascii="Times New Roman" w:hAnsi="Times New Roman"/>
          <w:sz w:val="28"/>
          <w:szCs w:val="28"/>
        </w:rPr>
        <w:t xml:space="preserve"> </w:t>
      </w:r>
      <w:r>
        <w:rPr>
          <w:rFonts w:cs="Times New Roman" w:ascii="Times New Roman" w:hAnsi="Times New Roman"/>
          <w:i/>
          <w:iCs/>
          <w:sz w:val="28"/>
          <w:szCs w:val="28"/>
        </w:rPr>
        <w:t>урок № 58</w:t>
      </w:r>
      <w:r>
        <w:rPr>
          <w:rFonts w:cs="Times New Roman" w:ascii="Times New Roman" w:hAnsi="Times New Roman"/>
          <w:sz w:val="28"/>
          <w:szCs w:val="28"/>
        </w:rPr>
        <w:t>). Однако, учитывая особую трудность новой таблицы для запоминания (опыт показывает, что больше всего затруднений и ошибок возникает у детей именно при решении примеров на умножение и деление на 9), полезно познакомить учеников с некоторыми специальными приемами, облегчающими вычисления результата для этих случа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составляя таблицу, полезно провести иллюстрацию с использованием демонстрационных палочек.Например: рассматривается пример 9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ставляет на полочке 2 пучка-десятка и говорит: «Я взяла 2 раза по 10, получилось 2 десятка, а надо было взять 2 раза по 9. Выну из каждого пучка по 1 палочке. Всего я вынула 2 палочки, значит, получится 2 десятка без двух, то есть 9 · 2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ведутся демонстрация и рассуждения для случая 9 · 5 и других. На доске делаем запись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2 – это 2 д. без двух, то есть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это 3 д. без трех, то есть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4 – это 4 д. без четырех, то есть 36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вся таблица будет составлена и записана на доске, обратить внимание детей на то, что во всех случаях число десятков в ответе на 1 меньше, чем второй множитель, а сумма цифр в записи ответов всегда равна 9. Эти наблюдения, как показывает опыт, предупреждают возникновение многих ошибок, а кроме того, готовят детей к усвоению в дальнейшем признака делимости на 3 и на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всей таблицы в тетрадях выполнять не обязательно – можно ограничиться записью лишь тех двух новых примеров, которые на этом уроке встречаются впервые (9 · 9 = 81, 81 : 9 = 9), а затем выполнить задание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дети решают сами; учитель может помочь записать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й пакет – 15 м.</w:t>
      </w:r>
    </w:p>
    <w:p>
      <w:pPr>
        <w:pStyle w:val="Normal"/>
        <w:autoSpaceDE w:val="false"/>
        <w:spacing w:lineRule="auto" w:line="252" w:before="0" w:after="0"/>
        <w:ind w:first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eastAsia="en-US"/>
        </w:rPr>
        <w:drawing>
          <wp:inline distT="0" distB="0" distL="0" distR="0">
            <wp:extent cx="75565" cy="406400"/>
            <wp:effectExtent l="0" t="0" r="0" b="0"/>
            <wp:docPr id="11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20" descr=""/>
                    <pic:cNvPicPr>
                      <a:picLocks noChangeAspect="1" noChangeArrowheads="1"/>
                    </pic:cNvPicPr>
                  </pic:nvPicPr>
                  <pic:blipFill>
                    <a:blip r:embed="rId112"/>
                    <a:srcRect l="-441" t="-88" r="-441" b="-88"/>
                    <a:stretch>
                      <a:fillRect/>
                    </a:stretch>
                  </pic:blipFill>
                  <pic:spPr bwMode="auto">
                    <a:xfrm>
                      <a:off x="0" y="0"/>
                      <a:ext cx="75565" cy="406400"/>
                    </a:xfrm>
                    <a:prstGeom prst="rect">
                      <a:avLst/>
                    </a:prstGeom>
                  </pic:spPr>
                </pic:pic>
              </a:graphicData>
            </a:graphic>
          </wp:inline>
        </w:drawing>
      </w:r>
      <w:r>
        <w:rPr>
          <w:rFonts w:cs="Times New Roman" w:ascii="Times New Roman" w:hAnsi="Times New Roman"/>
          <w:sz w:val="28"/>
          <w:szCs w:val="28"/>
        </w:rPr>
        <w:t>9 кр. по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й пакет – 21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записыва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учитель разбирает с детьми устно. Учащиеся объясняют, что разделив 27 на 9, узнаем, сколько кроликов получило морковку из первого пакета. Вычислив сумму 27 и 18, узнаем, сколько всего морковок принесла девочка кроликам, а разделив эту сумму на 9, узнаем, сколько кроликов получили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2. Работа с единицами длины.</w:t>
      </w:r>
      <w:r>
        <w:rPr>
          <w:rFonts w:cs="Times New Roman" w:ascii="Times New Roman" w:hAnsi="Times New Roman"/>
          <w:sz w:val="28"/>
          <w:szCs w:val="28"/>
        </w:rPr>
        <w:t xml:space="preserve"> С комментированием выполняется задание № 5. Необходимо, чтобы дети обосновывали свои ответы. Например: «В 1 м – 10 дм, в 3 м – 30 дм, 30 дм и 8 дм – всего получится 38 дм».</w:t>
      </w:r>
    </w:p>
    <w:p>
      <w:pPr>
        <w:pStyle w:val="Normal"/>
        <w:autoSpaceDE w:val="false"/>
        <w:spacing w:lineRule="auto" w:line="252" w:before="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могут быть использованы примеры № 1 и задание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арифметические ребусы, задачи, повторяли соотношение между единицами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7, № 1,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4.</w:t>
      </w:r>
      <w:r>
        <w:rPr>
          <w:rFonts w:cs="Times New Roman" w:ascii="Times New Roman" w:hAnsi="Times New Roman"/>
          <w:sz w:val="28"/>
          <w:szCs w:val="28"/>
        </w:rPr>
        <w:t xml:space="preserve"> </w:t>
      </w:r>
      <w:r>
        <w:rPr>
          <w:rFonts w:cs="Times New Roman" w:ascii="Times New Roman" w:hAnsi="Times New Roman"/>
          <w:b/>
          <w:bCs/>
          <w:sz w:val="28"/>
          <w:szCs w:val="28"/>
        </w:rPr>
        <w:t xml:space="preserve">ЕДИНИЦЫ ПЛОЩАДИ. </w:t>
        <w:br/>
        <w:t>КВАДРАТНЫЙ ДЕЦИМЕТР</w:t>
      </w:r>
      <w:r>
        <w:rPr>
          <w:rFonts w:cs="Times New Roman" w:ascii="Times New Roman" w:hAnsi="Times New Roman"/>
          <w:sz w:val="28"/>
          <w:szCs w:val="28"/>
        </w:rPr>
        <w:t xml:space="preserve"> (с. 7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площади – квадратным дециметром; ввести соотношение между квадратным дециметром и квадратным сантиметром; использовать новую единицу площади при решении задач; продолжать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Занимательные рамки».</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7230" cy="875665"/>
            <wp:effectExtent l="0" t="0" r="0" b="0"/>
            <wp:docPr id="11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21" descr=""/>
                    <pic:cNvPicPr>
                      <a:picLocks noChangeAspect="1" noChangeArrowheads="1"/>
                    </pic:cNvPicPr>
                  </pic:nvPicPr>
                  <pic:blipFill>
                    <a:blip r:embed="rId113"/>
                    <a:srcRect l="-11" t="-42" r="-11" b="-42"/>
                    <a:stretch>
                      <a:fillRect/>
                    </a:stretch>
                  </pic:blipFill>
                  <pic:spPr bwMode="auto">
                    <a:xfrm>
                      <a:off x="0" y="0"/>
                      <a:ext cx="3237230" cy="875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чи на смекал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аше 14 лет, а Оле 8 лет. Сколько лет было Оле, когда Даше было 9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Коля, Дима и Саша собирали грибы. Дима нашёл в 2 раза больше грибов, чем Коля, а Коля – в 3 раза меньше, чем Саша. Сколько грибов нашёл каждый из них, если всего они собрали 30 гриб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делайте к задаче чертёж.</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ртёж должен быть приблизительно та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1130" cy="1002665"/>
            <wp:effectExtent l="0" t="0" r="0" b="0"/>
            <wp:docPr id="11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2" descr=""/>
                    <pic:cNvPicPr>
                      <a:picLocks noChangeAspect="1" noChangeArrowheads="1"/>
                    </pic:cNvPicPr>
                  </pic:nvPicPr>
                  <pic:blipFill>
                    <a:blip r:embed="rId114"/>
                    <a:srcRect l="-13" t="-36" r="-13" b="-36"/>
                    <a:stretch>
                      <a:fillRect/>
                    </a:stretch>
                  </pic:blipFill>
                  <pic:spPr bwMode="auto">
                    <a:xfrm>
                      <a:off x="0" y="0"/>
                      <a:ext cx="2691130" cy="10026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0 : 6 = 5 (г.) – у Ко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 · 2 = 10 (г.) – у Д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 · 3 = 15 (г.) – у Саш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этому уроку для каждого ученика заготавливается из бумаги модель квадратного дециметра, одна сторона которой разграфлена на квадратные сантимет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 детей вс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единицу измерения площади вы уже знаете? Что такое квадратный сант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можно спрос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но ли площадь стола, доски вычислять в квадратных сантиметрах?</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ети наглядно видят, что для такого измерения потребуется очень большое число квадратных сантиметров. По аналогии с единицами длины они легко догадаются, что удобнее использовать более крупные единицы измерения. </w:t>
      </w:r>
      <w:r>
        <w:rPr>
          <w:rFonts w:cs="Times New Roman" w:ascii="Times New Roman" w:hAnsi="Times New Roman"/>
          <w:b/>
          <w:bCs/>
          <w:sz w:val="28"/>
          <w:szCs w:val="28"/>
        </w:rPr>
        <w:t>Учитель</w:t>
      </w:r>
      <w:r>
        <w:rPr>
          <w:rFonts w:cs="Times New Roman" w:ascii="Times New Roman" w:hAnsi="Times New Roman"/>
          <w:sz w:val="28"/>
          <w:szCs w:val="28"/>
        </w:rPr>
        <w:t xml:space="preserve"> помогает дет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вспомнили, что такое квадратный сантиметр, – это площадь квадрата со стороной 1 см. А не сообразите ли вы, что такое квадратный дец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утся учащиеся, которые скажут, что это площадь квадрата со стороной 1 дм. Учитель, подтверждая правильность такого ответа и еще раз повторяя его, показывает детям модель квадратного дециметра, а дежурные раздают учащимся подготовленные для них модели квадратного дециметра, одна из сторон которых разграфлена на квадратные сантиметры.</w:t>
      </w:r>
    </w:p>
    <w:p>
      <w:pPr>
        <w:pStyle w:val="Normal"/>
        <w:autoSpaceDE w:val="false"/>
        <w:spacing w:lineRule="auto" w:line="252" w:before="0" w:after="0"/>
        <w:ind w:firstLine="360"/>
        <w:jc w:val="both"/>
        <w:rPr/>
      </w:pPr>
      <w:r>
        <w:rPr>
          <w:rFonts w:cs="Times New Roman" w:ascii="Times New Roman" w:hAnsi="Times New Roman"/>
          <w:sz w:val="28"/>
          <w:szCs w:val="28"/>
        </w:rPr>
        <w:t>Учитель просит рассмотреть модель и подумать, как можно найти площадь этого квадрата в квадратных сантиметрах. Кто-то из учащихся может догадаться, что нужно 10 · 10, получится 100 см</w:t>
      </w:r>
      <w:r>
        <w:rPr>
          <w:rFonts w:cs="Times New Roman" w:ascii="Times New Roman" w:hAnsi="Times New Roman"/>
          <w:position w:val="8"/>
          <w:sz w:val="20"/>
          <w:szCs w:val="20"/>
        </w:rPr>
        <w:t>2</w:t>
      </w:r>
      <w:r>
        <w:rPr>
          <w:rFonts w:cs="Times New Roman" w:ascii="Times New Roman" w:hAnsi="Times New Roman"/>
          <w:sz w:val="28"/>
          <w:szCs w:val="28"/>
        </w:rPr>
        <w:t>. Учитель записывает на доске, а учащиеся в тетрадях соотношение 1 дм</w:t>
      </w:r>
      <w:r>
        <w:rPr>
          <w:rFonts w:cs="Times New Roman" w:ascii="Times New Roman" w:hAnsi="Times New Roman"/>
          <w:position w:val="8"/>
          <w:sz w:val="20"/>
          <w:szCs w:val="20"/>
        </w:rPr>
        <w:t>2</w:t>
      </w:r>
      <w:r>
        <w:rPr>
          <w:rFonts w:cs="Times New Roman" w:ascii="Times New Roman" w:hAnsi="Times New Roman"/>
          <w:sz w:val="28"/>
          <w:szCs w:val="28"/>
        </w:rPr>
        <w:t xml:space="preserve"> = 100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еще раз читают вводную статью в учебнике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выполнить задания № 1, № 2,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предложить задания № 4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егодня познакомились с ещё одной новой единицей площади – квадратным дециметром и решали задачи с этой единицей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обычные задачи и задачи на смекалку, решали также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8, № 4,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5.</w:t>
      </w:r>
      <w:r>
        <w:rPr>
          <w:rFonts w:cs="Times New Roman" w:ascii="Times New Roman" w:hAnsi="Times New Roman"/>
          <w:sz w:val="28"/>
          <w:szCs w:val="28"/>
        </w:rPr>
        <w:t xml:space="preserve"> </w:t>
      </w:r>
      <w:r>
        <w:rPr>
          <w:rFonts w:cs="Times New Roman" w:ascii="Times New Roman" w:hAnsi="Times New Roman"/>
          <w:b/>
          <w:bCs/>
          <w:sz w:val="28"/>
          <w:szCs w:val="28"/>
        </w:rPr>
        <w:t>СОСТАВЛЕНИЕ И РАЗУЧИВАНИЕ СВОДНОЙ</w:t>
        <w:br/>
        <w:t xml:space="preserve">ТАБЛИЦЫ УМНОЖЕНИЯ (ТАБЛИЦЫ ПИФАГОРА) </w:t>
      </w:r>
      <w:r>
        <w:rPr>
          <w:rFonts w:cs="Times New Roman" w:ascii="Times New Roman" w:hAnsi="Times New Roman"/>
          <w:sz w:val="28"/>
          <w:szCs w:val="28"/>
        </w:rPr>
        <w:t>(с. 7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составить с учащимися сводную таблицу умножения и научить ею пользоваться; повторить чётные и нечётные числа; закреплять умение решать задачи изученных вид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8200" cy="1104900"/>
            <wp:effectExtent l="0" t="0" r="0" b="0"/>
            <wp:docPr id="11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23" descr=""/>
                    <pic:cNvPicPr>
                      <a:picLocks noChangeAspect="1" noChangeArrowheads="1"/>
                    </pic:cNvPicPr>
                  </pic:nvPicPr>
                  <pic:blipFill>
                    <a:blip r:embed="rId115"/>
                    <a:srcRect l="-11" t="-33" r="-11" b="-33"/>
                    <a:stretch>
                      <a:fillRect/>
                    </a:stretch>
                  </pic:blipFill>
                  <pic:spPr bwMode="auto">
                    <a:xfrm>
                      <a:off x="0" y="0"/>
                      <a:ext cx="3378200" cy="1104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аны числа 4; 5; 7; 8; 9; 12. Каждое чётное число уменьшите в 2 раза, а нечётное увеличьте в 9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этого задания учащиеся должны вспомнить, какие числа называются чётными, а какие –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дание № 6. Учащиеся рассматривают рисунок, составляют задачу и отвечают на вопрос: «Во сколько раз бабочек меньше, чем стреко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существу новой в составляемой таблице будет только форма, поскольку со всеми случаями табличного умножения дети уже знакомы. Прежде чем вывесить печатную таблицу или обратиться к таблице, данной в начале книги на обороте ее обложки, полезно показать детям, как она составляе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оворит: Сейчас мы составим таблицу, по которой легко найти произведение любых двух однозначных чисел от 1 до 9 (запись выполняется и на доске, и в тетрадях). Умножим теперь каждое из этих чисел на 2 и запишем полученные произведения во второй ст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енное произведение надо записывать под тем числом, которое умножали.</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олучается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3       4       5       6       7       8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6       8       10     12     14     16     1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Теперь будем умножать числа верхнего ряда (подчеркнем его) на 3 и записывать полученные произведения в третьей строке,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усть дети запишут на уроке еще 2 строки из таблицы, а закончат эту работу до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вывесить плакат с таблицей Пифагора, показать, где дана эта таблица в учебнике. Сначала у доски, а потом и самостоятельно по своим таблицам дети по заданию учителя находят в таблице произведения, которые получаются при умножении на 9 (предварительно полезно спросить, в какой по счету строке будут записаны эти произведения), при умножении на 7 и т. д. Полезно предложить также найти в таблице произведения 7 · 6 и 6 · 7, произведения, получаемые при умножении одинаковых чисел,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ется задание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а № 2 решается с комментированием. Сначала следует разобрать задачу с первым вопрос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помощью детей учитель записывает ее кратко, в виде таблицы, на доске. Решают задачу дети самостоятельно, а вызванный ученик записывает решение на доске, затем ученики еще раз прочитывают условие задачи и второй вопрос к ней. Выясняют, какие изменения должны быть внесены в краткую запись, чем похоже и чем отличается условие этой задачи от условия предыдущей, в запись на доске вносятся соответствующие изменения. Новую задачу решают с записью на доске и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3 дети должны увидеть, что сразу ответить на вопрос задачи нельзя, так как неизвестно, сколько кг свеклы в 1 ящике. Учащиеся составляют план решения задачи и решают ее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примеры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решение задач, примеров,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9,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6.</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8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навыки сложения и вычитания в пределах 100; совершенствовать умения решать задачи, а также чертить прямоугольники и отрезки; повторить соотношения между единицами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Магические квадраты»:</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0735" cy="748665"/>
            <wp:effectExtent l="0" t="0" r="0" b="0"/>
            <wp:docPr id="11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4" descr=""/>
                    <pic:cNvPicPr>
                      <a:picLocks noChangeAspect="1" noChangeArrowheads="1"/>
                    </pic:cNvPicPr>
                  </pic:nvPicPr>
                  <pic:blipFill>
                    <a:blip r:embed="rId116"/>
                    <a:srcRect l="-17" t="-48" r="-17" b="-48"/>
                    <a:stretch>
                      <a:fillRect/>
                    </a:stretch>
                  </pic:blipFill>
                  <pic:spPr bwMode="auto">
                    <a:xfrm>
                      <a:off x="0" y="0"/>
                      <a:ext cx="2070735" cy="748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сставьте скобки так, чтобы равенства были верны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6 + 20 : 4 = 9</w:t>
        <w:tab/>
        <w:tab/>
        <w:tab/>
        <w:tab/>
        <w:t xml:space="preserve"> 9 · 10 – 7 = 21</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4630" cy="2070735"/>
            <wp:effectExtent l="0" t="0" r="0" b="0"/>
            <wp:docPr id="11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5" descr=""/>
                    <pic:cNvPicPr>
                      <a:picLocks noChangeAspect="1" noChangeArrowheads="1"/>
                    </pic:cNvPicPr>
                  </pic:nvPicPr>
                  <pic:blipFill>
                    <a:blip r:embed="rId117"/>
                    <a:srcRect l="-9" t="-17" r="-9" b="-17"/>
                    <a:stretch>
                      <a:fillRect/>
                    </a:stretch>
                  </pic:blipFill>
                  <pic:spPr bwMode="auto">
                    <a:xfrm>
                      <a:off x="0" y="0"/>
                      <a:ext cx="4024630" cy="20707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учащиеся разбирают устно. Дети должны рассмотреть таблицу и составить по ней три простые задачи. Перед решением задач учащиеся должны установить связь между величинами: цена, количество, стоим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714" w:type="dxa"/>
        <w:jc w:val="center"/>
        <w:tblInd w:w="0" w:type="dxa"/>
        <w:tblLayout w:type="fixed"/>
        <w:tblCellMar>
          <w:top w:w="60" w:type="dxa"/>
          <w:left w:w="60" w:type="dxa"/>
          <w:bottom w:w="60" w:type="dxa"/>
          <w:right w:w="60" w:type="dxa"/>
        </w:tblCellMar>
      </w:tblPr>
      <w:tblGrid>
        <w:gridCol w:w="1304"/>
        <w:gridCol w:w="1618"/>
        <w:gridCol w:w="1792"/>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р.</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шт.</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р.</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р.</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шт.</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р.</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дети выполняют самостоятельно с последующей проверкой. Учащиеся должны записать и решить 3 простые задачи: сначала отвечают на первый вопрос, потом – на второй, а затем – на тре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итель разбирает вместе с детьми. После чтения задачи и первого к ней вопроса учащиеся должны заметить, что ответить на этот вопрос нельзя, так как неизвестно, сколько метров ткани расходовали на 1 плат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еники читают второй вопрос задачи и отвечают на него устно. Учитель может записать решение на доске:  25 – 3 · 6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по другим вопросам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задаче № 4 учащиеся сначала составляют план решения, а потом решаю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Работа с единицами длины.</w:t>
      </w:r>
      <w:r>
        <w:rPr>
          <w:rFonts w:cs="Times New Roman" w:ascii="Times New Roman" w:hAnsi="Times New Roman"/>
          <w:sz w:val="28"/>
          <w:szCs w:val="28"/>
        </w:rPr>
        <w:t xml:space="preserve"> С комментированием выполняется задание № 6. Необходимо, чтобы дети обосновали свои ответы. Например: «В 1 м – 10 дм, значит, в 8 м – 80 дм. В 1 дм – 10 см, поэтому 50 см – это 5 дм» и т. д.</w:t>
      </w:r>
    </w:p>
    <w:p>
      <w:pPr>
        <w:pStyle w:val="Normal"/>
        <w:autoSpaceDE w:val="false"/>
        <w:spacing w:lineRule="auto" w:line="252" w:before="0" w:after="0"/>
        <w:ind w:firstLine="360"/>
        <w:jc w:val="both"/>
        <w:rPr/>
      </w:pPr>
      <w:r>
        <w:rPr>
          <w:rFonts w:cs="Times New Roman" w:ascii="Times New Roman" w:hAnsi="Times New Roman"/>
          <w:b/>
          <w:bCs/>
          <w:sz w:val="28"/>
          <w:szCs w:val="28"/>
        </w:rPr>
        <w:t>3. Работа над геометрическим материалом.</w:t>
      </w:r>
      <w:r>
        <w:rPr>
          <w:rFonts w:cs="Times New Roman" w:ascii="Times New Roman" w:hAnsi="Times New Roman"/>
          <w:sz w:val="28"/>
          <w:szCs w:val="28"/>
        </w:rPr>
        <w:t xml:space="preserve"> Перед выполнением задания № 7 учитель просит детей вспомнить, как найти периметр прямоугольника.</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иметр прямоугольника – это сумма длин всех его стор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его учащиеся записывают самостоятельно решение, а потом чертят отрезок, длина которого равна периметру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4. Для самостоятельной работы</w:t>
      </w:r>
      <w:r>
        <w:rPr>
          <w:rFonts w:cs="Times New Roman" w:ascii="Times New Roman" w:hAnsi="Times New Roman"/>
          <w:sz w:val="28"/>
          <w:szCs w:val="28"/>
        </w:rPr>
        <w:t xml:space="preserve"> предложить учащимся решить примеры № 5.</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знание таблицы умножения и деления, находили периметр, чертили отрезки, решали примеры и задачи, переводили единицы длины из одних в други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0,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7.</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8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 уроке с таблицей Пифагора, а также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Занимательные рамки»: </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935" cy="1205865"/>
            <wp:effectExtent l="0" t="0" r="0" b="0"/>
            <wp:docPr id="11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6" descr=""/>
                    <pic:cNvPicPr>
                      <a:picLocks noChangeAspect="1" noChangeArrowheads="1"/>
                    </pic:cNvPicPr>
                  </pic:nvPicPr>
                  <pic:blipFill>
                    <a:blip r:embed="rId118"/>
                    <a:srcRect l="-8" t="-30" r="-8" b="-30"/>
                    <a:stretch>
                      <a:fillRect/>
                    </a:stretch>
                  </pic:blipFill>
                  <pic:spPr bwMode="auto">
                    <a:xfrm>
                      <a:off x="0" y="0"/>
                      <a:ext cx="4432935" cy="12058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цепочки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9070" cy="1129665"/>
            <wp:effectExtent l="0" t="0" r="0" b="0"/>
            <wp:docPr id="11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7" descr=""/>
                    <pic:cNvPicPr>
                      <a:picLocks noChangeAspect="1" noChangeArrowheads="1"/>
                    </pic:cNvPicPr>
                  </pic:nvPicPr>
                  <pic:blipFill>
                    <a:blip r:embed="rId119"/>
                    <a:srcRect l="-9" t="-32" r="-9" b="-32"/>
                    <a:stretch>
                      <a:fillRect/>
                    </a:stretch>
                  </pic:blipFill>
                  <pic:spPr bwMode="auto">
                    <a:xfrm>
                      <a:off x="0" y="0"/>
                      <a:ext cx="3989070" cy="1129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дача. В магазин привезли фрукты в ящиках: яблоки по 9 кг в ящике, а груши – по 8 кг в ящ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что означают выраж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9 + 8          9 · 3          8 · 4          8 · 4 + 9          9 · 3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на уроке должна быть продолжена работа с таблицей Пифагора. Начать следует с решения по ней примеров на умножение, а затем показать детям, как, используя ту же таблицу, можно решать примеры на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если нужно найти частное 56 : 7, то надо найти 7-ю строку и в ней искать число 56, от которого двигаться вверх, до 1-й строки, в которой и будет ответ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выполнить задание № 1. Особое внимание следует уделить заданию № 4 этого упраж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чтобы дети поняли, что числа, записанные в каждой строке (или столбце) таблицы, и есть все те числа, которые делятся на данное число. Так, в 8-й строке (или в 8-м столбце) таблицы записаны по порядку все числа, которые делятся на 8, и т. п.</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решении примеров № 2 следует повторить все известные детям правила порядка выполнения действий.</w:t>
      </w:r>
    </w:p>
    <w:p>
      <w:pPr>
        <w:pStyle w:val="Normal"/>
        <w:autoSpaceDE w:val="false"/>
        <w:spacing w:lineRule="auto" w:line="252" w:before="0" w:after="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Перед решением задачи № 4 учащиеся составляют план решения, а потом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ловие задачи № 5 учитель воспроизводит с помощью учащихся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й день – 8 т.</w:t>
      </w:r>
    </w:p>
    <w:p>
      <w:pPr>
        <w:pStyle w:val="Normal"/>
        <w:autoSpaceDE w:val="false"/>
        <w:spacing w:lineRule="auto" w:line="252" w:before="0" w:after="0"/>
        <w:ind w:firstLine="360"/>
        <w:jc w:val="both"/>
        <w:rPr/>
      </w:pPr>
      <w:r>
        <w:rPr>
          <w:rFonts w:cs="Times New Roman" w:ascii="Times New Roman" w:hAnsi="Times New Roman"/>
          <w:sz w:val="28"/>
          <w:szCs w:val="28"/>
        </w:rPr>
        <w:t>2-й день – 10 т.</w:t>
      </w:r>
      <w:r>
        <w:rPr>
          <w:rFonts w:cs="Times New Roman" w:ascii="Times New Roman" w:hAnsi="Times New Roman"/>
          <w:sz w:val="28"/>
          <w:szCs w:val="28"/>
          <w:lang w:val="en-US" w:eastAsia="en-US"/>
        </w:rPr>
        <w:drawing>
          <wp:inline distT="0" distB="0" distL="0" distR="0">
            <wp:extent cx="76200" cy="443865"/>
            <wp:effectExtent l="0" t="0" r="0" b="0"/>
            <wp:docPr id="11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8" descr=""/>
                    <pic:cNvPicPr>
                      <a:picLocks noChangeAspect="1" noChangeArrowheads="1"/>
                    </pic:cNvPicPr>
                  </pic:nvPicPr>
                  <pic:blipFill>
                    <a:blip r:embed="rId120"/>
                    <a:srcRect l="-444" t="-82" r="-444" b="-82"/>
                    <a:stretch>
                      <a:fillRect/>
                    </a:stretch>
                  </pic:blipFill>
                  <pic:spPr bwMode="auto">
                    <a:xfrm>
                      <a:off x="0" y="0"/>
                      <a:ext cx="76200" cy="443865"/>
                    </a:xfrm>
                    <a:prstGeom prst="rect">
                      <a:avLst/>
                    </a:prstGeom>
                  </pic:spPr>
                </pic:pic>
              </a:graphicData>
            </a:graphic>
          </wp:inline>
        </w:drawing>
      </w:r>
      <w:r>
        <w:rPr>
          <w:rFonts w:cs="Times New Roman" w:ascii="Times New Roman" w:hAnsi="Times New Roman"/>
          <w:sz w:val="28"/>
          <w:szCs w:val="28"/>
        </w:rPr>
        <w:t xml:space="preserve"> 24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й ден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работают самостоятельно. Учитель оказывает помощь тем учащимся, которые в ней нуждаютс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82 – 85 способствуют повторению и закреплению изученного материла. Учитель может использовать эти задания на свое усмотрение в устной, в самостоятельной работе учащихся на предыдущих или последующих уроках.</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таблицу умножения, решали задачи, повторяли порядок действий в выражениях.</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3, № 11, № 1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8.</w:t>
      </w:r>
      <w:r>
        <w:rPr>
          <w:rFonts w:cs="Times New Roman" w:ascii="Times New Roman" w:hAnsi="Times New Roman"/>
          <w:sz w:val="28"/>
          <w:szCs w:val="28"/>
        </w:rPr>
        <w:t xml:space="preserve"> </w:t>
      </w:r>
      <w:r>
        <w:rPr>
          <w:rFonts w:cs="Times New Roman" w:ascii="Times New Roman" w:hAnsi="Times New Roman"/>
          <w:b/>
          <w:bCs/>
          <w:sz w:val="28"/>
          <w:szCs w:val="28"/>
        </w:rPr>
        <w:t>УМНОЖЕНИЕ ЧИСЛА НА ЕДИНИЦУ</w:t>
      </w:r>
      <w:r>
        <w:rPr>
          <w:rFonts w:cs="Times New Roman" w:ascii="Times New Roman" w:hAnsi="Times New Roman"/>
          <w:sz w:val="28"/>
          <w:szCs w:val="28"/>
        </w:rPr>
        <w:t xml:space="preserve"> (с. 8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умножения числа на единицу; отрабатывать навыки табличного умножения и деления, повторить решение задач, связанных с нахождением площади и периметра геометрических фигур.</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Набери слагаемыми число 40».</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0300" cy="1574165"/>
            <wp:effectExtent l="0" t="0" r="0" b="0"/>
            <wp:docPr id="12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89" descr=""/>
                    <pic:cNvPicPr>
                      <a:picLocks noChangeAspect="1" noChangeArrowheads="1"/>
                    </pic:cNvPicPr>
                  </pic:nvPicPr>
                  <pic:blipFill>
                    <a:blip r:embed="rId121"/>
                    <a:srcRect l="-32" t="-23" r="-32" b="-23"/>
                    <a:stretch>
                      <a:fillRect/>
                    </a:stretch>
                  </pic:blipFill>
                  <pic:spPr bwMode="auto">
                    <a:xfrm>
                      <a:off x="0" y="0"/>
                      <a:ext cx="1130300" cy="1574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320" w:type="dxa"/>
        <w:jc w:val="center"/>
        <w:tblInd w:w="0" w:type="dxa"/>
        <w:tblLayout w:type="fixed"/>
        <w:tblCellMar>
          <w:top w:w="60" w:type="dxa"/>
          <w:left w:w="60" w:type="dxa"/>
          <w:bottom w:w="60" w:type="dxa"/>
          <w:right w:w="60" w:type="dxa"/>
        </w:tblCellMar>
      </w:tblPr>
      <w:tblGrid>
        <w:gridCol w:w="1198"/>
        <w:gridCol w:w="510"/>
        <w:gridCol w:w="524"/>
        <w:gridCol w:w="508"/>
        <w:gridCol w:w="510"/>
        <w:gridCol w:w="508"/>
        <w:gridCol w:w="562"/>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Делимое</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Делитель</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Частное</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ычислите результаты указанных действ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3230" cy="735965"/>
            <wp:effectExtent l="0" t="0" r="0" b="0"/>
            <wp:docPr id="12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90" descr=""/>
                    <pic:cNvPicPr>
                      <a:picLocks noChangeAspect="1" noChangeArrowheads="1"/>
                    </pic:cNvPicPr>
                  </pic:nvPicPr>
                  <pic:blipFill>
                    <a:blip r:embed="rId122"/>
                    <a:srcRect l="-8" t="-49" r="-8" b="-49"/>
                    <a:stretch>
                      <a:fillRect/>
                    </a:stretch>
                  </pic:blipFill>
                  <pic:spPr bwMode="auto">
                    <a:xfrm>
                      <a:off x="0" y="0"/>
                      <a:ext cx="4253230" cy="735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двести детей к пониманию того, что умножение на 1 – особый случай, который нельзя вывести на основе понимания смысла действия умножения. Полезно напомнить на конкретных примерах известный им смысл действия умножения: учитель записывает на доске пример 4 · 3 и спрашивает, как можно вычислить это произведение с помощью сложения; обращает внимание на то, что произведение – это сумма одинаковых слагаемых. Первый множитель показывает, какое число будем повторять слагаемым; второй множитель – сколько раз повторим число слагаем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же учитель записывает пример 4 · 2. Аналогично рассматривается, что обозначает каждый множитель, как вычислить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конец, под первыми двумя примерами учитель выполняет запись 4 · 1 и говорит: «Это случай особый. Нельзя взять слагаемым число 1 раз. Для этого специально договорились действовать по правилу, которое надо за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детям правило умножения числа на единицу. Затем дети читают его по учебнику на с. 86 вверху.</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любого числа на 1 получается число, которое умножа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с пояснением примеры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казать детям, что для случаев умножения с числом 1 остается справедливым переместительное свойство умножения. Действительно, 1 · 9 = 9 – на основе смысла действия, 9 · 1 = 9 – на основе прав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1 · 9 = 9 · 1. Эти знания дети применяют при сравнении значений двух числовых выражений вида:  1 · 8  и 8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решением задачи № 3 с учащимися надо вспомнить, как узнать, на сколько одно число больше или меньше другог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задачей № 4 ученики должны справиться самостоятельно. Затем  выполняется проверка.</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примеры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1, 2, 3) учитель разбирает вместе с детьми. В задании № 6 (1) прежде чем начертить квадраты, надо узнать их стороны. Дети решают и находят, что 8 : 4 = 2 (см). Это длина стороны первого квадрата. Затем надо найти периметр второго квадрата, а для этого надо 8 · 3 = 24 (см). После этого 24 : 4 = 6 (см) – это длина стороны второго квадр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ертят в тетради квадрат со стороной 2 см и квадрат со стороной 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записывают решение задания № 6 (2 и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правилом умножения числа на един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чём же заключается это правил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любого числа на 1 получается то число, которое умножа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деление задач и примеров, чертили квадрат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6,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9.</w:t>
      </w:r>
      <w:r>
        <w:rPr>
          <w:rFonts w:cs="Times New Roman" w:ascii="Times New Roman" w:hAnsi="Times New Roman"/>
          <w:sz w:val="28"/>
          <w:szCs w:val="28"/>
        </w:rPr>
        <w:t xml:space="preserve"> </w:t>
      </w:r>
      <w:r>
        <w:rPr>
          <w:rFonts w:cs="Times New Roman" w:ascii="Times New Roman" w:hAnsi="Times New Roman"/>
          <w:b/>
          <w:bCs/>
          <w:sz w:val="28"/>
          <w:szCs w:val="28"/>
        </w:rPr>
        <w:t xml:space="preserve">УМНОЖЕНИЕ НА НУЛЬ. </w:t>
        <w:br/>
        <w:t xml:space="preserve">НЕВОЗМОЖНОСТЬ ДЕЛЕНИЯ НА НУЛЬ </w:t>
      </w:r>
      <w:r>
        <w:rPr>
          <w:rFonts w:cs="Times New Roman" w:ascii="Times New Roman" w:hAnsi="Times New Roman"/>
          <w:sz w:val="28"/>
          <w:szCs w:val="28"/>
        </w:rPr>
        <w:t>(с. 8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правилами умножения и деления с числом 0; научить применять эти правила при решении примеров; закреплять табличные случаи умножения и деления; повторить решение уравнений и перевод единиц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последнее число в каждой цепочке, если в первой пустой клетке число 18.</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2502535"/>
            <wp:effectExtent l="0" t="0" r="0" b="0"/>
            <wp:docPr id="12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91" descr=""/>
                    <pic:cNvPicPr>
                      <a:picLocks noChangeAspect="1" noChangeArrowheads="1"/>
                    </pic:cNvPicPr>
                  </pic:nvPicPr>
                  <pic:blipFill>
                    <a:blip r:embed="rId123"/>
                    <a:srcRect l="-7" t="-14" r="-7" b="-14"/>
                    <a:stretch>
                      <a:fillRect/>
                    </a:stretch>
                  </pic:blipFill>
                  <pic:spPr bwMode="auto">
                    <a:xfrm>
                      <a:off x="0" y="0"/>
                      <a:ext cx="4800600" cy="250253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Наберите слагаемыми число 75».</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4565" cy="1624965"/>
            <wp:effectExtent l="0" t="0" r="0" b="0"/>
            <wp:docPr id="12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92" descr=""/>
                    <pic:cNvPicPr>
                      <a:picLocks noChangeAspect="1" noChangeArrowheads="1"/>
                    </pic:cNvPicPr>
                  </pic:nvPicPr>
                  <pic:blipFill>
                    <a:blip r:embed="rId124"/>
                    <a:srcRect l="-37" t="-22" r="-37" b="-22"/>
                    <a:stretch>
                      <a:fillRect/>
                    </a:stretch>
                  </pic:blipFill>
                  <pic:spPr bwMode="auto">
                    <a:xfrm>
                      <a:off x="0" y="0"/>
                      <a:ext cx="964565" cy="1624965"/>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и умножение на 1, умножение на 0 – особый случай, так как к нему не применим тот смысл умножения, с которым дети знакомы. (Нельзя взять слагаемым какое-нибудь число 0 раз.) Учитель сообщает детям правило умножения числа на нуль, затем дети читают это правило по учебнику на с. 87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же, как и на предыдущем уроке, при умножении на 1 следует показать, что введенное правило и к этому случаю позволяет применить переместительное свойство. Например, 0 · 7 = 0 – по смыслу действия умножения. Но, как дети узнали на уроке, 7 · 0 тоже равно нулю. Поэтому 0 · 7 = 7 · 0.</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любого числа на 0 получается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учащимся, что записи 3 : 0, 16 : 0 не имеют смысла: делить на нуль нельзя, и обращает внимание детей на формулировку в рамке на с. 87 учебника и образный рисунок: табличка с примером такого вида перечеркнута. Это запрещающее правило можно пояснить детям так: «Предположим, хотят какое-то число, например 9, разделить на 0. Тогда частное, умноженное на 0, должно равняться 9. Но этого быть не может: какое бы число мы ни умножили на 0, всегда в произведении будет 0 (а не 9)».</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Делить на нуль нель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на действия с 0 и 1 (задания № 1 и № 2) решаются с комментированием. Полезно обратить внимание детей на то, что при решении примера 72 : 9 · 0 нет необходимости выполнять деление 72 : 9, так как какое бы число ни получилось в ответе, его нужно умножить на 0, а значит, в ответе все равно будет 0.</w:t>
      </w:r>
    </w:p>
    <w:p>
      <w:pPr>
        <w:pStyle w:val="Normal"/>
        <w:autoSpaceDE w:val="false"/>
        <w:spacing w:lineRule="auto" w:line="252" w:before="0" w:after="0"/>
        <w:ind w:firstLine="360"/>
        <w:jc w:val="both"/>
        <w:rPr/>
      </w:pPr>
      <w:r>
        <w:rPr>
          <w:rFonts w:cs="Times New Roman" w:ascii="Times New Roman" w:hAnsi="Times New Roman"/>
          <w:sz w:val="28"/>
          <w:szCs w:val="28"/>
        </w:rPr>
        <w:t xml:space="preserve">У доски и в тетрадях под руководством учителя полезно выполнить задания вида:  9 · </w:t>
      </w:r>
      <w:r>
        <w:rPr>
          <w:rFonts w:cs="Webdings" w:ascii="Webdings" w:hAnsi="Webdings"/>
          <w:sz w:val="28"/>
          <w:szCs w:val="28"/>
        </w:rPr>
        <w:t></w:t>
      </w:r>
      <w:r>
        <w:rPr>
          <w:rFonts w:cs="Times New Roman" w:ascii="Times New Roman" w:hAnsi="Times New Roman"/>
          <w:sz w:val="28"/>
          <w:szCs w:val="28"/>
        </w:rPr>
        <w:t xml:space="preserve"> = 9,  9 · </w:t>
      </w:r>
      <w:r>
        <w:rPr>
          <w:rFonts w:cs="Webdings" w:ascii="Webdings" w:hAnsi="Webdings"/>
          <w:sz w:val="28"/>
          <w:szCs w:val="28"/>
        </w:rPr>
        <w:t></w:t>
      </w:r>
      <w:r>
        <w:rPr>
          <w:rFonts w:cs="Times New Roman" w:ascii="Times New Roman" w:hAnsi="Times New Roman"/>
          <w:sz w:val="28"/>
          <w:szCs w:val="28"/>
        </w:rPr>
        <w:t xml:space="preserve"> =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ужно умножить 9, чтобы получилось 9? А на какое число нужно умножить 9, чтобы получился 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следует решить под руководством учителя, заполняя у доски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332"/>
        <w:gridCol w:w="3514"/>
        <w:gridCol w:w="3154"/>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 1 рулоне</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рулонов</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метров</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м</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 м</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5 : 7 = 5 (р.) – кол-во руло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5 = 5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0 мет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при этом обратить внимание детей на то, что в первом и втором случае количество рулонов одинако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1 и 2) учащиеся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4300" cy="2628900"/>
            <wp:effectExtent l="0" t="0" r="0" b="0"/>
            <wp:docPr id="12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3" descr=""/>
                    <pic:cNvPicPr>
                      <a:picLocks noChangeAspect="1" noChangeArrowheads="1"/>
                    </pic:cNvPicPr>
                  </pic:nvPicPr>
                  <pic:blipFill>
                    <a:blip r:embed="rId125"/>
                    <a:srcRect l="-14" t="-14" r="-14" b="-14"/>
                    <a:stretch>
                      <a:fillRect/>
                    </a:stretch>
                  </pic:blipFill>
                  <pic:spPr bwMode="auto">
                    <a:xfrm>
                      <a:off x="0" y="0"/>
                      <a:ext cx="2654300" cy="2628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1 человека мальчиков больше, чем девочек.</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с единицами длины.</w:t>
      </w:r>
      <w:r>
        <w:rPr>
          <w:rFonts w:cs="Times New Roman" w:ascii="Times New Roman" w:hAnsi="Times New Roman"/>
          <w:sz w:val="28"/>
          <w:szCs w:val="28"/>
        </w:rPr>
        <w:t xml:space="preserve"> Перед выполнением задания № 5 следует вспомнить, сколько сантиметров содержится в одном дециметре, сколько дециметров – в одном метре и т. д.</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см = 80 мм</w:t>
        <w:tab/>
        <w:tab/>
        <w:tab/>
        <w:t>8 см 4 мм = 84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м = 50 дм</w:t>
        <w:tab/>
        <w:tab/>
        <w:tab/>
        <w:t>8 дм 7 см = 87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дм = 60 см</w:t>
        <w:tab/>
        <w:tab/>
        <w:tab/>
        <w:t>2 м 4 дм = 24 д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на уроке можно предложить задания № 6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ыми правилами умножения и деления с числом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же правила вы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любого числа на нуль получается нуль. Делить на нуль нельз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ещё решали уравнения, задачи, переводили единицы длины из одних в други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7,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ДЕЙСТВИЯ </w:t>
        <w:br/>
        <w:t xml:space="preserve">С НУЛЕМ И ЕДИНИЦЕЙ. СЛУЧАИ ДЕЛЕНИЯ ВИДА: </w:t>
        <w:br/>
        <w:t>7 : 7, 7 : 1</w:t>
      </w:r>
      <w:r>
        <w:rPr>
          <w:rFonts w:cs="Times New Roman" w:ascii="Times New Roman" w:hAnsi="Times New Roman"/>
          <w:sz w:val="28"/>
          <w:szCs w:val="28"/>
        </w:rPr>
        <w:t xml:space="preserve"> (с. 8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случаями деления; закрепить изученные случаи с нулем и единицей; совершенствовать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счета можно взять задание № 4. Перед его выполнением следует повторить, что если из суммы вычесть одно слагаемое, то получится другое слагаемое. Зная это и используя данные таблицы, дети составляют и решают соответствующие примеры.</w:t>
      </w:r>
    </w:p>
    <w:p>
      <w:pPr>
        <w:pStyle w:val="Normal"/>
        <w:autoSpaceDE w:val="false"/>
        <w:spacing w:lineRule="auto" w:line="252" w:before="90" w:after="90"/>
        <w:ind w:firstLine="360"/>
        <w:jc w:val="right"/>
        <w:rPr/>
      </w:pPr>
      <w:r>
        <w:rPr/>
        <w:t>Таблица к № 4</w:t>
      </w:r>
    </w:p>
    <w:tbl>
      <w:tblPr>
        <w:tblW w:w="9000" w:type="dxa"/>
        <w:jc w:val="center"/>
        <w:tblInd w:w="0" w:type="dxa"/>
        <w:tblLayout w:type="fixed"/>
        <w:tblCellMar>
          <w:top w:w="60" w:type="dxa"/>
          <w:left w:w="60" w:type="dxa"/>
          <w:bottom w:w="60" w:type="dxa"/>
          <w:right w:w="60" w:type="dxa"/>
        </w:tblCellMar>
      </w:tblPr>
      <w:tblGrid>
        <w:gridCol w:w="2566"/>
        <w:gridCol w:w="1082"/>
        <w:gridCol w:w="1066"/>
        <w:gridCol w:w="1080"/>
        <w:gridCol w:w="1066"/>
        <w:gridCol w:w="1082"/>
        <w:gridCol w:w="1058"/>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проверки усвоения табличных случаев умножения и деления можно предложить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Проведение его в достаточно быстром темпе поможет проверить, автоматизированы ли навык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7</w:t>
        <w:tab/>
        <w:tab/>
        <w:t>5 · 9</w:t>
        <w:tab/>
        <w:tab/>
        <w:t>54 : 9</w:t>
        <w:tab/>
        <w:tab/>
        <w:t>62 : 7</w:t>
        <w:tab/>
        <w:tab/>
        <w:t>7 · 4</w:t>
        <w:tab/>
        <w:tab/>
        <w:t>4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 6</w:t>
        <w:tab/>
        <w:tab/>
        <w:t>40 : 8</w:t>
        <w:tab/>
        <w:tab/>
        <w:t>8 · 8</w:t>
        <w:tab/>
        <w:tab/>
        <w:t>4 · 9</w:t>
        <w:tab/>
        <w:tab/>
        <w:t>42 : 6</w:t>
        <w:tab/>
        <w:tab/>
        <w:t>6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необходимо вспомнить известный детям прием нахождения частного на основе связи деления с умножением: 35 : 7 = ?. Учащиеся рассуждают так: «Нужно узнать, на какое число надо умножить 7, чтобы получилось 35. Это число 5, значит, 35 : 7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я то же рассуждение, дети находят результат в примерах вида 5 : 5 и 5 : 1, затем читают по учебнику соответствующие объяснения на с. 88 вверх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5165" cy="964565"/>
            <wp:effectExtent l="0" t="0" r="0" b="0"/>
            <wp:docPr id="12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94" descr=""/>
                    <pic:cNvPicPr>
                      <a:picLocks noChangeAspect="1" noChangeArrowheads="1"/>
                    </pic:cNvPicPr>
                  </pic:nvPicPr>
                  <pic:blipFill>
                    <a:blip r:embed="rId126"/>
                    <a:srcRect l="-11" t="-37" r="-11" b="-37"/>
                    <a:stretch>
                      <a:fillRect/>
                    </a:stretch>
                  </pic:blipFill>
                  <pic:spPr bwMode="auto">
                    <a:xfrm>
                      <a:off x="0" y="0"/>
                      <a:ext cx="3225165" cy="964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дмечают, что при решении примеров вида 7 : 7 – частное равно единице, при решении примеров вида 7 : 1 – частное равно делим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подвести учеников к обобщению: закончить выводы, помещенные в задании № 1, объяснить их на конкретных примерах.</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числа на то же самое число получается единица.</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числа на 1 получается то же самое числ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Учителю следует обратить внимание детей на то, что составляя и решая примеры, в которых делимое равно делителю (вида 8 : 8), пример 0 : 0 включать нельзя. (Помнить, что на 0 делить нельз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2 учащиеся решают под руководством учителя. После чтения задачи учитель с помощью детей записывает на доске краткое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ет. велосипеды – 36 шт.</w:t>
      </w:r>
    </w:p>
    <w:p>
      <w:pPr>
        <w:pStyle w:val="Normal"/>
        <w:autoSpaceDE w:val="false"/>
        <w:spacing w:lineRule="auto" w:line="252" w:before="0" w:after="0"/>
        <w:ind w:firstLine="360"/>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eastAsia="en-US"/>
        </w:rPr>
        <w:drawing>
          <wp:inline distT="0" distB="0" distL="0" distR="0">
            <wp:extent cx="127000" cy="419100"/>
            <wp:effectExtent l="0" t="0" r="0" b="0"/>
            <wp:docPr id="12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95" descr=""/>
                    <pic:cNvPicPr>
                      <a:picLocks noChangeAspect="1" noChangeArrowheads="1"/>
                    </pic:cNvPicPr>
                  </pic:nvPicPr>
                  <pic:blipFill>
                    <a:blip r:embed="rId127"/>
                    <a:srcRect l="-276" t="-84" r="-276" b="-84"/>
                    <a:stretch>
                      <a:fillRect/>
                    </a:stretch>
                  </pic:blipFill>
                  <pic:spPr bwMode="auto">
                    <a:xfrm>
                      <a:off x="0" y="0"/>
                      <a:ext cx="127000" cy="4191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5100" cy="508000"/>
            <wp:effectExtent l="0" t="0" r="0" b="0"/>
            <wp:docPr id="12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6" descr=""/>
                    <pic:cNvPicPr>
                      <a:picLocks noChangeAspect="1" noChangeArrowheads="1"/>
                    </pic:cNvPicPr>
                  </pic:nvPicPr>
                  <pic:blipFill>
                    <a:blip r:embed="rId128"/>
                    <a:srcRect l="-220" t="-71" r="-220" b="-71"/>
                    <a:stretch>
                      <a:fillRect/>
                    </a:stretch>
                  </pic:blipFill>
                  <pic:spPr bwMode="auto">
                    <a:xfrm>
                      <a:off x="0" y="0"/>
                      <a:ext cx="165100" cy="508000"/>
                    </a:xfrm>
                    <a:prstGeom prst="rect">
                      <a:avLst/>
                    </a:prstGeom>
                  </pic:spPr>
                </pic:pic>
              </a:graphicData>
            </a:graphic>
          </wp:inline>
        </w:drawing>
      </w:r>
      <w:r>
        <w:rPr>
          <w:rFonts w:cs="Times New Roman" w:ascii="Times New Roman" w:hAnsi="Times New Roman"/>
          <w:sz w:val="28"/>
          <w:szCs w:val="28"/>
        </w:rPr>
        <w:t xml:space="preserve">во ? раз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90"/>
        <w:ind w:firstLine="360"/>
        <w:jc w:val="both"/>
        <w:rPr/>
      </w:pPr>
      <w:r>
        <w:rPr>
          <w:rFonts w:cs="Times New Roman" w:ascii="Times New Roman" w:hAnsi="Times New Roman"/>
          <w:sz w:val="28"/>
          <w:szCs w:val="28"/>
        </w:rPr>
        <w:t xml:space="preserve">Взрослые велосипеды – ?, на 27 шт. </w:t>
      </w:r>
      <w:r>
        <w:rPr>
          <w:rFonts w:cs="Times New Roman" w:ascii="Times New Roman" w:hAnsi="Times New Roman"/>
          <w:sz w:val="28"/>
          <w:szCs w:val="28"/>
          <w:u w:val="single"/>
        </w:rPr>
        <w:t>м</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составляется план решения задачи: сначала надо найти, сколько продали взрослых велосипедов, а потом вспомнить правило, как узнать, во сколько раз одно число больше или меньше другого, и ответить на главный вопрос задачи. После этого дети самостоятельно записывают решение и ответ задач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6 – 27 = 9 (в.) – взросл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6 : 9 = 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4 раза меньш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 3 учащиеся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елосипеде – 10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шком – ?, на 20 мин </w:t>
      </w:r>
      <w:r>
        <w:rPr>
          <w:rFonts w:cs="Times New Roman" w:ascii="Times New Roman" w:hAnsi="Times New Roman"/>
          <w:sz w:val="28"/>
          <w:szCs w:val="28"/>
          <w:u w:val="single"/>
        </w:rPr>
        <w:t>б</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1600" cy="354965"/>
            <wp:effectExtent l="0" t="0" r="0" b="0"/>
            <wp:docPr id="12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7" descr=""/>
                    <pic:cNvPicPr>
                      <a:picLocks noChangeAspect="1" noChangeArrowheads="1"/>
                    </pic:cNvPicPr>
                  </pic:nvPicPr>
                  <pic:blipFill>
                    <a:blip r:embed="rId129"/>
                    <a:srcRect l="-346" t="-100" r="-346" b="-100"/>
                    <a:stretch>
                      <a:fillRect/>
                    </a:stretch>
                  </pic:blipFill>
                  <pic:spPr bwMode="auto">
                    <a:xfrm>
                      <a:off x="0" y="0"/>
                      <a:ext cx="1016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20 = 30 (мин) – пеш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0 : 10 =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3 раза больше.</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новыми правилами деления и учились применять их при решени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же это новые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делении числа на то же самое число получается единица. При делении числа на 1 получается то же сам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исали арифметический диктант по таблице умножения и деления,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8,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1.</w:t>
      </w:r>
      <w:r>
        <w:rPr>
          <w:rFonts w:cs="Times New Roman" w:ascii="Times New Roman" w:hAnsi="Times New Roman"/>
          <w:sz w:val="28"/>
          <w:szCs w:val="28"/>
        </w:rPr>
        <w:t xml:space="preserve"> </w:t>
      </w:r>
      <w:r>
        <w:rPr>
          <w:rFonts w:cs="Times New Roman" w:ascii="Times New Roman" w:hAnsi="Times New Roman"/>
          <w:b/>
          <w:bCs/>
          <w:sz w:val="28"/>
          <w:szCs w:val="28"/>
        </w:rPr>
        <w:t>ДЕЛЕНИЕ НУЛЯ</w:t>
      </w:r>
      <w:r>
        <w:rPr>
          <w:rFonts w:cs="Times New Roman" w:ascii="Times New Roman" w:hAnsi="Times New Roman"/>
          <w:sz w:val="28"/>
          <w:szCs w:val="28"/>
        </w:rPr>
        <w:t xml:space="preserve"> (с. 8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нуля на число; закреплять табличные случаи умножения и деления, а также умения решать задачи и составлять равенства из данных чисел.</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й счет на уроке можно включить задание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этого задания следует подчеркнуть, что в записи примера и его решения должны быть использованы те числа, которые даны. Поэтому неправильной будет запись 6 · 9 = 54 (числа 54 среди данных нет). Полезно обратить внимание учащихся и на то, что примеры могут быть составлены не только на умножение и деление, но и на сложение и вычитание  (6 + 2 = 8, 9 – 3 = 6). После этого дети предлагают свои примеры, а учитель записывает их на доске.</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ссмотрите произведения. Определите, не вычисляя, самое большое произвед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 3 · 1 · 4</w:t>
        <w:tab/>
        <w:tab/>
        <w:tab/>
        <w:t>2 · 3 · 5 · 1</w:t>
        <w:tab/>
        <w:tab/>
        <w:tab/>
        <w:t>4 · 2 · 3 · 0</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в «окошки» число,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7170" cy="546100"/>
            <wp:effectExtent l="0" t="0" r="0" b="0"/>
            <wp:docPr id="12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12" descr=""/>
                    <pic:cNvPicPr>
                      <a:picLocks noChangeAspect="1" noChangeArrowheads="1"/>
                    </pic:cNvPicPr>
                  </pic:nvPicPr>
                  <pic:blipFill>
                    <a:blip r:embed="rId130"/>
                    <a:srcRect l="-9" t="-66" r="-9" b="-66"/>
                    <a:stretch>
                      <a:fillRect/>
                    </a:stretch>
                  </pic:blipFill>
                  <pic:spPr bwMode="auto">
                    <a:xfrm>
                      <a:off x="0" y="0"/>
                      <a:ext cx="4027170" cy="546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материала следует напомнить детям связь между умножением и делением: 28 : 4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адо умножить 4, чтобы получилось 2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28 : 4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рассмотреть случаи деления нуля. Например: 0 : 4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ужно умножить 4, чтобы получился 0?</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число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0 : 4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бъяснении примеров № 1 дети подводятся к обобщению всех изученных правил с 0 и 1. Выполняя задание № 2, ученики должны сами сформулировать правило и уметь приводить примеры на него. Особое внимание следует обратить на то, что делитель не может быть равен 0, так как делить на 0 нельзя. Поэтому пример 0 : 0 не имеет смысла.</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нуля на любое другое число получается нуль.</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выполнением задачи № 4 дети должны подставить в условие свои числа. В классе выслушивается 2–3 составленные задачи, после чего дети записывают решение и отве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после коллективного разбора можно дать для самостоятельного решения, обратив внимание на то, что число ящиков с грушами и со сливами одинако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77"/>
        <w:gridCol w:w="2947"/>
        <w:gridCol w:w="3476"/>
      </w:tblGrid>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 1 ящике</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ящиков</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кг</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ливы – 8 кг</w:t>
            </w:r>
          </w:p>
        </w:tc>
        <w:tc>
          <w:tcPr>
            <w:tcW w:w="29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 кг</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Груши – 9 кг</w:t>
            </w:r>
          </w:p>
        </w:tc>
        <w:tc>
          <w:tcPr>
            <w:tcW w:w="29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кг</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8 : 8 = 6 (ящ.) – со слив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 · 6 = 5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4 кг груш.</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6 и № 8.</w:t>
      </w:r>
    </w:p>
    <w:p>
      <w:pPr>
        <w:pStyle w:val="Normal"/>
        <w:autoSpaceDE w:val="false"/>
        <w:spacing w:lineRule="auto" w:line="252" w:before="90" w:after="0"/>
        <w:ind w:firstLine="360"/>
        <w:jc w:val="both"/>
        <w:rPr/>
      </w:pPr>
      <w:r>
        <w:rPr>
          <w:rFonts w:cs="Times New Roman" w:ascii="Times New Roman" w:hAnsi="Times New Roman"/>
          <w:b/>
          <w:bCs/>
          <w:sz w:val="28"/>
          <w:szCs w:val="28"/>
        </w:rPr>
        <w:t>3. Работа над геометрическим материалом.</w:t>
      </w:r>
      <w:r>
        <w:rPr>
          <w:rFonts w:cs="Times New Roman" w:ascii="Times New Roman" w:hAnsi="Times New Roman"/>
          <w:sz w:val="28"/>
          <w:szCs w:val="28"/>
        </w:rPr>
        <w:t xml:space="preserve"> Выполняя задание № 3 под руководством учителя, дети тренируются находить на чертеже и правильно записывать названия геометрических фигур.</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аботать над умножением и делением с числами 0 и 1. Узнали ещё одно новое прави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 каким правилом вы познакомил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делении нуля на любое число получается ну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находили по чертежу треугольники и четырёхугольники,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9,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В ТРИ ДЕЙСТВИЯ</w:t>
      </w:r>
      <w:r>
        <w:rPr>
          <w:rFonts w:cs="Times New Roman" w:ascii="Times New Roman" w:hAnsi="Times New Roman"/>
          <w:sz w:val="28"/>
          <w:szCs w:val="28"/>
        </w:rPr>
        <w:t xml:space="preserve"> (с. 9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в три действия; закреплять изученные случаи умножения и деления с числами 0 и 1, научить детей находить одну из сторон прямоугольника, если известны периметр и другая сторон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о сколько раз 35 больше, чем 7? 8 меньше, чем 48? 54 больше, чем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н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12, 18, 34, 50, 75, 83, 6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в 8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5, 8, 4, 7, 6, 10, 3, 2, 1.</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закрепления умения выполнять действия с числами 0 и 1 можно предложить выполнить следующие задания.</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а) Сравните (&gt;, &lt;,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17 … 17 · 1</w:t>
        <w:tab/>
        <w:tab/>
        <w:tab/>
        <w:tab/>
        <w:t>68 · 1 … 68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3 · 0 … 0 · 33</w:t>
        <w:tab/>
        <w:tab/>
        <w:tab/>
        <w:tab/>
        <w:t>0 · (32 – 8) … (32 – 8) · 0</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б) Поставьте вместо точек нужный знак действия, чтобы получилось верное равен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1</w:t>
        <w:tab/>
        <w:tab/>
        <w:tab/>
        <w:t>1 … 9 = 9</w:t>
        <w:tab/>
        <w:tab/>
        <w:tab/>
        <w:t>1 … 35 = 3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1 = 6</w:t>
        <w:tab/>
        <w:tab/>
        <w:tab/>
        <w:t>17 … 17 = 1</w:t>
        <w:tab/>
        <w:tab/>
        <w:tab/>
        <w:t>12 … 1 =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нового вида (нахождение двух произведений) должно проходить под руководством учителя. Дети читают задачу по учебнику (задание № 1), внимательно рассматривают схематическую иллюстрацию к ней. Учитель записывает решение на доске под диктовку детей, постепенно составляя выражение. Пояснения дают ученики: «Сначала узнаем, сколько килограммов конфет привезли. В задаче сказано, что привезли 4 коробки по 9 кг в каждой. 9 · 4 – столько кг конфет привезли». Аналогично выясняется и записывается, сколько привезли кг печенья (8 · 3). Надо узнать, сколько всего привезли кг печенья и конфет. Поэтому между этими двумя выражениями нужно поставить знак плюс: 9 · 4 + 8 · 3, получится 60. Всего привезли 60 кг сладос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и в тетрадях получается запись: 9 · 4 + 8 ·3 =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0 кг сладостей.</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Итак, какое действие мы выполняли первым? Что узнали этим действием? Какое действие мы выполняли вторым? Что узнали этим действием? Почему при составлении выражения можно не ставить скобки? (Сначала выполняют умножение, потом – сложение.) Запишите решение этой задачи в тетрадях по действ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азбирают задание № 2. Дети читают задачу, а затем объясняют, что показывает каждое выражение, записанное ниже. (Произведение 9 · 6 показывает, сколько листов бумаги в 6 наборах, выражение 7 · 5 показывает, сколько листов бумаги в 5 наборах, 9 · 6 + 7 · 5 показывает, сколько всего листов бумаги купил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7 учитель разбирает вместе с учащимися. Дети читают задачу.</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мне самый рациональный способ нахождения периметра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длину сложить с шириной и умножить эту сумму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этой задаче нам известен периметр – 100 м и длина – 43 м. Если мы 100 : 2, то что этим мы с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знаем, чему равна сумма длины и шири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у же она равн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5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Из этой суммы (50) нам известно, что длина 43 м. Как найти ширин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50 вычесть 4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сами записывают решение и ответ в тетрадь.</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6, № 8, № 3.</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задачами, которые решаются в 3 действ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 чем ещё работали мы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действия с 0 и 1, учились находить одну из сторон прямоугольника, если известны периметр и другая сторона;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0, № 3,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3.</w:t>
      </w:r>
      <w:r>
        <w:rPr>
          <w:rFonts w:cs="Times New Roman" w:ascii="Times New Roman" w:hAnsi="Times New Roman"/>
          <w:sz w:val="28"/>
          <w:szCs w:val="28"/>
        </w:rPr>
        <w:t xml:space="preserve"> </w:t>
      </w:r>
      <w:r>
        <w:rPr>
          <w:rFonts w:cs="Times New Roman" w:ascii="Times New Roman" w:hAnsi="Times New Roman"/>
          <w:b/>
          <w:bCs/>
          <w:sz w:val="28"/>
          <w:szCs w:val="28"/>
        </w:rPr>
        <w:t xml:space="preserve">ОЗНАКОМЛЕНИЕ С ЕДИНИЦАМИ ВРЕМЕНИ: </w:t>
        <w:br/>
        <w:t>ГОД, МЕСЯЦ, НЕДЕЛЯ</w:t>
      </w:r>
      <w:r>
        <w:rPr>
          <w:rFonts w:cs="Times New Roman" w:ascii="Times New Roman" w:hAnsi="Times New Roman"/>
          <w:sz w:val="28"/>
          <w:szCs w:val="28"/>
        </w:rPr>
        <w:t xml:space="preserve"> (с. 9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времени; научить пользоваться табель-календарем;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й работы в классе предложить задание  «Какие числа пропущен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 79 = 79</w:t>
        <w:tab/>
        <w:tab/>
        <w:tab/>
        <w:t>98 : ? = 98</w:t>
        <w:tab/>
        <w:tab/>
        <w:tab/>
        <w:t>? : 4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0 – ? = 0</w:t>
        <w:tab/>
        <w:tab/>
        <w:tab/>
        <w:t>67 · ? = 0</w:t>
        <w:tab/>
        <w:tab/>
        <w:tab/>
        <w:t>? : 2 = 0</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бери множителями число 24»:</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6735" cy="1549400"/>
            <wp:effectExtent l="0" t="0" r="0" b="0"/>
            <wp:docPr id="13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13" descr=""/>
                    <pic:cNvPicPr>
                      <a:picLocks noChangeAspect="1" noChangeArrowheads="1"/>
                    </pic:cNvPicPr>
                  </pic:nvPicPr>
                  <pic:blipFill>
                    <a:blip r:embed="rId131"/>
                    <a:srcRect l="-20" t="-23" r="-20" b="-23"/>
                    <a:stretch>
                      <a:fillRect/>
                    </a:stretch>
                  </pic:blipFill>
                  <pic:spPr bwMode="auto">
                    <a:xfrm>
                      <a:off x="0" y="0"/>
                      <a:ext cx="1816735" cy="1549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Ширина прямоугольника 3 см. Чему равна длина, если периметр 16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материала необходимо вспомнить то, что детям уже известно: какой идет месяц, какое сегодня число, какой день недели сегодня, а какой был до него,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поможет продолжить вводную беседу, выяснить, с какого месяца начинается год, какой первый и последний день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должен выяснить, знают ли дети, что такое календарь, с  какими календарями они знакомы. (Отрывной календарь, табель-календарь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рассмотреть верхние рисунки на странице учебника, разобраться в том, как составлен табель-календарь: по нему хорошо видно, что в году 12 месяцев, как называется каждый месяц, какой месяц за каким идет, сколько в каждом месяце дней, сколько нед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рассмотреть табель-календарь на текущий год (если нет демонстрационного календаря, работать с маленькими календариками, которые должны быть на партах у каждого уче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казать детям, как составляется календарь: записать дни недели по порядку: понедельник, вторник, среда, четверг, пятница, суббота, воскресенье; выяснить, что новый год всегда начинается с 1 января, но не всегда – с понедельника, поэтому на каждый год составляется новый табель-календарь; объяснить, на какой день недели приходится 1 января; проставлять числа по дням недели в зависимости от того, сколько дней в каждом меся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календарю определяют не только даты и дни недели, но и времена года: календарная зима начинается с 1 декабря и длится 3 месяца; календарное лето начинается с 1 июня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ив на все вопросы задания № 1, учащиеся переходят к выполнению задания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Решение задач. </w:t>
      </w:r>
      <w:r>
        <w:rPr>
          <w:rFonts w:cs="Times New Roman" w:ascii="Times New Roman" w:hAnsi="Times New Roman"/>
          <w:sz w:val="28"/>
          <w:szCs w:val="28"/>
        </w:rPr>
        <w:t>Предложить учащимся с рассуждением у доски решить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2 серых куропаток по 8 птенцов, а у 3 белых по 5 птенцов. Сколько всего птенцов у этих пт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ведётся так же, как на уроке № 72, задание № 1).</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примеров. </w:t>
      </w:r>
      <w:r>
        <w:rPr>
          <w:rFonts w:cs="Times New Roman" w:ascii="Times New Roman" w:hAnsi="Times New Roman"/>
          <w:sz w:val="28"/>
          <w:szCs w:val="28"/>
        </w:rPr>
        <w:t>Для самостоятельной работы предложить задание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сегодня мы знакомились с единицами времени: годом, месяцем и неделей. Учились работать с календарё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1,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4.</w:t>
      </w:r>
      <w:r>
        <w:rPr>
          <w:rFonts w:cs="Times New Roman" w:ascii="Times New Roman" w:hAnsi="Times New Roman"/>
          <w:sz w:val="28"/>
          <w:szCs w:val="28"/>
        </w:rPr>
        <w:t xml:space="preserve"> </w:t>
      </w:r>
      <w:r>
        <w:rPr>
          <w:rFonts w:cs="Times New Roman" w:ascii="Times New Roman" w:hAnsi="Times New Roman"/>
          <w:b/>
          <w:bCs/>
          <w:sz w:val="28"/>
          <w:szCs w:val="28"/>
        </w:rPr>
        <w:t>ЕДИНИЦЫ ВРЕМЕНИ. СУТКИ</w:t>
      </w:r>
      <w:r>
        <w:rPr>
          <w:rFonts w:cs="Times New Roman" w:ascii="Times New Roman" w:hAnsi="Times New Roman"/>
          <w:sz w:val="28"/>
          <w:szCs w:val="28"/>
        </w:rPr>
        <w:t xml:space="preserve"> (с. 92–9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представление детей о сутках; научить решать задачи, связанные с изученными единицами времени; выполнить письменные приемы сложения и вычитания, а также проверку сложения и вычита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цепочки примеров:</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6500" cy="1320800"/>
            <wp:effectExtent l="0" t="0" r="0" b="0"/>
            <wp:docPr id="13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14" descr=""/>
                    <pic:cNvPicPr>
                      <a:picLocks noChangeAspect="1" noChangeArrowheads="1"/>
                    </pic:cNvPicPr>
                  </pic:nvPicPr>
                  <pic:blipFill>
                    <a:blip r:embed="rId132"/>
                    <a:srcRect l="-10" t="-27" r="-10" b="-27"/>
                    <a:stretch>
                      <a:fillRect/>
                    </a:stretch>
                  </pic:blipFill>
                  <pic:spPr bwMode="auto">
                    <a:xfrm>
                      <a:off x="0" y="0"/>
                      <a:ext cx="3746500" cy="13208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дм 3 см … 3 дм 8 см</w:t>
        <w:tab/>
        <w:tab/>
        <w:t xml:space="preserve">          </w:t>
        <w:tab/>
        <w:t>1 м … 6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1 см … 7 дм</w:t>
        <w:tab/>
        <w:tab/>
        <w:tab/>
        <w:tab/>
        <w:tab/>
        <w:t>4 м 5 дм … 45 д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59"/>
        <w:gridCol w:w="1297"/>
        <w:gridCol w:w="1295"/>
        <w:gridCol w:w="1280"/>
        <w:gridCol w:w="1297"/>
        <w:gridCol w:w="1272"/>
      </w:tblGrid>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 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7</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 8</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емое</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ность</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следует начать с повторения изученных единиц времени (год, месяц, нед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если такая работа будет подкреплена вопросами: «Сколько дней в неделе вы учитесь? Сколько дней в неделе работают твои родители? Сколько у них выходных? Сколько длились зимние каникулы: больше или меньше недели? А сколько длятся летние каникулы: меньше месяца или больше? Сколько месяцев они длятся? Сколько тебе лет? В каком классе ты будешь учиться через год? Сколько лет твоей маме, бабушке?»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следует начать с уточнения знания последовательности дней недели, а также понятий «вчера», «завтра» и др.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детям перечислить, чем они были заняты от вчерашнего утра до сегодняшнего утра, что будут делать, начиная с сегодняшнего вечера и до завтрашнего вечера. «Такие промежутки времени, – сообщает учитель, – называют су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рисункам в верхней части с. 92 задания № 2 дети под руководством учителя выясняют, что стрелки часов могут находиться в одном и том же положении 2 раза в сутки. Учитель просит учащихся запомнить, что в одних сутках 24 ча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стно выполняют задания № 3 и № 4. Чтобы установить связь с изученными единицами времени, можно предложить выполнить задание № 7 на с. 93 с комментированием. Например: «1 неделя меньше, чем 8 суток, так как в 1 неделе 7 суток» и т. д.</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Перед решением задачи № 5 дети должны вспомнить, что в январе всего 31 день. После этого записывают краткое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Ясные – 16 д.</w:t>
      </w:r>
    </w:p>
    <w:p>
      <w:pPr>
        <w:pStyle w:val="Normal"/>
        <w:autoSpaceDE w:val="false"/>
        <w:spacing w:lineRule="auto" w:line="252" w:before="0" w:after="0"/>
        <w:ind w:firstLine="36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eastAsia="en-US"/>
        </w:rPr>
        <w:drawing>
          <wp:inline distT="0" distB="0" distL="0" distR="0">
            <wp:extent cx="76200" cy="405765"/>
            <wp:effectExtent l="0" t="0" r="0" b="0"/>
            <wp:docPr id="13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5" descr=""/>
                    <pic:cNvPicPr>
                      <a:picLocks noChangeAspect="1" noChangeArrowheads="1"/>
                    </pic:cNvPicPr>
                  </pic:nvPicPr>
                  <pic:blipFill>
                    <a:blip r:embed="rId133"/>
                    <a:srcRect l="-444" t="-89" r="-444" b="-89"/>
                    <a:stretch>
                      <a:fillRect/>
                    </a:stretch>
                  </pic:blipFill>
                  <pic:spPr bwMode="auto">
                    <a:xfrm>
                      <a:off x="0" y="0"/>
                      <a:ext cx="76200" cy="405765"/>
                    </a:xfrm>
                    <a:prstGeom prst="rect">
                      <a:avLst/>
                    </a:prstGeom>
                  </pic:spPr>
                </pic:pic>
              </a:graphicData>
            </a:graphic>
          </wp:inline>
        </w:drawing>
      </w:r>
      <w:r>
        <w:rPr>
          <w:rFonts w:cs="Times New Roman" w:ascii="Times New Roman" w:hAnsi="Times New Roman"/>
          <w:sz w:val="28"/>
          <w:szCs w:val="28"/>
        </w:rPr>
        <w:t>31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смурные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1 – 16 = 15 (д.)</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5 пасмурных д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6 дети под руководством учителя записывают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е судно – 4 сут.</w:t>
      </w:r>
    </w:p>
    <w:p>
      <w:pPr>
        <w:pStyle w:val="Normal"/>
        <w:autoSpaceDE w:val="false"/>
        <w:spacing w:lineRule="auto" w:line="252" w:before="0" w:after="0"/>
        <w:ind w:firstLine="360"/>
        <w:jc w:val="both"/>
        <w:rPr/>
      </w:pPr>
      <w:r>
        <w:rPr>
          <w:rFonts w:cs="Times New Roman" w:ascii="Times New Roman" w:hAnsi="Times New Roman"/>
          <w:sz w:val="28"/>
          <w:szCs w:val="28"/>
        </w:rPr>
        <w:t>2-е судно – 3 сут.</w:t>
      </w:r>
      <w:r>
        <w:rPr>
          <w:rFonts w:cs="Times New Roman" w:ascii="Times New Roman" w:hAnsi="Times New Roman"/>
          <w:sz w:val="28"/>
          <w:szCs w:val="28"/>
          <w:lang w:val="en-US" w:eastAsia="en-US"/>
        </w:rPr>
        <w:drawing>
          <wp:inline distT="0" distB="0" distL="0" distR="0">
            <wp:extent cx="165100" cy="508000"/>
            <wp:effectExtent l="0" t="0" r="0" b="0"/>
            <wp:docPr id="13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16" descr=""/>
                    <pic:cNvPicPr>
                      <a:picLocks noChangeAspect="1" noChangeArrowheads="1"/>
                    </pic:cNvPicPr>
                  </pic:nvPicPr>
                  <pic:blipFill>
                    <a:blip r:embed="rId134"/>
                    <a:srcRect l="-220" t="-71" r="-220" b="-71"/>
                    <a:stretch>
                      <a:fillRect/>
                    </a:stretch>
                  </pic:blipFill>
                  <pic:spPr bwMode="auto">
                    <a:xfrm>
                      <a:off x="0" y="0"/>
                      <a:ext cx="165100" cy="508000"/>
                    </a:xfrm>
                    <a:prstGeom prst="rect">
                      <a:avLst/>
                    </a:prstGeom>
                  </pic:spPr>
                </pic:pic>
              </a:graphicData>
            </a:graphic>
          </wp:inline>
        </w:drawing>
      </w:r>
      <w:r>
        <w:rPr>
          <w:rFonts w:cs="Times New Roman" w:ascii="Times New Roman" w:hAnsi="Times New Roman"/>
          <w:sz w:val="28"/>
          <w:szCs w:val="28"/>
        </w:rPr>
        <w:t xml:space="preserve"> на ? ч </w:t>
      </w:r>
      <w:r>
        <w:rPr>
          <w:rFonts w:cs="Times New Roman" w:ascii="Times New Roman" w:hAnsi="Times New Roman"/>
          <w:sz w:val="28"/>
          <w:szCs w:val="28"/>
          <w:u w:val="single"/>
        </w:rPr>
        <w:t>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3 = 1 (с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учащихся на то, что полученный ответ надо перевести в часы. Учащиеся рассуждают: «В 1 сутках 24 часа. Значит, 1-е судно находилось в море на 24 часа больше, чем 2-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4 часа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решение примеров № 8 и № 9 на с. 9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родолжали работать с единицами времени. Повторяли изученный материал и познакомились с новой единицей времени – сут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часов в 1 сутк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 сутках 24 час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римеры столбиком с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3, № 8,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5.</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4 наборах 32 листа цветной бумаги. В скольких наборах находятся 72 листа бумаги?</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в «окошки» знаки </w:t>
      </w:r>
      <w:r>
        <w:rPr>
          <w:rFonts w:cs="Times New Roman" w:ascii="Times New Roman" w:hAnsi="Times New Roman"/>
          <w:b/>
          <w:bCs/>
          <w:sz w:val="28"/>
          <w:szCs w:val="28"/>
        </w:rPr>
        <w:t>·</w:t>
      </w:r>
      <w:r>
        <w:rPr>
          <w:rFonts w:cs="Times New Roman" w:ascii="Times New Roman" w:hAnsi="Times New Roman"/>
          <w:sz w:val="28"/>
          <w:szCs w:val="28"/>
        </w:rPr>
        <w:t xml:space="preserve"> или </w:t>
      </w:r>
      <w:r>
        <w:rPr>
          <w:rFonts w:cs="Times New Roman" w:ascii="Times New Roman" w:hAnsi="Times New Roman"/>
          <w:b/>
          <w:bCs/>
          <w:sz w:val="28"/>
          <w:szCs w:val="28"/>
        </w:rPr>
        <w:t>:</w:t>
      </w:r>
      <w:r>
        <w:rPr>
          <w:rFonts w:cs="Times New Roman" w:ascii="Times New Roman" w:hAnsi="Times New Roman"/>
          <w:sz w:val="28"/>
          <w:szCs w:val="28"/>
        </w:rPr>
        <w:t xml:space="preserve"> и пропущенные числа так, чтобы примеры стали верны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8965" cy="1231900"/>
            <wp:effectExtent l="0" t="0" r="0" b="0"/>
            <wp:docPr id="13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22" descr=""/>
                    <pic:cNvPicPr>
                      <a:picLocks noChangeAspect="1" noChangeArrowheads="1"/>
                    </pic:cNvPicPr>
                  </pic:nvPicPr>
                  <pic:blipFill>
                    <a:blip r:embed="rId135"/>
                    <a:srcRect l="-11" t="-29" r="-11" b="-29"/>
                    <a:stretch>
                      <a:fillRect/>
                    </a:stretch>
                  </pic:blipFill>
                  <pic:spPr bwMode="auto">
                    <a:xfrm>
                      <a:off x="0" y="0"/>
                      <a:ext cx="3148965" cy="1231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 (33 – 24) · 6</w:t>
        <w:tab/>
        <w:tab/>
        <w:tab/>
        <w:tab/>
        <w:t>63 + 27 : (30 : 10)</w:t>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лощадь прямоугольника 42 см</w:t>
      </w:r>
      <w:r>
        <w:rPr>
          <w:rFonts w:cs="Times New Roman" w:ascii="Times New Roman" w:hAnsi="Times New Roman"/>
          <w:position w:val="8"/>
          <w:sz w:val="20"/>
          <w:szCs w:val="20"/>
        </w:rPr>
        <w:t>2</w:t>
      </w:r>
      <w:r>
        <w:rPr>
          <w:rFonts w:cs="Times New Roman" w:ascii="Times New Roman" w:hAnsi="Times New Roman"/>
          <w:sz w:val="28"/>
          <w:szCs w:val="28"/>
        </w:rPr>
        <w:t>, его ширина 6 см. Найдите длину и периметр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Найдите значение выражения </w:t>
      </w:r>
      <w:r>
        <w:rPr>
          <w:rFonts w:cs="Times New Roman" w:ascii="Times New Roman" w:hAnsi="Times New Roman"/>
          <w:i/>
          <w:iCs/>
          <w:sz w:val="28"/>
          <w:szCs w:val="28"/>
        </w:rPr>
        <w:t>а</w:t>
      </w:r>
      <w:r>
        <w:rPr>
          <w:rFonts w:cs="Times New Roman" w:ascii="Times New Roman" w:hAnsi="Times New Roman"/>
          <w:sz w:val="28"/>
          <w:szCs w:val="28"/>
        </w:rPr>
        <w:t xml:space="preserve"> + 27, если </w:t>
      </w:r>
      <w:r>
        <w:rPr>
          <w:rFonts w:cs="Times New Roman" w:ascii="Times New Roman" w:hAnsi="Times New Roman"/>
          <w:i/>
          <w:iCs/>
          <w:sz w:val="28"/>
          <w:szCs w:val="28"/>
        </w:rPr>
        <w:t>а</w:t>
      </w:r>
      <w:r>
        <w:rPr>
          <w:rFonts w:cs="Times New Roman" w:ascii="Times New Roman" w:hAnsi="Times New Roman"/>
          <w:sz w:val="28"/>
          <w:szCs w:val="28"/>
        </w:rPr>
        <w:t xml:space="preserve"> = 8, </w:t>
      </w:r>
      <w:r>
        <w:rPr>
          <w:rFonts w:cs="Times New Roman" w:ascii="Times New Roman" w:hAnsi="Times New Roman"/>
          <w:i/>
          <w:iCs/>
          <w:sz w:val="28"/>
          <w:szCs w:val="28"/>
        </w:rPr>
        <w:t>а</w:t>
      </w:r>
      <w:r>
        <w:rPr>
          <w:rFonts w:cs="Times New Roman" w:ascii="Times New Roman" w:hAnsi="Times New Roman"/>
          <w:sz w:val="28"/>
          <w:szCs w:val="28"/>
        </w:rPr>
        <w:t xml:space="preserve"> = 12, </w:t>
      </w:r>
      <w:r>
        <w:rPr>
          <w:rFonts w:cs="Times New Roman" w:ascii="Times New Roman" w:hAnsi="Times New Roman"/>
          <w:i/>
          <w:iCs/>
          <w:sz w:val="28"/>
          <w:szCs w:val="28"/>
        </w:rPr>
        <w:t>а</w:t>
      </w:r>
      <w:r>
        <w:rPr>
          <w:rFonts w:cs="Times New Roman" w:ascii="Times New Roman" w:hAnsi="Times New Roman"/>
          <w:sz w:val="28"/>
          <w:szCs w:val="28"/>
        </w:rPr>
        <w:t xml:space="preserve"> = 16, </w:t>
      </w:r>
      <w:r>
        <w:rPr>
          <w:rFonts w:cs="Times New Roman" w:ascii="Times New Roman" w:hAnsi="Times New Roman"/>
          <w:i/>
          <w:iCs/>
          <w:sz w:val="28"/>
          <w:szCs w:val="28"/>
        </w:rPr>
        <w:t>а</w:t>
      </w:r>
      <w:r>
        <w:rPr>
          <w:rFonts w:cs="Times New Roman" w:ascii="Times New Roman" w:hAnsi="Times New Roman"/>
          <w:sz w:val="28"/>
          <w:szCs w:val="28"/>
        </w:rPr>
        <w:t xml:space="preserve"> = 4.</w:t>
      </w:r>
    </w:p>
    <w:p>
      <w:pPr>
        <w:pStyle w:val="Normal"/>
        <w:autoSpaceDE w:val="false"/>
        <w:spacing w:lineRule="auto" w:line="252" w:before="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В нашем доме живут Катя, Маша и Лена. Вчера я видел Катю и Машу. Одной из них 9 лет, другой – 8. Сегодня я видел Машу и Лену. Одной из них 10 лет, другой – 9. Кому сколько лет?</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3 костюма идёт 9 м ткани. Сколько метров ткани пойдёт на 6 таких костюм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в «окошки» знаки · или : и пропущенные числа так, чтобы примеры стали верны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065" cy="1243965"/>
            <wp:effectExtent l="0" t="0" r="0" b="0"/>
            <wp:docPr id="13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23" descr=""/>
                    <pic:cNvPicPr>
                      <a:picLocks noChangeAspect="1" noChangeArrowheads="1"/>
                    </pic:cNvPicPr>
                  </pic:nvPicPr>
                  <pic:blipFill>
                    <a:blip r:embed="rId136"/>
                    <a:srcRect l="-11" t="-29" r="-11" b="-29"/>
                    <a:stretch>
                      <a:fillRect/>
                    </a:stretch>
                  </pic:blipFill>
                  <pic:spPr bwMode="auto">
                    <a:xfrm>
                      <a:off x="0" y="0"/>
                      <a:ext cx="3187065" cy="12439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18 : 2 · 3</w:t>
        <w:tab/>
        <w:tab/>
        <w:tab/>
        <w:tab/>
        <w:t>96 – (35 – 5) : 6</w:t>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лощадь прямоугольника 72 см</w:t>
      </w:r>
      <w:r>
        <w:rPr>
          <w:rFonts w:cs="Times New Roman" w:ascii="Times New Roman" w:hAnsi="Times New Roman"/>
          <w:position w:val="8"/>
          <w:sz w:val="20"/>
          <w:szCs w:val="20"/>
        </w:rPr>
        <w:t>2</w:t>
      </w:r>
      <w:r>
        <w:rPr>
          <w:rFonts w:cs="Times New Roman" w:ascii="Times New Roman" w:hAnsi="Times New Roman"/>
          <w:sz w:val="28"/>
          <w:szCs w:val="28"/>
        </w:rPr>
        <w:t>, его длина 8 см. Найдите ширину и периметр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Найдите значение выражения 36 + </w:t>
      </w:r>
      <w:r>
        <w:rPr>
          <w:rFonts w:cs="Times New Roman" w:ascii="Times New Roman" w:hAnsi="Times New Roman"/>
          <w:i/>
          <w:iCs/>
          <w:sz w:val="28"/>
          <w:szCs w:val="28"/>
        </w:rPr>
        <w:t>в</w:t>
      </w:r>
      <w:r>
        <w:rPr>
          <w:rFonts w:cs="Times New Roman" w:ascii="Times New Roman" w:hAnsi="Times New Roman"/>
          <w:sz w:val="28"/>
          <w:szCs w:val="28"/>
        </w:rPr>
        <w:t xml:space="preserve">, если </w:t>
      </w:r>
      <w:r>
        <w:rPr>
          <w:rFonts w:cs="Times New Roman" w:ascii="Times New Roman" w:hAnsi="Times New Roman"/>
          <w:i/>
          <w:iCs/>
          <w:sz w:val="28"/>
          <w:szCs w:val="28"/>
        </w:rPr>
        <w:t>в</w:t>
      </w:r>
      <w:r>
        <w:rPr>
          <w:rFonts w:cs="Times New Roman" w:ascii="Times New Roman" w:hAnsi="Times New Roman"/>
          <w:sz w:val="28"/>
          <w:szCs w:val="28"/>
        </w:rPr>
        <w:t xml:space="preserve"> = 9, </w:t>
      </w:r>
      <w:r>
        <w:rPr>
          <w:rFonts w:cs="Times New Roman" w:ascii="Times New Roman" w:hAnsi="Times New Roman"/>
          <w:i/>
          <w:iCs/>
          <w:sz w:val="28"/>
          <w:szCs w:val="28"/>
        </w:rPr>
        <w:t>в</w:t>
      </w:r>
      <w:r>
        <w:rPr>
          <w:rFonts w:cs="Times New Roman" w:ascii="Times New Roman" w:hAnsi="Times New Roman"/>
          <w:sz w:val="28"/>
          <w:szCs w:val="28"/>
        </w:rPr>
        <w:t xml:space="preserve"> = 5, </w:t>
      </w:r>
      <w:r>
        <w:rPr>
          <w:rFonts w:cs="Times New Roman" w:ascii="Times New Roman" w:hAnsi="Times New Roman"/>
          <w:i/>
          <w:iCs/>
          <w:sz w:val="28"/>
          <w:szCs w:val="28"/>
        </w:rPr>
        <w:t>в</w:t>
      </w:r>
      <w:r>
        <w:rPr>
          <w:rFonts w:cs="Times New Roman" w:ascii="Times New Roman" w:hAnsi="Times New Roman"/>
          <w:sz w:val="28"/>
          <w:szCs w:val="28"/>
        </w:rPr>
        <w:t xml:space="preserve"> = 29, </w:t>
      </w:r>
      <w:r>
        <w:rPr>
          <w:rFonts w:cs="Times New Roman" w:ascii="Times New Roman" w:hAnsi="Times New Roman"/>
          <w:i/>
          <w:iCs/>
          <w:sz w:val="28"/>
          <w:szCs w:val="28"/>
        </w:rPr>
        <w:t>в</w:t>
      </w:r>
      <w:r>
        <w:rPr>
          <w:rFonts w:cs="Times New Roman" w:ascii="Times New Roman" w:hAnsi="Times New Roman"/>
          <w:sz w:val="28"/>
          <w:szCs w:val="28"/>
        </w:rPr>
        <w:t xml:space="preserve"> = 17.</w:t>
      </w:r>
    </w:p>
    <w:p>
      <w:pPr>
        <w:pStyle w:val="Normal"/>
        <w:autoSpaceDE w:val="false"/>
        <w:spacing w:lineRule="auto" w:line="252" w:before="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Цветки картофеля бывают открыты от 6 ч утра до 14 ч дня, цветки льна – от 6 ч до 16 ч, а цветки календулы от 9 ч до 15 ч. В какие часы эти цветки раскрыты одновременн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6.</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7.</w:t>
      </w:r>
      <w:r>
        <w:rPr>
          <w:rFonts w:cs="Times New Roman" w:ascii="Times New Roman" w:hAnsi="Times New Roman"/>
          <w:sz w:val="28"/>
          <w:szCs w:val="28"/>
        </w:rPr>
        <w:t xml:space="preserve"> </w:t>
      </w:r>
      <w:r>
        <w:rPr>
          <w:rFonts w:cs="Times New Roman" w:ascii="Times New Roman" w:hAnsi="Times New Roman"/>
          <w:b/>
          <w:bCs/>
          <w:sz w:val="28"/>
          <w:szCs w:val="28"/>
        </w:rPr>
        <w:t>ОКРУЖНОСТЬ. КРУГ</w:t>
      </w:r>
      <w:r>
        <w:rPr>
          <w:rFonts w:cs="Times New Roman" w:ascii="Times New Roman" w:hAnsi="Times New Roman"/>
          <w:sz w:val="28"/>
          <w:szCs w:val="28"/>
        </w:rPr>
        <w:t xml:space="preserve"> (с. 94–9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кругом и окружностью, а также с элементами окружности и круга: центром, радиусом, диаметром; учить чертить окружность с помощью циркуля; закреплять решение задач на нахождение четвертого пропорционального,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23"/>
        <w:gridCol w:w="2823"/>
        <w:gridCol w:w="3154"/>
      </w:tblGrid>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Длин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Ширин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ериметр</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см</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см</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см</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 см</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см</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см</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Объясните порядок действий и выполните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 8 + 7 · 7</w:t>
        <w:tab/>
        <w:tab/>
        <w:tab/>
        <w:tab/>
        <w:t>56 : 7 · (60 – 5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5 – 35) · (82 + 9)</w:t>
        <w:tab/>
        <w:tab/>
        <w:t xml:space="preserve">          (40 – 39)· (6 · 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комство с окружностью и кругом, а также с их элементами происходит в процессе практических упражнени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зывает детям вырезанный из бумаги голубой круг, ограниченный красной окружнос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 называется эта геометрическая фигур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Кру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вот эта красная линия, которая ограничивает круг, называется окружностью. Окружность – это граница круга. Сегодня на уроке мы будем изучать окружность и круг, их свойства, учиться строить окружности. Назовите предметы из окружающей обстановки, которые напоминают окружность и кру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можно также воспользоваться рисунками на полях учебника на с. 9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играют в игру «Круг и окруж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доске выходят 10–12 учеников и встают в кружок. Затем учитель поочередно вызывает к доске 2–3 учеников, изображающих «точки», и дает задание: «побегать вдоль окружности», «побегать по кругу». В первом случае ученик бежит вдоль линии, образованной детьми, а во втором случае – бегает внутри этой линии в разных направ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ызывается еще одна «точ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тавит ее в центре круга и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ружок выстроится ровно, от какой точки окружности центр будет дальше всего? Ближе всего?</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 одинаковом расстоянии от всех то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учащиеся запоминают важный вывод о том, что центр окружности равноудален (находится на одинаковом расстоянии) от всех ее то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знакомит учащихся с циркулем и объясняет, как им пользоваться. Учитель чертит на доске с помощью циркуля окружность, затем показывает на чертеже центр окружности (круга), радиусы, диа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еще раз читают и разбирают вводную статью в учебнике на с. 9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практической работы № 1 учитель может познакомить учащихся с понятием диаметра. Достаточно им сказать, что диаметр – это отрезок, который получается при перегибании круга пополам (дети обводят его красным карандашом). Можно заметить, что диаметр проходит через центр окружности, состоит из двух радиусов, делит круг пополам. Прекрасно, если дети подметят и то, что концы диаметра лежат на окруж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полняют под руководством учителя задание № 2. Учитель может также дать дополнительное задание: построить еще другие окружности с другими радиуса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я № 3 и № 4 самостоятельно (с последующей проверкой), учащиеся должны записать условия задач с помощью таблички.</w:t>
      </w:r>
    </w:p>
    <w:p>
      <w:pPr>
        <w:pStyle w:val="Normal"/>
        <w:autoSpaceDE w:val="false"/>
        <w:spacing w:lineRule="auto" w:line="252" w:before="90" w:after="90"/>
        <w:ind w:firstLine="360"/>
        <w:jc w:val="both"/>
        <w:rPr/>
      </w:pPr>
      <w:r>
        <w:rPr/>
        <w:t>№</w:t>
      </w:r>
      <w:r>
        <w:rPr>
          <w:rFonts w:eastAsia="Times New Roman"/>
        </w:rPr>
        <w:t xml:space="preserve"> </w:t>
      </w:r>
      <w:r>
        <w:rPr/>
        <w:t>3:</w:t>
      </w:r>
    </w:p>
    <w:tbl>
      <w:tblPr>
        <w:tblW w:w="9000" w:type="dxa"/>
        <w:jc w:val="left"/>
        <w:tblInd w:w="0" w:type="dxa"/>
        <w:tblLayout w:type="fixed"/>
        <w:tblCellMar>
          <w:top w:w="60" w:type="dxa"/>
          <w:left w:w="60" w:type="dxa"/>
          <w:bottom w:w="60" w:type="dxa"/>
          <w:right w:w="60" w:type="dxa"/>
        </w:tblCellMar>
      </w:tblPr>
      <w:tblGrid>
        <w:gridCol w:w="2926"/>
        <w:gridCol w:w="2910"/>
        <w:gridCol w:w="3164"/>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кг масла</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масла</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кг семян</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кг</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 кг</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0 : 6 = 5 (кг) – семян на 1 кг ма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5 : 5 = 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 кг масла из 25 кг семян.</w:t>
      </w:r>
    </w:p>
    <w:p>
      <w:pPr>
        <w:pStyle w:val="Normal"/>
        <w:autoSpaceDE w:val="false"/>
        <w:spacing w:lineRule="auto" w:line="252" w:before="90" w:after="90"/>
        <w:ind w:firstLine="360"/>
        <w:jc w:val="both"/>
        <w:rPr/>
      </w:pPr>
      <w:r>
        <w:rPr/>
        <w:t>№</w:t>
      </w:r>
      <w:r>
        <w:rPr>
          <w:rFonts w:eastAsia="Times New Roman"/>
        </w:rPr>
        <w:t xml:space="preserve"> </w:t>
      </w:r>
      <w:r>
        <w:rPr/>
        <w:t>4:</w:t>
      </w:r>
    </w:p>
    <w:tbl>
      <w:tblPr>
        <w:tblW w:w="9000" w:type="dxa"/>
        <w:jc w:val="left"/>
        <w:tblInd w:w="0" w:type="dxa"/>
        <w:tblLayout w:type="fixed"/>
        <w:tblCellMar>
          <w:top w:w="60" w:type="dxa"/>
          <w:left w:w="60" w:type="dxa"/>
          <w:bottom w:w="60" w:type="dxa"/>
          <w:right w:w="60" w:type="dxa"/>
        </w:tblCellMar>
      </w:tblPr>
      <w:tblGrid>
        <w:gridCol w:w="2926"/>
        <w:gridCol w:w="2910"/>
        <w:gridCol w:w="3164"/>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кг масла</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масла</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кг орехов</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кг</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кг</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20 : 5 = 4 (кг) – орехов на 1 кг ма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 20 = 8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0 кг орехов надо взять, чтобы получить 20 кг масл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дети выполняют тоже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кругом и окружностью, учились чертить эти фигуры. Узнали также, что у круга и окружности есть центр, диаметр и радиус.</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5,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8.</w:t>
      </w:r>
      <w:r>
        <w:rPr>
          <w:rFonts w:cs="Times New Roman" w:ascii="Times New Roman" w:hAnsi="Times New Roman"/>
          <w:sz w:val="28"/>
          <w:szCs w:val="28"/>
        </w:rPr>
        <w:t xml:space="preserve"> </w:t>
      </w:r>
      <w:r>
        <w:rPr>
          <w:rFonts w:cs="Times New Roman" w:ascii="Times New Roman" w:hAnsi="Times New Roman"/>
          <w:b/>
          <w:bCs/>
          <w:sz w:val="28"/>
          <w:szCs w:val="28"/>
        </w:rPr>
        <w:t>ЗНАКОМСТВО С ДОЛЯМИ</w:t>
      </w:r>
      <w:r>
        <w:rPr>
          <w:rFonts w:cs="Times New Roman" w:ascii="Times New Roman" w:hAnsi="Times New Roman"/>
          <w:sz w:val="28"/>
          <w:szCs w:val="28"/>
        </w:rPr>
        <w:t xml:space="preserve"> (с. 96–9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долей числа; научить практически получать долю числа (при сгибании полосок бумаги); продолжать закреплять табличные случаи умножения и деления; совершенствовать вычислительные навыки; повторить решение уравнений и выражений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стный счет на уроке включить задания:</w:t>
      </w:r>
    </w:p>
    <w:p>
      <w:pPr>
        <w:pStyle w:val="Normal"/>
        <w:autoSpaceDE w:val="false"/>
        <w:spacing w:lineRule="auto" w:line="252" w:before="9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асставь скобки в выра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2 · 3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1 – 10 – 3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12 + 8 = 3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День и ноч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Когда учитель произносит слово «ночь», учащиеся кладут голову на парту и закрывают глаза. В это время учитель читает пример из табличных случаев умножения и дел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9 : 6 · 8 : 4 · 5</w:t>
        <w:tab/>
        <w:t xml:space="preserve">     20 : 5 · 4 : 2 · 5</w:t>
        <w:tab/>
        <w:tab/>
        <w:t>8 · 3 : 4 · 2 : 3 · 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говорит: «День». Дети садятся прямо, и те, кто сосчитал, поднимают руку и озвучивают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водится итог, какой ряд назвал больше правильных ответов.</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Устно также выполняется задание «Цепочка» (на полях учеб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700" cy="1054100"/>
            <wp:effectExtent l="0" t="0" r="0" b="0"/>
            <wp:docPr id="13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4" descr=""/>
                    <pic:cNvPicPr>
                      <a:picLocks noChangeAspect="1" noChangeArrowheads="1"/>
                    </pic:cNvPicPr>
                  </pic:nvPicPr>
                  <pic:blipFill>
                    <a:blip r:embed="rId137"/>
                    <a:srcRect l="-10" t="-34" r="-10" b="-34"/>
                    <a:stretch>
                      <a:fillRect/>
                    </a:stretch>
                  </pic:blipFill>
                  <pic:spPr bwMode="auto">
                    <a:xfrm>
                      <a:off x="0" y="0"/>
                      <a:ext cx="3695700" cy="10541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здает каждому учащемуся 3 полоски бумаги длиной 6 см, 10 см и 8 см и говорит: «Ребята, сегодня мы начинаем с вами новую тему «Доля числа». Эту тему мы с вами будем продолжать изучать на последующих уроках математики. Сегодня только первое знакомство. Я каждому из вас раздала три полоски бумаги. Возьмите полоску бумаги длиной 6 см и согните ее пополам. Сколько равных частей получилось?»</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2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Каждая часть – это половина полоски или одна вторая часть полоски. А как получили 1/2 часть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огнули полоску пополам и взяли только одну ча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то догадается, как можно найти длину половины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Измерить линейко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еще как?</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6 : 2 = 3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овинок в целой полоск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ве половин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Посмотрите, как записывается 1/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оказывает на доске</w:t>
      </w:r>
      <w:r>
        <w:rPr>
          <w:rFonts w:cs="Times New Roman" w:ascii="Times New Roman" w:hAnsi="Times New Roman"/>
          <w:sz w:val="28"/>
          <w:szCs w:val="28"/>
        </w:rPr>
        <w:t>). Возьмите, ребята, полоску длиной 10 см и разделите ее на 5 равных частей. Чтобы разделить на 5 равных частей, надо знать длину 1/5 части. Как узнать длину 1/5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0 : 5 = 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Разделите по линейке полоску, согните и покажите мне 1/5 часть. Сколько 1/5 долей в целой полоск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записать 1/5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учащихся пишет на доске: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полоской длиной 8 см. Учащиеся делят эту полоску на 4 равные части и показывают 1/4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проводится работа по рисункам учебника. Учащиеся устно выполняют задания № 1, № 2, № 3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5 дети разбирают с учителем устн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7 учащиеся оформляют и решают, как выражение с переменной. После решения проводится провер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w:t>
      </w:r>
    </w:p>
    <w:p>
      <w:pPr>
        <w:pStyle w:val="Normal"/>
        <w:autoSpaceDE w:val="false"/>
        <w:spacing w:lineRule="auto" w:line="252" w:before="90" w:after="0"/>
        <w:ind w:firstLine="360"/>
        <w:jc w:val="both"/>
        <w:rPr/>
      </w:pPr>
      <w:r>
        <w:rPr>
          <w:rFonts w:cs="Times New Roman" w:ascii="Times New Roman" w:hAnsi="Times New Roman"/>
          <w:b/>
          <w:bCs/>
          <w:i/>
          <w:iCs/>
          <w:sz w:val="28"/>
          <w:szCs w:val="28"/>
          <w:u w:val="single"/>
        </w:rPr>
        <w:t>а</w:t>
      </w:r>
      <w:r>
        <w:rPr>
          <w:rFonts w:cs="Times New Roman" w:ascii="Times New Roman" w:hAnsi="Times New Roman"/>
          <w:b/>
          <w:bCs/>
          <w:sz w:val="28"/>
          <w:szCs w:val="28"/>
          <w:u w:val="single"/>
        </w:rPr>
        <w:t xml:space="preserve"> : 7</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49</w:t>
        <w:tab/>
        <w:tab/>
        <w:tab/>
        <w:t>49 : 7 = 7</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35</w:t>
        <w:tab/>
        <w:tab/>
        <w:tab/>
        <w:t>35 : 7 = 5</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56</w:t>
        <w:tab/>
        <w:tab/>
        <w:tab/>
        <w:t>56 : 7 = 8</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63</w:t>
        <w:tab/>
        <w:tab/>
        <w:tab/>
        <w:t>63 : 7 = 9</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на уроке можно предложить решить задания № 6 и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изуч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начали изучать тему «Доля числа», учились практически получать долю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табличные случаи умножения и деления, решали уравнения и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7,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9.</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ДОЛИ ЧИСЛА </w:t>
        <w:br/>
        <w:t xml:space="preserve">И НАХОЖДЕНИЕ ЧИСЛА ПО ЕГО ДОЛЕ </w:t>
      </w:r>
      <w:r>
        <w:rPr>
          <w:rFonts w:cs="Times New Roman" w:ascii="Times New Roman" w:hAnsi="Times New Roman"/>
          <w:sz w:val="28"/>
          <w:szCs w:val="28"/>
        </w:rPr>
        <w:t>(с. 9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доли числа и нахождение числа по его доле;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можно включить задание № 7, где дети подбирают пропущенные числа, обосновывают свой выбор и находят значение выражен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9100" cy="660400"/>
            <wp:effectExtent l="0" t="0" r="0" b="0"/>
            <wp:docPr id="13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5" descr=""/>
                    <pic:cNvPicPr>
                      <a:picLocks noChangeAspect="1" noChangeArrowheads="1"/>
                    </pic:cNvPicPr>
                  </pic:nvPicPr>
                  <pic:blipFill>
                    <a:blip r:embed="rId138"/>
                    <a:srcRect l="-9" t="-55" r="-9" b="-55"/>
                    <a:stretch>
                      <a:fillRect/>
                    </a:stretch>
                  </pic:blipFill>
                  <pic:spPr bwMode="auto">
                    <a:xfrm>
                      <a:off x="0" y="0"/>
                      <a:ext cx="4229100" cy="6604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ошибки в примерах и исправьте их:</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43</w:t>
        <w:tab/>
        <w:tab/>
        <w:t>_64</w:t>
        <w:tab/>
        <w:tab/>
        <w:t>_96</w:t>
        <w:tab/>
        <w:tab/>
      </w:r>
      <w:r>
        <w:rPr>
          <w:rFonts w:cs="Times New Roman" w:ascii="Times New Roman" w:hAnsi="Times New Roman"/>
          <w:position w:val="-7"/>
          <w:sz w:val="28"/>
          <w:szCs w:val="28"/>
        </w:rPr>
        <w:t xml:space="preserve">+ </w:t>
      </w:r>
      <w:r>
        <w:rPr>
          <w:rFonts w:cs="Times New Roman" w:ascii="Times New Roman" w:hAnsi="Times New Roman"/>
          <w:sz w:val="28"/>
          <w:szCs w:val="28"/>
        </w:rPr>
        <w:t>56</w:t>
        <w:tab/>
        <w:tab/>
        <w:t xml:space="preserve"> </w:t>
      </w:r>
      <w:r>
        <w:rPr>
          <w:rFonts w:cs="Times New Roman" w:ascii="Times New Roman" w:hAnsi="Times New Roman"/>
          <w:position w:val="-7"/>
          <w:sz w:val="28"/>
          <w:szCs w:val="28"/>
        </w:rPr>
        <w:t xml:space="preserve">+ </w:t>
      </w:r>
      <w:r>
        <w:rPr>
          <w:rFonts w:cs="Times New Roman" w:ascii="Times New Roman" w:hAnsi="Times New Roman"/>
          <w:sz w:val="28"/>
          <w:szCs w:val="28"/>
        </w:rPr>
        <w:t>26</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4</w:t>
      </w:r>
      <w:r>
        <w:rPr>
          <w:rFonts w:cs="Times New Roman" w:ascii="Times New Roman" w:hAnsi="Times New Roman"/>
          <w:sz w:val="28"/>
          <w:szCs w:val="28"/>
        </w:rPr>
        <w:tab/>
        <w:tab/>
      </w:r>
      <w:r>
        <w:rPr>
          <w:rFonts w:cs="Times New Roman" w:ascii="Times New Roman" w:hAnsi="Times New Roman"/>
          <w:sz w:val="28"/>
          <w:szCs w:val="28"/>
          <w:u w:val="single"/>
        </w:rPr>
        <w:t xml:space="preserve">  28</w:t>
      </w:r>
      <w:r>
        <w:rPr>
          <w:rFonts w:cs="Times New Roman" w:ascii="Times New Roman" w:hAnsi="Times New Roman"/>
          <w:sz w:val="28"/>
          <w:szCs w:val="28"/>
        </w:rPr>
        <w:tab/>
        <w:tab/>
      </w:r>
      <w:r>
        <w:rPr>
          <w:rFonts w:cs="Times New Roman" w:ascii="Times New Roman" w:hAnsi="Times New Roman"/>
          <w:sz w:val="28"/>
          <w:szCs w:val="28"/>
          <w:u w:val="single"/>
        </w:rPr>
        <w:t xml:space="preserve">  32</w:t>
      </w:r>
      <w:r>
        <w:rPr>
          <w:rFonts w:cs="Times New Roman" w:ascii="Times New Roman" w:hAnsi="Times New Roman"/>
          <w:sz w:val="28"/>
          <w:szCs w:val="28"/>
        </w:rPr>
        <w:tab/>
        <w:tab/>
      </w:r>
      <w:r>
        <w:rPr>
          <w:rFonts w:cs="Times New Roman" w:ascii="Times New Roman" w:hAnsi="Times New Roman"/>
          <w:sz w:val="28"/>
          <w:szCs w:val="28"/>
          <w:u w:val="single"/>
        </w:rPr>
        <w:t xml:space="preserve">   37</w:t>
      </w:r>
      <w:r>
        <w:rPr>
          <w:rFonts w:cs="Times New Roman" w:ascii="Times New Roman" w:hAnsi="Times New Roman"/>
          <w:sz w:val="28"/>
          <w:szCs w:val="28"/>
        </w:rPr>
        <w:tab/>
        <w:tab/>
        <w:t xml:space="preserve"> </w:t>
      </w:r>
      <w:r>
        <w:rPr>
          <w:rFonts w:cs="Times New Roman" w:ascii="Times New Roman" w:hAnsi="Times New Roman"/>
          <w:sz w:val="28"/>
          <w:szCs w:val="28"/>
          <w:u w:val="single"/>
        </w:rPr>
        <w:t xml:space="preserve">   47</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w:t>
        <w:tab/>
        <w:tab/>
        <w:t xml:space="preserve">  46</w:t>
        <w:tab/>
        <w:tab/>
        <w:t xml:space="preserve">  54</w:t>
        <w:tab/>
        <w:tab/>
        <w:t xml:space="preserve">   93</w:t>
        <w:tab/>
        <w:tab/>
        <w:t xml:space="preserve">    6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изучением задач нового вида учитель вспоминает вместе с учащимися материал, изученный на прошлом уроке. На доске представлен  рису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1714500"/>
            <wp:effectExtent l="0" t="0" r="0" b="0"/>
            <wp:docPr id="13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6" descr=""/>
                    <pic:cNvPicPr>
                      <a:picLocks noChangeAspect="1" noChangeArrowheads="1"/>
                    </pic:cNvPicPr>
                  </pic:nvPicPr>
                  <pic:blipFill>
                    <a:blip r:embed="rId139"/>
                    <a:srcRect l="-7" t="-21" r="-7" b="-21"/>
                    <a:stretch>
                      <a:fillRect/>
                    </a:stretch>
                  </pic:blipFill>
                  <pic:spPr bwMode="auto">
                    <a:xfrm>
                      <a:off x="0" y="0"/>
                      <a:ext cx="4800600" cy="1714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сколько равных частей разделен первый круг?</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2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1/2 часть круга. Как получили 1/2 ча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зделили круг на 2 равные части, а взяли только одну ча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сколько равных частей разделен второй круг? Покажите 1/4 часть. Как запишете? Как получили 1/4 часть? Сколько четвертых долей в целом круг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другими рисун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следует начать с выполнения задания № 1 (1 и 2) в форме практической работ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свою полоску бумаги, приготовленную дома. Перегните ее пополам (показать половину полоски длиной 6 см), теперь перегните еще раз пополам. Расправьте полоску. На сколько равных частей мы разделили полоску?</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 4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скрасьте 1/4 часть полоски красным карандашом. Какова длина всей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длину 1/4 части полоски без измер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2 : 4 = 3. Длина 1/4 части полоски составляет 3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давайте решим обратную задачу. Мы знаем, что длина 1/4 части полоски 3 см. Как узнать длину всей полоски без измер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ужно 3 умножить на 4. Длина всей полоски 1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нужно длину 1/4 части полоски умножать на четыр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о всей полоске содержится 4 таких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выполняется задание № 2. Дети читают задачу, объясняют выбор действия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3 = 1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с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Самостоятельно с последующей проверкой дети решают задачу № 3. Предварительно следует проверить, всем ли понятно, что половина – это 1/2 часть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ащиеся выполня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ервый рисун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сь циферблат часов можно разбить мысленно на 4 равные части. Тогда первые часы будут показывать сколько времен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етверть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вторые час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Без четверти час.</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на третьем рисун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ловина перв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но также дети читают и выполняют задание № 5.</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задание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какой темой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родолжали работать над темой «Доли». Сегодня мы учились решать задачи с доля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решение примеров столбиком,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8,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8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w:t>
      </w:r>
      <w:r>
        <w:rPr>
          <w:rFonts w:cs="Times New Roman" w:ascii="Times New Roman" w:hAnsi="Times New Roman"/>
          <w:sz w:val="28"/>
          <w:szCs w:val="28"/>
        </w:rPr>
        <w:t xml:space="preserve"> (с. 9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с долями;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полезно провести игру «Угадай пример». Учитель говорит, что на карточке (повернутой обратной стороной к классу) записан пример из таблицы умножения с ответом 24 (18, 16, 36, 81, 27), а дети должны «угадать» записанный на карточке пример. Важно проследить за тем, чтобы были названы разные возможные варианты (24 = 6 · 4 = 8 · 3 и т. д.).</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полните задание «Какое число лишн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558165"/>
            <wp:effectExtent l="0" t="0" r="0" b="0"/>
            <wp:docPr id="13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7" descr=""/>
                    <pic:cNvPicPr>
                      <a:picLocks noChangeAspect="1" noChangeArrowheads="1"/>
                    </pic:cNvPicPr>
                  </pic:nvPicPr>
                  <pic:blipFill>
                    <a:blip r:embed="rId140"/>
                    <a:srcRect l="-10" t="-65" r="-10" b="-65"/>
                    <a:stretch>
                      <a:fillRect/>
                    </a:stretch>
                  </pic:blipFill>
                  <pic:spPr bwMode="auto">
                    <a:xfrm>
                      <a:off x="0" y="0"/>
                      <a:ext cx="3670300" cy="558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130300"/>
            <wp:effectExtent l="0" t="0" r="0" b="0"/>
            <wp:docPr id="14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8" descr=""/>
                    <pic:cNvPicPr>
                      <a:picLocks noChangeAspect="1" noChangeArrowheads="1"/>
                    </pic:cNvPicPr>
                  </pic:nvPicPr>
                  <pic:blipFill>
                    <a:blip r:embed="rId141"/>
                    <a:srcRect l="-13" t="-32" r="-13" b="-32"/>
                    <a:stretch>
                      <a:fillRect/>
                    </a:stretch>
                  </pic:blipFill>
                  <pic:spPr bwMode="auto">
                    <a:xfrm>
                      <a:off x="0" y="0"/>
                      <a:ext cx="2857500" cy="1130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выполнением задания № 1 учащиеся вспоминают, сколько см в 1 дм. После этого отвечают на вопросы, записывая в тетрадь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2 = 5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10 = 1 (с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2 дм = 5 см, 1/5 дм = 2 см, 1/10 дм = 1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выполняется аналогично заданию № 1.</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 3 учащиеся разбирают вместе с учителем. После чтения задачи записывается краткое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9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резали – 1/3 часть – ?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босновывают выбор действия,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3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дм отрезал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ются и решаются задачи № 4 и № 5 (1, 2).</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autoSpaceDE w:val="false"/>
        <w:spacing w:lineRule="auto" w:line="252" w:before="0" w:after="0"/>
        <w:ind w:firstLine="360"/>
        <w:jc w:val="both"/>
        <w:rPr/>
      </w:pPr>
      <w:r>
        <w:rPr>
          <w:rFonts w:cs="Times New Roman" w:ascii="Times New Roman" w:hAnsi="Times New Roman"/>
          <w:sz w:val="28"/>
          <w:szCs w:val="28"/>
        </w:rPr>
        <w:t xml:space="preserve">Отрезали – </w:t>
      </w:r>
      <w:r>
        <w:rPr>
          <w:rFonts w:cs="Times New Roman" w:ascii="Times New Roman" w:hAnsi="Times New Roman"/>
          <w:sz w:val="28"/>
          <w:szCs w:val="28"/>
          <w:lang w:val="en-US" w:eastAsia="en-US"/>
        </w:rPr>
        <w:drawing>
          <wp:inline distT="0" distB="0" distL="0" distR="0">
            <wp:extent cx="177800" cy="495300"/>
            <wp:effectExtent l="0" t="0" r="0" b="0"/>
            <wp:docPr id="14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9" descr=""/>
                    <pic:cNvPicPr>
                      <a:picLocks noChangeAspect="1" noChangeArrowheads="1"/>
                    </pic:cNvPicPr>
                  </pic:nvPicPr>
                  <pic:blipFill>
                    <a:blip r:embed="rId142"/>
                    <a:srcRect l="-284" t="-109" r="-284" b="-109"/>
                    <a:stretch>
                      <a:fillRect/>
                    </a:stretch>
                  </pic:blipFill>
                  <pic:spPr bwMode="auto">
                    <a:xfrm>
                      <a:off x="0" y="0"/>
                      <a:ext cx="177800" cy="495300"/>
                    </a:xfrm>
                    <a:prstGeom prst="rect">
                      <a:avLst/>
                    </a:prstGeom>
                  </pic:spPr>
                </pic:pic>
              </a:graphicData>
            </a:graphic>
          </wp:inline>
        </w:drawing>
      </w:r>
      <w:r>
        <w:rPr>
          <w:rFonts w:cs="Times New Roman" w:ascii="Times New Roman" w:hAnsi="Times New Roman"/>
          <w:sz w:val="28"/>
          <w:szCs w:val="28"/>
        </w:rPr>
        <w:t xml:space="preserve"> часть – 6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3 = 18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 дм длина всей лен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6 можно предложить детям выполнить самостоятельно (с последующей проверкой).</w:t>
      </w:r>
    </w:p>
    <w:p>
      <w:pPr>
        <w:pStyle w:val="Normal"/>
        <w:autoSpaceDE w:val="false"/>
        <w:spacing w:lineRule="auto" w:line="252" w:before="90" w:after="0"/>
        <w:ind w:firstLine="360"/>
        <w:jc w:val="both"/>
        <w:rPr/>
      </w:pPr>
      <w:r>
        <w:rPr/>
        <w:t>№</w:t>
      </w:r>
      <w:r>
        <w:rPr>
          <w:rFonts w:eastAsia="Times New Roman"/>
        </w:rPr>
        <w:t xml:space="preserve"> </w:t>
      </w:r>
      <w:r>
        <w:rPr/>
        <w:t>6:</w:t>
      </w:r>
    </w:p>
    <w:tbl>
      <w:tblPr>
        <w:tblW w:w="9000" w:type="dxa"/>
        <w:jc w:val="left"/>
        <w:tblInd w:w="0" w:type="dxa"/>
        <w:tblLayout w:type="fixed"/>
        <w:tblCellMar>
          <w:top w:w="60" w:type="dxa"/>
          <w:left w:w="60" w:type="dxa"/>
          <w:bottom w:w="60" w:type="dxa"/>
          <w:right w:w="60" w:type="dxa"/>
        </w:tblCellMar>
      </w:tblPr>
      <w:tblGrid>
        <w:gridCol w:w="2406"/>
        <w:gridCol w:w="3308"/>
        <w:gridCol w:w="3286"/>
      </w:tblGrid>
      <w:tr>
        <w:trPr>
          <w:trHeight w:val="300" w:hRule="atLeast"/>
        </w:trPr>
        <w:tc>
          <w:tcPr>
            <w:tcW w:w="2406" w:type="dxa"/>
            <w:tcBorders>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3308" w:type="dxa"/>
            <w:tcBorders>
              <w:bottom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w:t>
            </w:r>
          </w:p>
        </w:tc>
        <w:tc>
          <w:tcPr>
            <w:tcW w:w="3286" w:type="dxa"/>
            <w:tcBorders>
              <w:bottom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йчас</w:t>
            </w:r>
          </w:p>
        </w:tc>
      </w:tr>
      <w:tr>
        <w:trPr/>
        <w:tc>
          <w:tcPr>
            <w:tcW w:w="2406"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ть</w:t>
            </w:r>
          </w:p>
        </w:tc>
        <w:tc>
          <w:tcPr>
            <w:tcW w:w="330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лет</w:t>
            </w:r>
          </w:p>
        </w:tc>
        <w:tc>
          <w:tcPr>
            <w:tcW w:w="328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5 лет</w:t>
            </w:r>
          </w:p>
        </w:tc>
      </w:tr>
      <w:tr>
        <w:trPr/>
        <w:tc>
          <w:tcPr>
            <w:tcW w:w="2406"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очь</w:t>
            </w:r>
          </w:p>
        </w:tc>
        <w:tc>
          <w:tcPr>
            <w:tcW w:w="330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лет</w:t>
            </w:r>
          </w:p>
        </w:tc>
        <w:tc>
          <w:tcPr>
            <w:tcW w:w="328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лет</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5 – 30 = 5 (лет) – прош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 + 5 = 12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лет сейчас дочер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учащимся можно предложить решить уравнение № 7 и примеры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ешать задачи с долями, закрепляли табличные случаи умножения и деления, решали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100–103 предназначены для повторения и закрепления изученного. Поэтому они могут быть использованы на усмотрение учителя: для организации самостоятельной работы детей с последующей проверкой в классе, для устной и домашней работы на предыдущих и последующих урок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Food">
    <w:charset w:val="cc"/>
    <w:family w:val="auto"/>
    <w:pitch w:val="default"/>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wmf"/><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wmf"/><Relationship Id="rId93" Type="http://schemas.openxmlformats.org/officeDocument/2006/relationships/image" Target="media/image90.png"/><Relationship Id="rId94" Type="http://schemas.openxmlformats.org/officeDocument/2006/relationships/image" Target="media/image91.wmf"/><Relationship Id="rId95" Type="http://schemas.openxmlformats.org/officeDocument/2006/relationships/image" Target="media/image92.png"/><Relationship Id="rId96" Type="http://schemas.openxmlformats.org/officeDocument/2006/relationships/image" Target="media/image93.wmf"/><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png"/><Relationship Id="rId103" Type="http://schemas.openxmlformats.org/officeDocument/2006/relationships/image" Target="media/image100.wmf"/><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wmf"/><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wmf"/><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01:00Z</dcterms:created>
  <dc:creator>User</dc:creator>
  <dc:description/>
  <cp:keywords/>
  <dc:language>en-US</dc:language>
  <cp:lastModifiedBy>User</cp:lastModifiedBy>
  <dcterms:modified xsi:type="dcterms:W3CDTF">2011-07-31T06:21:00Z</dcterms:modified>
  <cp:revision>1</cp:revision>
  <dc:subject/>
  <dc:title/>
</cp:coreProperties>
</file>