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лан работы ШМ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ей математик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0– 2021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О математиков Магомедов М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методической работы МО математик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профессиональной компетентности педагогов как фактор повышения качества образования в условиях подготовки к введению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вышение педагогического и методического мастерства, развитие и поддержка современных технологий в организации образовательного процесса, обмен педагогическим опытом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го мастерства учителя с учётом требований ФГОС второго покол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 учителей математи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существующих и внедрение новых активных форм, методов и средств обу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ётом достижения целей, устанавливаемых ФГОС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распространение положительного опыта подготовки к ГИА по математ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вленные цели и задачи ММО реализуются через следующие виды  деятельности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и распространение  педагогического опыта учител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учител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крытые уроки, семинары, практик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успеваемости, качества знаний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пешное участие школьников в предметных олимпиадах, конкурсах, научно-исследовательской и проектн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педагог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ых и коммуникационных технологий в образовательную практик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инструктивно-методическое сове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седа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на новый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седания: </w:t>
      </w:r>
      <w:r>
        <w:rPr>
          <w:sz w:val="28"/>
          <w:szCs w:val="28"/>
        </w:rPr>
        <w:t>выработка единых представлений о перспективах работы над методической темой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чет руководителя ММО математиков о работе в 2020--2021учебном году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ние работы ММО математиков в 2020-2021 учебном году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учебно-методических комплексов по предмету, рекомендованных и допущенных в </w:t>
      </w:r>
      <w:r>
        <w:rPr>
          <w:sz w:val="28"/>
          <w:szCs w:val="28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 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ое обеспечение по предметам математического цикла в </w:t>
      </w:r>
      <w:r>
        <w:rPr>
          <w:sz w:val="28"/>
          <w:szCs w:val="28"/>
        </w:rPr>
        <w:t xml:space="preserve">2020-2021 </w:t>
      </w:r>
      <w:r>
        <w:rPr>
          <w:rFonts w:cs="Times New Roman" w:ascii="Times New Roman" w:hAnsi="Times New Roman"/>
          <w:sz w:val="28"/>
          <w:szCs w:val="28"/>
        </w:rPr>
        <w:t xml:space="preserve">уч. году. 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ГИА по предмету 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одготовке учащихся к итоговой аттестации в </w:t>
      </w:r>
      <w:r>
        <w:rPr>
          <w:sz w:val="28"/>
          <w:szCs w:val="28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нят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тверть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b/>
          <w:bCs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семинар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 обеспечение введения и реализации ФГОС как ресурса повышения качества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возможностей использования различных педагогических технологий с целью формирования ценности образования на уроках разного типа и внеклассных мероприятиях в условиях перехода на ФГОС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обсуждения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психолого-педагогических аспектов адаптационного периода обучающихся 5 класс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документов по введению ФГОС. Новое в планировании и организации образовательного процесса в соответствии с требованиями ФГОС  </w:t>
      </w:r>
    </w:p>
    <w:p>
      <w:pPr>
        <w:pStyle w:val="Style13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системно-деятельностного подхода, направленная на реализацию компетентностного подхода в формировании личностных и метапредметных результатов  </w:t>
      </w:r>
    </w:p>
    <w:p>
      <w:pPr>
        <w:pStyle w:val="Style13"/>
        <w:numPr>
          <w:ilvl w:val="0"/>
          <w:numId w:val="3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компетентность учителя как фактор повышения качества образования в условиях перехода  на ФГОС</w:t>
      </w:r>
    </w:p>
    <w:p>
      <w:pPr>
        <w:pStyle w:val="Style13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едагогических технологий – портфолио ученика как средство мотивации личностного развития</w:t>
      </w:r>
    </w:p>
    <w:p>
      <w:pPr>
        <w:pStyle w:val="Style13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подготовки старшеклассников к ОГЭ. Материалы для проведения итогового контроля.</w:t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рактику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педагогических технолог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седа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вышение профессионального уровня педагогов, включение их в творческий педагогический по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и предметные результаты, формируемые в курсе «Математика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20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70E02"/>
          <w:sz w:val="28"/>
          <w:szCs w:val="28"/>
        </w:rPr>
        <w:t>Реализация ФГОС через внеклассные мероприятия</w:t>
      </w:r>
      <w:r>
        <w:rPr>
          <w:rStyle w:val="StrongEmphasis"/>
          <w:b w:val="false"/>
          <w:color w:val="170E02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70E02"/>
          <w:sz w:val="28"/>
          <w:szCs w:val="28"/>
        </w:rPr>
        <w:t>Внеклассное мероприятие по математике</w:t>
      </w:r>
      <w:r>
        <w:rPr>
          <w:rStyle w:val="StrongEmphasis"/>
          <w:b w:val="false"/>
          <w:color w:val="170E0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открытого внеклассного мероприят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Arial" w:hAnsi="Arial" w:cs="Arial"/>
          <w:color w:val="170E02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color w:val="170E02"/>
          <w:sz w:val="32"/>
          <w:szCs w:val="32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е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достигнутых результатов работы ММО в 2020-2021 учебном году и определение перспектив дальнейшей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е совещание,</w:t>
      </w:r>
    </w:p>
    <w:p>
      <w:pPr>
        <w:pStyle w:val="Normal"/>
        <w:shd w:fill="FFFFFF" w:val="clear"/>
        <w:ind w:right="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мен опытом</w:t>
      </w:r>
    </w:p>
    <w:p>
      <w:pPr>
        <w:pStyle w:val="Normal"/>
        <w:shd w:fill="FFFFFF" w:val="clear"/>
        <w:ind w:right="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 методическую и психологическую поддержку педагогов в процессе подготовки к экзаменам, ГИА</w:t>
      </w:r>
    </w:p>
    <w:p>
      <w:pPr>
        <w:pStyle w:val="Normal"/>
        <w:shd w:fill="FFFFFF" w:val="clear"/>
        <w:ind w:right="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по вопросам решения наиболее сложных тем программы математики </w:t>
      </w:r>
    </w:p>
    <w:p>
      <w:pPr>
        <w:pStyle w:val="Style13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иагностика и оценка планируемых результатов обучения в соответствии с ФГОС второго поколения. Комплексный подход к оценке результатов образования (предметные, метапредметные, личностные</w:t>
      </w:r>
      <w:r>
        <w:rPr>
          <w:rStyle w:val="Applestylespan"/>
          <w:sz w:val="38"/>
          <w:szCs w:val="38"/>
        </w:rPr>
        <w:t xml:space="preserve">) </w:t>
      </w:r>
    </w:p>
    <w:p>
      <w:pPr>
        <w:pStyle w:val="Style13"/>
        <w:ind w:left="0"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нормативных документов и методических рекомендаций по итоговой аттестации учащихся 9, классов </w:t>
      </w:r>
    </w:p>
    <w:p>
      <w:pPr>
        <w:pStyle w:val="Style13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ШМО математиков, планирование на 2020-2021уч. год </w:t>
      </w:r>
      <w:r>
        <w:rPr>
          <w:sz w:val="28"/>
          <w:szCs w:val="28"/>
        </w:rPr>
        <w:t xml:space="preserve"> 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3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3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Calibri" w:hAnsi="Calibri" w:cs="Calibri"/>
      <w:i/>
      <w:sz w:val="24"/>
    </w:rPr>
  </w:style>
  <w:style w:type="character" w:styleId="WW8Num2z0">
    <w:name w:val="WW8Num2z0"/>
    <w:qFormat/>
    <w:rPr>
      <w:rFonts w:ascii="Calibri" w:hAnsi="Calibri" w:cs="Calibri"/>
      <w:i/>
      <w:sz w:val="24"/>
    </w:rPr>
  </w:style>
  <w:style w:type="character" w:styleId="WW8Num3z0">
    <w:name w:val="WW8Num3z0"/>
    <w:qFormat/>
    <w:rPr>
      <w:rFonts w:ascii="Calibri" w:hAnsi="Calibri" w:cs="Calibri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i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4:00Z</dcterms:created>
  <dc:creator>Алла</dc:creator>
  <dc:description/>
  <cp:keywords/>
  <dc:language>en-US</dc:language>
  <cp:lastModifiedBy>МСШ-11 Завуч</cp:lastModifiedBy>
  <cp:lastPrinted>2019-10-04T16:37:00Z</cp:lastPrinted>
  <dcterms:modified xsi:type="dcterms:W3CDTF">2020-11-11T09:55:00Z</dcterms:modified>
  <cp:revision>6</cp:revision>
  <dc:subject/>
  <dc:title>План работы ШМО учителей математики</dc:title>
</cp:coreProperties>
</file>