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ДОКЛАД НА ТЕМУ: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Применение инновационных технологий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в воспитательной работ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век развитых технологий,</w:t>
      </w:r>
      <w:r>
        <w:rPr>
          <w:rFonts w:cs="Verdana" w:ascii="Verdana" w:hAnsi="Verdana"/>
          <w:color w:val="35383D"/>
        </w:rPr>
        <w:t xml:space="preserve"> </w:t>
      </w:r>
      <w:r>
        <w:rPr/>
        <w:t xml:space="preserve">противоречивости социально-экономического развития общества, лавинообразного увеличения информации к системе образования предъявляются принципиально новые духовно-нравственные и социально-экономические треб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ускник современной школы должен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меть самостоятельно приобретать необходимые знания, умело применять их на практике для решения разнообразных проб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стоятельно критически мыслить, уметь увидеть в реальном мире трудности и искать пути их преодо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четко осознавать, где и каким образом приобретенные ими знания могут быть применены в окружающей действительности;</w:t>
      </w:r>
    </w:p>
    <w:p>
      <w:pPr>
        <w:pStyle w:val="Normal"/>
        <w:shd w:fill="FFFFFF" w:val="clear"/>
        <w:ind w:firstLine="709"/>
        <w:rPr/>
      </w:pPr>
      <w:r>
        <w:rPr/>
        <w:t>- грамотно работать с информацией;</w:t>
        <w:br/>
        <w:t>- быть коммуникабельным, контактным;</w:t>
        <w:br/>
        <w:t>- гибко адаптироваться в меняющихся жизнен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менно эти реалии современного общества диктуют необходимость обновления содержания образования. Информационные и коммуникационные технологии становятся ведущими в образовании.</w:t>
      </w:r>
    </w:p>
    <w:p>
      <w:pPr>
        <w:pStyle w:val="Normal"/>
        <w:jc w:val="both"/>
        <w:rPr/>
      </w:pPr>
      <w:r>
        <w:rPr/>
        <w:t>Приоритетной методической темой нашей школы является развитие и воспитание творческой индивидуальности личности школьника. Одной из основных целей по реализации методической темы является непрерывное совершенствование уровня педагогического мастерства учителей, их эрудиции и компетентности в организации, проведении и обеспечении образовательного процесса. Методическая тема школы, связанная с повышением мастерства учителя,  и работа по теме самообразования «Повышение профессиональной компетентности учителя немецкого языка посредством ТРКМПЧ» подтолкнули меня к мысли, почему бы не использовать инновационные технологии и в воспитательной работе. Причин для размышления можно назвать нескольк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ддержать интерес учащихся  к классным часа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высить мотивацию и вовлечь учащихся в активную деятель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форме  проводить родительские собрания,  чтобы родители не потеряли желание посещать школ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остаться педагогическим грамотным специалистом, способным научить и воспитать чему-то ребёнка, когда  современные дети понимают в компьютерных технологиях лучше, чем классные руководители? </w:t>
      </w:r>
    </w:p>
    <w:p>
      <w:pPr>
        <w:pStyle w:val="Normal"/>
        <w:ind w:firstLine="709"/>
        <w:jc w:val="both"/>
        <w:rPr>
          <w:rStyle w:val="Emphasis"/>
          <w:bCs/>
        </w:rPr>
      </w:pPr>
      <w:r>
        <w:rPr>
          <w:rStyle w:val="Emphasis"/>
          <w:b/>
          <w:bCs/>
          <w:i w:val="false"/>
        </w:rPr>
        <w:t xml:space="preserve">С целью повышения качества воспитательной работы, развития познавательного интереса в систему воспитательной работы </w:t>
      </w:r>
      <w:r>
        <w:rPr>
          <w:rStyle w:val="Emphasis"/>
          <w:bCs/>
          <w:i w:val="false"/>
        </w:rPr>
        <w:t>я  начала вводить информационно-коммуникационные инновационные технологии</w:t>
      </w:r>
      <w:r>
        <w:rPr>
          <w:rStyle w:val="Emphasis"/>
          <w:bCs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 xml:space="preserve">Что же такое педагогическая технология? Педагогическая технология - это продуманная  </w:t>
      </w:r>
      <w:r>
        <w:rPr>
          <w:bCs/>
          <w:iCs/>
        </w:rPr>
        <w:t>модел</w:t>
      </w:r>
      <w:r>
        <w:rPr>
          <w:bCs/>
          <w:i/>
          <w:iCs/>
        </w:rPr>
        <w:t xml:space="preserve">ь </w:t>
      </w:r>
      <w:r>
        <w:rPr/>
        <w:t xml:space="preserve">совместной педагогической деятельности по проектированию, организации и проведению учебного процесса с  обеспечением комфортных условий для учащихся и учителя. В последнее десятилетие описывается много различных педагогических технологий. </w:t>
      </w:r>
      <w:r>
        <w:rPr>
          <w:color w:val="000000"/>
        </w:rPr>
        <w:t xml:space="preserve">В этих условиях учителю  </w:t>
      </w:r>
      <w:r>
        <w:rPr>
          <w:bCs/>
          <w:color w:val="000000"/>
        </w:rPr>
        <w:t xml:space="preserve">необходимо ориентироваться в широком спектре современных инновационных технологий, идей, школ, направлений, не тратить время на открытие уже известного, а использовать весь арсенал российского педагогического опыта. </w:t>
      </w:r>
      <w:r>
        <w:rPr>
          <w:color w:val="000000"/>
        </w:rPr>
        <w:t xml:space="preserve">Сегодня быть хорошим высококвалифицированным педагогом нельзя без изучения всего обширного спектра образовательны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</w:t>
      </w:r>
      <w:r>
        <w:rPr/>
        <w:t xml:space="preserve"> начала с применения  самых простых технологий: здоровьесберегающей и оздоровительной технологий, которые просто необходимы для сохранения физического и психического здоровья ребенка и обучения  навыкам сохранения его. (физкультминутки, цветотерапия, гимнастика для глаз, правила здорового питания, инсценировки по профилактике болезней, обеспечение двигательной активности: пешие и велосипедные походы, посещение катка, семейные спортивные праздники и тд.).</w:t>
      </w:r>
    </w:p>
    <w:p>
      <w:pPr>
        <w:pStyle w:val="Normal"/>
        <w:ind w:firstLine="708"/>
        <w:jc w:val="both"/>
        <w:rPr/>
      </w:pPr>
      <w:r>
        <w:rPr/>
        <w:t>Игровые технологии использую также при проведении классных часов и при проведении семейных праздников.(«Папа, мама, я- читающая (дружная, национальная, спортивная, читающая)семья», Новогодние представления  и праздники к 8 Марта совместно с родителями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Моё внимание привлекла технология личностно-ориентированного классного часа, в центр которого </w:t>
      </w:r>
      <w:r>
        <w:rPr>
          <w:color w:val="000000"/>
        </w:rPr>
        <w:t>ставилась  личность ребенка, обеспечение комфортных, бесконфликтных и безопасных условий ее развития, реализации ее природных потенциалов.</w:t>
      </w:r>
      <w:r>
        <w:rPr>
          <w:bCs/>
          <w:color w:val="000066"/>
        </w:rPr>
        <w:t xml:space="preserve"> </w:t>
      </w:r>
      <w:r>
        <w:rPr>
          <w:bCs/>
          <w:color w:val="000000"/>
        </w:rPr>
        <w:t>При анализе классного часа  учитывается обогащение жизненного опыта ребенка, индивидуально-личностное значение усваиваемой информации, развитие творческих способностей. Мне оказала и оказывает большую помощь книга «Классному руководителю о классном часе» под редакцией Е.Н.Степановой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color w:val="000000"/>
        </w:rPr>
        <w:t>В следующую группу я бы хотела объединить технологию сотрудничества и групповые формы проведения классных часов и родительских собраний, так как цель и той и другой технологии</w:t>
      </w:r>
      <w:r>
        <w:rPr>
          <w:bCs/>
          <w:iCs/>
          <w:color w:val="000000"/>
        </w:rPr>
        <w:t xml:space="preserve"> воспитание подлинно свободной личности, умеющей  самостоятельно мыслить, добывать и применять знания,  эффективно сотрудничать в разнообразных по составу и профилю группах, быть открытыми для новых контактов и культурных связей. Особенны любимы такие приёмы, как «аквариум», «вертушка», «пила», «мозговой штурм».</w:t>
      </w:r>
      <w:r>
        <w:rPr/>
        <w:t xml:space="preserve"> Учитель и учащиеся, и родители совместно вырабатывают цели, содержание, дают оценки, находясь в состоянии сотрудничества, сотворчества.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Технология педагогических мастерских и педагоги, разрабатывающие сценарии классных часов или родительских собраний вызывают у меня уважение, так как я сама не разработала ни одну мастерскую. Я только использую разработки из журнала «Новое образование» от ИПК и ПРО. </w:t>
      </w:r>
      <w:r>
        <w:rPr/>
        <w:t> Педагогическая мастерская — это такая форма обучения детей и взрослых, которая создает условия для восхождения каждого участника к новому знанию и новому опыту путем самостоятельного или коллективного открытия. Ученики сами видят проблему и пытаются найти на неё ответ. В мастерской происходит формирование у школьника нового, самостоятельно выстроенного на основе личного опыта, знания, которое он активно и творчески будет в дальнейшем использовать в жизни.</w:t>
      </w:r>
    </w:p>
    <w:p>
      <w:pPr>
        <w:pStyle w:val="Normal"/>
        <w:ind w:firstLine="708"/>
        <w:jc w:val="both"/>
        <w:rPr>
          <w:bCs/>
        </w:rPr>
      </w:pPr>
      <w:r>
        <w:rPr/>
        <w:t>Идеальной технологией для проведения классных часов и родительских собраний я считаю технологию развития критического мышления через чтение и письмо. Благодаря этой технологии ученик учиться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Человек пытается дать объективную оценку положительных и отрицательных сторон в познаваемом объекте</w:t>
      </w:r>
      <w:r>
        <w:rPr>
          <w:b/>
        </w:rPr>
        <w:t>.</w:t>
      </w:r>
      <w:r>
        <w:rPr>
          <w:bCs/>
        </w:rPr>
        <w:t xml:space="preserve"> На стадии вызова особенно популярны приёмы: верные- неверные утверждения, прогнозирование по названию, кластеры, вопросительные слова, тонкие и толстые вопросы. На 2- ой стадии осмысление происходит сама работа с текстом:</w:t>
      </w:r>
      <w:r>
        <w:rPr/>
        <w:t xml:space="preserve"> чтение с </w:t>
      </w:r>
      <w:r>
        <w:rPr>
          <w:bCs/>
        </w:rPr>
        <w:t>маркировкой, составление таблиц ПМИ, ведение дневника, фишбоун.</w:t>
      </w:r>
      <w:r>
        <w:rPr/>
        <w:t xml:space="preserve"> </w:t>
      </w:r>
      <w:r>
        <w:rPr>
          <w:bCs/>
        </w:rPr>
        <w:t xml:space="preserve">На этапе рефлексии ученик формирует личностное отношение к тексту и фиксирует его либо с помощью собственного текста, либо своей позиции в дискуссии. Незаменима данная технология при объяснении трудного материала, например "Токсикомания», «Компьютер:за и против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вязи с компьютеризацией школ стало возможным </w:t>
      </w:r>
      <w:r>
        <w:rPr/>
        <w:t>использование ИКТ в воспитании и организации классного коллектива. Все ученики очень любят компьютер и современного ребёнка нельзя воспитать без современных компьютерных технологий.</w:t>
      </w:r>
      <w:r>
        <w:rPr>
          <w:bCs/>
          <w:color w:val="000000"/>
        </w:rPr>
        <w:t xml:space="preserve"> </w:t>
      </w:r>
      <w:r>
        <w:rPr/>
        <w:t>Таким образом, в роли рабочего инструмента педагога все больше начинает выступать  компьютер, его возможности. ИКТ постепенно становятся главной составляющей работы учителя, так как позволяют на уроках, мероприятиях пробудить интерес к   изучаемому событию, актуальному вопросу, проблеме Применение информационно-коммуникационных технологий в воспитательном процессе не замыкается лишь на использовании компьютера как печатной машинки для подготовки каких-либо иллюстративных материалов. И не ограничивается только демонстрацией презентаций. Это использование всего потенциала цифровых образовательных ресурсов для достижения поставленных образовательным учреждением целей. К тому же,  учащиеся не только смотрят научно-популярные фильмы, предлагаемые педагогом, но и сами включаются в поиск информации.(презентации детей о погибших выпускниках, Героях СССР) В процессе применения ИКТ можно наблюдать развитие у  этих ребят самостоятельности, уверенности в себе, способности к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ИКТ дало толчок к самосовершенствованию учителя. Если ранее при подготовке классных часов, родительских собраний и внеклассных мероприятий я в основном использовала печатные материалы и средства ТСО, то сегодня я имею возможность использовать электронные энциклопедии,  Internet-ресурсы, могу заглянуть на форумы и посмотреть, чем занимаются коллеги, над чем работают они. Сегодня мы ль способны свободно, уместно  использовать современные технологии в своей профессиональной деятельности. Поиск и подготовка информации к беседам, тренингам, круглым столам стали намного проще с помощью ИКТ. Моё внимание привлекли обучающие и познавательные программы на CD, Интерактивные игры («Не тормози») Красочность и увлекательность компьютерных программ вызывают огромный интерес учащихся и превращают воспитание в живой, творческий, естественный процесс.(можно заниматься в одной аудитории с одним компьютером или каждый ребёнок индивидуально) . Одним из главных помощников для учителя  является Интернет .Итак, самое простое применения Интернета – это использовать его как источник дополнительных материалов. Возможности использования Интернет - ресурсов огромны. Глобальная сеть Интернет создаёт условия для получения любой необходимой учащимся и учителям информации, находящейся в любой точке земного шара. То, что раньше приходилось по крупицам собирать в различных источниках, сейчас мы можем показать учащимся в полной красе, будь то известные достопримечательности, великолепные памятники, знаменитые произведения искусства или живописи. Увидеть прекрасные творения зодчих, художников, скульпторов школьники могут, не выходя из классной комнаты. Интернет можно использовать и как средство общения, и как средство обучения, и как средство развлечения, а также и как средство получения информации. Любой классный руководитель может найти полезную видеоинформацию для классных часов и родительских собраний, заглянув на сайт </w:t>
      </w:r>
      <w:r>
        <w:rPr>
          <w:lang w:val="en-US"/>
        </w:rPr>
        <w:t>Intrneturo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     </w:t>
      </w:r>
      <w:r>
        <w:rPr>
          <w:u w:val="single"/>
        </w:rPr>
        <w:t>Но более действенным способом работы</w:t>
      </w:r>
      <w:r>
        <w:rPr/>
        <w:t xml:space="preserve"> с компьютером я считаю использование подготовленных с учетом определенных требований мультимедийных презентаций,        Как показывает практика, обладая элементарной компьютерной грамотностью, учитель способен создавать оригинальные учебные материалы, которые увлекают, мотивируют и нацеливают обучающихся на успешные результаты. Презентации, которые сочетают в себе различные информационные среды: графику, текст, анимацию, видео, звуковые эффекты делают проводимую работу более эффективной в плане воспитания, интересной и привлекательной как для учащихся, так и для родителей. Я вижу целый ряд преимуществ презентации PowerPoint 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сочетании разнообразной текстовой аудио- и видеонагляд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возможности использования отдельных слайдов в качестве раздаточного материала (опоры, таблицы диаграммы, графики, схемы, коллажи, распечатки на бумаге и пр.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возможности управления вниманием учащихся за счет эффектов анимации и гиперссыло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возможности использовать разнообразные формы организации познавательной деятельности (фронтальную, групповую, индивидуальну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активизации внимания всего класса; поддержании познавательного интереса обучающихся, усилении мотивации учения, а также эффективности восприятия и запоминания нового  матери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·         экономии учебного времени;</w:t>
      </w:r>
    </w:p>
    <w:p>
      <w:pPr>
        <w:pStyle w:val="Normal"/>
        <w:ind w:firstLine="709"/>
        <w:jc w:val="both"/>
        <w:rPr/>
      </w:pPr>
      <w:r>
        <w:rPr/>
        <w:t>· развитии креативных способностей в организации учебной деятельности</w:t>
      </w:r>
    </w:p>
    <w:p>
      <w:pPr>
        <w:pStyle w:val="Normal"/>
        <w:jc w:val="both"/>
        <w:rPr/>
      </w:pPr>
      <w:r>
        <w:rPr/>
        <w:t xml:space="preserve">Но все вышеназванные работы с компьютером объединяет в себе интерактивная доска. Благодаря чудо-доске  по гиперссылкам можно очень быстро выйти в интернет на нужный сайт, выделить цветом необходимую информацию в любом документе,  скрыть информацию, открыть, перетащить.  </w:t>
      </w:r>
    </w:p>
    <w:p>
      <w:pPr>
        <w:pStyle w:val="Normal"/>
        <w:jc w:val="both"/>
        <w:rPr/>
      </w:pPr>
      <w:r>
        <w:rPr/>
        <w:t>Таким образом, использование ИКТ позволяет оптимизировать воспитательный процесс, вовлечь в него обучающихся как субъектов образовательного пространства, развивать самостоятельность, творчество и критическое мышление детей.   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И все же, как бы ни было заманчиво постоянно применять компьютер и мультимедийные технологии на уроках, ничто не может заменить самого учителя. Ведь только разумное комплексное сочетание всех имеющихся в его распоряжении методических приемов и технических средств может дать желаемый результат.</w:t>
      </w:r>
    </w:p>
    <w:p>
      <w:pPr>
        <w:pStyle w:val="Normal"/>
        <w:ind w:firstLine="709"/>
        <w:jc w:val="both"/>
        <w:rPr/>
      </w:pPr>
      <w:r>
        <w:rPr/>
        <w:t>Итак, я считаю, что использование различных технологий в воспитательной работе в 6 б классе дало 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класса воспринимают классный час как обязательный  час общения 1 раз в нед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нт посещаемости родительских собраний вырос по сравнению с 2011-2012 учебным годом с 61% до 79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о 8 совместных мероприятий с родител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рана копилка классных часов по технологиям: ТРКМПЧ, педагогические мастерские,  личностно-ориентированные классные часы, групповые технологии, компьютерные техноло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аны диски с компьютерными презентациями, роликами и интерактивными играми по темам: ЗОЖ, Наркомания, Патриотическое воспитание, Выбор профессии, Безопасность, Училища УР, Инновационные технологии.</w:t>
      </w:r>
    </w:p>
    <w:p>
      <w:pPr>
        <w:pStyle w:val="Normal"/>
        <w:jc w:val="both"/>
        <w:rPr/>
      </w:pPr>
      <w:r>
        <w:rPr/>
        <w:t>Я думаю, что благодаря инновационным технологиям мы сможем улучшить качество воспитательной работы в школе, развить познавательный интерес и у учащихся, и у их родителей.</w:t>
      </w:r>
    </w:p>
    <w:p>
      <w:pPr>
        <w:pStyle w:val="Normal"/>
        <w:jc w:val="both"/>
        <w:rPr/>
      </w:pPr>
      <w:r>
        <w:rPr/>
        <w:t>Мы с вами делаем погоду в классе. Так давайте делать ее разумно, качественно и, по возможности, солнечно. И давайте делать только хорошую погоду! Пусть учитель, воспитатель будет в классе солнышком. И пусть вашим лозунгом буд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Учить всегда, учить везд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дней последних донц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ь – и никаких гвоздей!</w:t>
      </w:r>
    </w:p>
    <w:p>
      <w:pPr>
        <w:pStyle w:val="Normal"/>
        <w:jc w:val="both"/>
        <w:rPr/>
      </w:pPr>
      <w:r>
        <w:rPr/>
        <w:t>Вот лозунг мой – и солн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02.13                                                       Тютин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6:00Z</dcterms:created>
  <dc:creator>Admin</dc:creator>
  <dc:description/>
  <cp:keywords/>
  <dc:language>en-US</dc:language>
  <cp:lastModifiedBy>МСШ-11 Завуч</cp:lastModifiedBy>
  <cp:lastPrinted>2020-11-27T10:32:00Z</cp:lastPrinted>
  <dcterms:modified xsi:type="dcterms:W3CDTF">2020-11-27T07:33:00Z</dcterms:modified>
  <cp:revision>12</cp:revision>
  <dc:subject/>
  <dc:title/>
</cp:coreProperties>
</file>