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оль классных руководителей в раннем выявлении семейного неблагополучия  и организации работы по профилактике преступлений и правонарушений среди несовершеннолетних</w:t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ab/>
        <w:t xml:space="preserve"> </w:t>
      </w:r>
      <w:r>
        <w:rPr>
          <w:rStyle w:val="C4"/>
          <w:sz w:val="28"/>
          <w:szCs w:val="28"/>
        </w:rPr>
        <w:t>Когда говорят о  трудных детях, обычно имеют в виду педагогическую трудность. При этом чаще всего берется за основу одна сторона явления — трудность работы с этими детьми и не рассматривается вторая - трудность жизни этих детей, трудность их взаимоотношений с родителями, учителями, товарищами, сверстниками, взрослыми. Трудные дети часто не столько не хотят, сколько не могут хорошо учиться и вести себя должным образ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ндикаторы неблагополучия  школьника можно выявить в следующих сферах жизне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бная деятельн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отношения со сверстник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аимоотношения со взрослы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вободного времен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ношение к труду  и к профессиональной ориентации;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едение и поступк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</w:rPr>
      </w:pPr>
      <w:r>
        <w:rPr>
          <w:rStyle w:val="C0"/>
          <w:sz w:val="28"/>
          <w:szCs w:val="28"/>
        </w:rPr>
        <w:t>Среди причин, порождающих "трудных" подростков, можно выделить следу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мерная занятость родителей добыванием средств к существованию, ведущая к сокращению времени на воспитание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 социально - психологической тревожности, усталости людей, их недовольство жизн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изация большой части населения, пьянство, как принятое в обществе времяпрепровожд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внимание к образованию своих детей и нежелание участвовать в школьных дел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>низкий уровень доверия школе и, как следствие, негативное отношение к школьному воспитанию;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lang w:eastAsia="ru-RU" w:bidi="ru-RU"/>
        </w:rPr>
        <w:t xml:space="preserve">невысокий образовательный и общекультурный </w:t>
      </w:r>
      <w:r>
        <w:rPr>
          <w:rFonts w:cs="Times New Roman" w:ascii="Times New Roman" w:hAnsi="Times New Roman"/>
          <w:sz w:val="28"/>
          <w:szCs w:val="28"/>
        </w:rPr>
        <w:t>уровень родителей, зачастую повторяющийся у их детей.</w:t>
      </w:r>
    </w:p>
    <w:p>
      <w:pPr>
        <w:pStyle w:val="Normal"/>
        <w:numPr>
          <w:ilvl w:val="0"/>
          <w:numId w:val="2"/>
        </w:numPr>
        <w:spacing w:lineRule="atLeast" w:line="10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чрезмерное попустительство или жестокость наказания за совершенные проступки;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"эпидемия" разводов; в таких семьях часто возникает так называемый отстранённый стиль воспитания, когда родители не придают значения проступкам детей, не видят в них ничего страшного, мать занята устройством собственной личной жизни, дети часто проживают с бабушкой. 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ab/>
        <w:t xml:space="preserve">Огромная роль в формировании психологически здорового и социально адаптированного подростка принадлежит семье. Поэтому  так важно </w:t>
      </w:r>
      <w:r>
        <w:rPr>
          <w:color w:val="000000"/>
          <w:sz w:val="28"/>
          <w:szCs w:val="28"/>
        </w:rPr>
        <w:t xml:space="preserve"> раннее выявление семейного неблагополучия  и организация работы классного руководителя по профилактике преступлений и правонарушений среди несовершеннолетних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  совместной работы триединства-учитель-ученик-родители - является профилактика неблагополучия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работа предполагает проведение разнообразных мероприятий, характер которых должен носить предупреждающий характе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Наиболее эффективной формой работы с детьми, нуждающимися в особом внимании, является сотрудничество классного руководителя с его родителями, вовлечение их в учебно-воспитательный процесс.  Родители могут принимать вместе с детьми участие в спортивных мероприятия, походах, экскурсиях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бота с детьми , требующими внимания, должна носить комплексный характер и разворачиваться во всех формах социальной, педагогической и психологической помощи. В данную работу должны быть вовлечены все участники образовательно-воспитательного процесса: учителя, родители, педагог-психолог, социальный педагог, администрация учреждения, и иные органы, и системы профилактик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работе с классом можно выделить</w:t>
      </w:r>
      <w:r>
        <w:rPr>
          <w:rFonts w:cs="Times New Roman" w:ascii="Times New Roman" w:hAnsi="Times New Roman"/>
          <w:color w:val="000000"/>
          <w:sz w:val="28"/>
        </w:rPr>
        <w:t xml:space="preserve"> несколько этапов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1 этап - Изучение первичной информации об учащихся классного коллекти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данном этапе классный руководитель составляет социальный паспорт класса, изучает личные дела учащихся, результаты успеваемости, посещаемости учебных занятий</w:t>
      </w:r>
      <w:r>
        <w:rPr>
          <w:rFonts w:cs="Tahoma" w:ascii="Tahoma" w:hAnsi="Tahoma"/>
          <w:color w:val="000000"/>
          <w:sz w:val="14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зяв новый ученический коллектив, классный руководитель выясня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то из ребят нуждается в особом внимании, по какой причине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то состоит на различных видах учета, когда и почему был поставлен на него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кие формы работы использовались с данными учащимися, какие из них явились наиболее эффективными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каких семьях и условиях проживают учащиеся</w:t>
      </w:r>
      <w:r>
        <w:rPr>
          <w:rFonts w:cs="Tahoma" w:ascii="Tahoma" w:hAnsi="Tahoma"/>
          <w:color w:val="000000"/>
          <w:sz w:val="1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2 этап – Диагностирование детей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На данном этапе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классный руководитель выявляет  причины социального неблагополучия  семей; выявляет в классе обучающихся с эмоциональными и интеллектуальными задержками в развит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дагог-психолог (по запросу классного руководителя) выявляют личностные особенности и достоинства обучающегося, нуждающегося в особом внимании, его «проблемное поле»; изучает и оценивает особенности деятельности и обучения школьника; устанавливает причины неадекватного поведения, трудностей в обучении  детей, подростков; составляет рекомендации на основании результатов психодиагностического обследовани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3 этап - Планирование воспитательной работы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ab/>
        <w:t>Классный руководитель планирует воспитательную деятельность классного коллектива, в том числе с учетом  особенностей  учащихся, находящихся в зоне особого  внимания. При планировании необходимо учесть взаимодействие со специалистами школы: согласовать мероприятия  с педагогом-психологом, социальным педагогом, учителями-предметниками, педагогами дополнительного образования, администрацией учреждения и родителям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4 этап - Реализация плана воспитательной и профилактической работ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В своей работе по оказанию помощи учащимся, нуждающимся в особом внимании , и их семьям, классный руководитель взаимодействует со всеми специалистами образовательного учреждения, прежде всего, социальным педагогом, педагогом-психологом, учителями-предметниками, медицинским работником и представителями администрации. Планируемые классным руководителем  мероприятия должны способствовать решению воспитательных задач,  выявленных пробле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едагог-психолог проводит  коррекционную работу с подростком, нуждающимся в особом внимании, направленную на преодоление особенностей личности, мешающих успешной социальной адаптации подростка .В это же время педагогом-психологом, социальным педагогом, классным руководителем  ведется работа с родителями, законными представителями, направленная на оптимизацию детско-родительских отношений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На данном этапе классному руководителю необходимо использовать не только коллективные, но и индивидуальные формы работы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>5 этап - Подведение итогов, коррекция полученных результа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обенности работы с неблагополучной семьей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семьи, нуждающейся в помощи и реабилитации, должно происходить как можно раньше. За  7-10 лет жизни в неблагополучной семье ребенок успевает приобрести огромный опыт асоциального поведения, психологически сломаться, утвердиться в таком варианте жизненного самоопределения, которое противоречит нормам общества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лагополучные семьи можно условно разделить на три группы: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евентивные - семьи, в которых проблемы имеют незначительное проявление и находятся на начальной стадии неблагополучия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емьи, в которых социальные и другие противоречия обостряют взаимоотношения членов семьи друг с другом и окружением до критического уровня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емьи, потерявшие всякую жизненную перспективу, инертные по отношению к своей судьбе и судьбе своих детей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ение семей по причинам неблагополучия относительно, так как одна причина неразрывно связана с другой. Например, в семье, где злоупотребляют алкоголем, почти всегда наблюдаются конфликтные отношения между родителями и детьми, кроме того, такие семьи, как правило, имеют нестабильное финансовое положение, являются малообеспеченными. Логично сделать вывод: причин семейного неблагополучия может быть несколько, и они взаимосвязаны между собой. Однако одна из них играет ведущую роль, другая - второстепенную. А выбор форм и методов воздействия на семью зависит от ведущей причины семейного неблагополучия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с семьей проводится поэтапно. Ее эффективность зависит от степени установления контакта и доверительных отношений с родителями. 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функции  классного руководителя в работе с неблагополучной семьёй и детьми   из неблагополучных сем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 Создание   благоприятной   обстановки   в   классе  вокруг   учащегося   из неблагополучной семь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Знакомство с членами семьи и ее окружением, установление  отношения партнерства и сотрудничества с неблагополучной семье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Для составления объективного представления о семье и существующих в ней проблемах важно обратить внимание на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икроклимат в семье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точнение информации о родителях, их социальном статусе, о других ближайших родственниках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зучение взаимоотношений между взрослыми в семье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нание и применение методов и приемов воспитательного воздейств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териальное обеспечение и жилищно-бытовые услов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изучения причин семейного неблагополучия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ещения на дому, акты обследования жилищно-бытовых условий, беседы, анализ информации о семье из документации,  изучение обращений семьи за помощью, наблюдение (классный руководитель, социальный педагог);  психологическая диагностика ребенка и семьи (психолог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Знакомство с теми службами, которые уже оказывали помощь семье, изучение их действий, рекомендаций , вывод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бработка результатов социально-педагогической диагностики. Подведение итогов. Установление ведущей причины семейного неблагополучия 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ыбор форм и методов работы в зависимости от ведущей причины неблагополучия и путей их реализ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Создание    банка    данных    о    неблагополучных    семьях    и    детях    из неблагополучных семей, обучающихся в классе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Координационная деятельность со всеми заинтересованными специалистами О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Составление и реализация  плана работы с неблагополучной семь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Организация работы по ликвидации пробелов в знаниях в случае необходим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 Работа с учащимися класса по повышению социального статуса ребенка из неблагополучной семь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Контроль за посещаемостью 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  Вовлечение  ребенка  из  неблагополучной   семьи   в   кружки   и   клубы   по интересам, в том числе в занятость выходного дня, в каникулярное врем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Инициирование активных действий по защите прав ребенка в случае необходим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 Наблюдение за семьей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Анализ результативности работы и внесение изменений в случае необходимост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Подведение итогов педагогического взаимодействия с неблагополучной семьё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лане работы важно  учитывать следующие  направления работы классного руководителя с родителями учащих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Повышение педагогической культуры всех категорий родителе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педагогического просвещения. Убеждение родителей в том, что семейное воспитание - это не морали, нотации или физические наказания, а весь образ жизни родителей (в первую очередь здоровый), образ мыслей, поступков самих родителей, постоянное общение с детьми с позиции гуман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родителей в качестве активных воспитателей (семейные праздники в школе, внеурочная внешкольная деятельность, участие в управлении школой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ормирование правовой культуры родителей во избежание насилия, жестокости, агрессивного поведения по отношению к своим детям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 в профилактической работе действия, направленные на просвещение родителей, отношения с которыми, как показывает практика, в условиях современной школы являются самыми сложными. Они имеют огромное значение для создания безопасной образовательной среды. Классный руководитель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в содружестве с психологом имеет возможность воспользоваться рекомендациями и спланировать работу с родителями в системе, исходя из нужд конкретн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ельные возможности воспитания является гораздо более результативным, чем другие средства пресечения, так как правовые меры профилактики, как правило, несколько запаздывают, и начинают оказывать воздействие на подростка тогда, когда поступок уже был совершен. Для того, чтобы правовые меры предупреждения работали, они должны быть включены в сознание подростка, быть частью его убеждений и опыта, которые могут быть достигнуты посредством целенаправленного воспитательного воздействия. Отношения взаимного доверия и уважения нарушают антиобщественные (асоциальные) установки у несовершеннолетних. Поэтому, важно дать этим детям возможность почувствовать, что они необходимы и полезны для людей и социум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янов М.И. «Ребенок из неблагополучной семьи: записки детского психолога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 «Социальный педагог», 2009г., № 4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 «Классный руководитель»,2012г. №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и типы неблагополучных семей// Целуйко В.М. Психология неблагополучной семьи: Книга для педагогов и родителей. - М.: Издательство ВЛАДОС-ПРЕСС, 2003. -С.3-99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 ИСТОЧНИ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tLeast" w:line="10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ятка для классных руководителей при взаимодействии с родителями и законными представител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икогда не предпринимайте воспитательных действий в плохом настроен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Четко и ясно определите для себя, чего Вы хотите от семьи, что думает семья по этому поводу, постарайтесь убедить ее в том, что Ваши цели - это, прежде всего их цел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 ведущие к цели. В работе с неблагополучными семьями можно использовать такие психолого-педагогические методы как: метод  «выстраивания будущего», «прошлых воспоминаний». Основные вопросы, на которые надо ориентировать  родителей следующие: «Что будет с Вашей семьёй через год?.. А через пять лет?», «Что в Вас самих может помочь Вам изменить жизнь к лучшему?», «Кто из Вашего ближайшего окружения может помочь изменить Вашу жизнь к лучшему?», «Как наладить быт детей и поддерживать положительный микроклимат в семье?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лассный руководитель обязан поощрять успехи, замечать даже самые незначительные успех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айте понять семье, что сочувствуете ей, верите в нее, несмотря на оплошности родител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ледует отметить, что успешность (либо неуспешность) педагогического взаимодействия классного руководителя и семьи во многом определяется правильно избранной позицией педагога, стилем и тоном его отношений. Поэтому рассмотрим некоторые эффективные техники общения с родителя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йтрализация 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фазе беседы с родителем приобретите нейтральное состояние, не угрожайте, не оправдывайтесь. Не включайтесь эмоционально в ситуацию разговора. Жалобы (претензии к школе, к Вам лично)  выслушивайте  молча, оставаясь спокойными, не теряя при этом вежливой доброжелательности. Жалобы на беспомощность родителей в воспитании выслушайте, кивая головой. Используйте при этом нейтральные фразы (успокойтесь, я Вас слушаю, я Вас понимаю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, почувствовав нейтральность, успокоится и будет готов к конструктивному разговор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венство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фазе беседы задача - организовать равноправное взаимодействие с родителем. Необходимо проявлять доброжелательность, открытость, принимать чувства родителей. Показывать любовь к ребёнку(это снимает психологическую защиту). Подчёркивать значимость родителей в воспитательном процессе. Искать совместно новые формы сотрудничест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аимодействие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емитесь во что бы то ни стало отстоять собственную позицию (основная задача - совместная деятельность, а не отстаивание своей точки зрения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йте проблему, а не личные качества ученика(сформулируйте психолого-педагогический «диагноз» учебной деятельности и поведения и что делать, чтобы улучшить положени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лохо учится, потому что запущены некоторые предметы, следует организовать помощь в «подтягивании». Выразите  уверенность, что совместные усилия решат проблем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йте личные интересы родителей (например, резкое требование: матери бросить работу, отцу - свои увлечения; это обоснованно, но более эффективно при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вать право родителей на интересную и содержательную жизнь; предложите не отказываться от увлечений, а привлечь к ним ребёнка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верьте генетике» (её влияние огромно, но не безгранично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месте против проблемы, а не против друг друг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будет успешным, есл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избежать противостояния и конфронтации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ались сами и удержали родителей от взаимных упрёков и обвинений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но сформировали проблему воспитания, и родители поняли и приняли вашу формулировку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судили ваши совместные действия по решению имеющейся воспитательной пробле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ый успех гарантирован, если Вы сумели объединиться с родителями против вашего общего «врага» - воспитательной проблемы - и разработать план конкретных совместных действий по её реш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4">
    <w:name w:val="c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41">
    <w:name w:val="c41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Admin</dc:creator>
  <dc:description/>
  <cp:keywords/>
  <dc:language>en-US</dc:language>
  <cp:lastModifiedBy>МСШ-11 Завуч</cp:lastModifiedBy>
  <cp:lastPrinted>2020-11-27T10:23:00Z</cp:lastPrinted>
  <dcterms:modified xsi:type="dcterms:W3CDTF">2020-11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