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оведенных в МКОУ СОШ №11 мероприятиях , посвященных «Году экологии и Касп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целях воспитания учащихся в духе высокого патриотизма,бережного отношения к природе, гордости за Землю в котором мы все родились, в школе провели рядмероприятий;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января провели торжественную линейку «Открытие Года экологии и Касп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едине февраля в фойе школы создали информационный стенд6» Экология-путь к познанию прир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-библиотекарь школы организовал и провел фотоконкурс  на тему «посмотри ,как хорош край,  в котором ты живешь!».В конце февраля учителя биологии и географии провели открытое мероприятие «Эндемики Касп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х мероприятиях  учащиеся приняли активное участие. Информацию выставили на сайт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   Шамсудинова П.М.</w:t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3:00Z</dcterms:created>
  <dc:creator>Джамиля</dc:creator>
  <dc:description/>
  <dc:language>en-US</dc:language>
  <cp:lastModifiedBy>Джамиля</cp:lastModifiedBy>
  <dcterms:modified xsi:type="dcterms:W3CDTF">2017-03-02T13:03:00Z</dcterms:modified>
  <cp:revision>2</cp:revision>
  <dc:subject/>
  <dc:title/>
</cp:coreProperties>
</file>